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  <w:shd w:fill="FDFDFE" w:val="clear"/>
        </w:rPr>
        <w:t>1. Historický vývoj psychologie. Základní psychologické školy a směry</w:t>
      </w:r>
      <w:r>
        <w:rPr>
          <w:rFonts w:cs="Arial" w:ascii="Arial" w:hAnsi="Arial"/>
          <w:color w:val="000000"/>
          <w:sz w:val="16"/>
          <w:szCs w:val="16"/>
          <w:shd w:fill="FDFDFE" w:val="clear"/>
        </w:rPr>
        <w:t xml:space="preserve">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  <w:t>Počátky vědecké psychologi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  <w:t>Čím se psychologie zabývá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  <w:t xml:space="preserve">Behaviorismus (základní představielé např. Watson, Skinner, Thorndike, hlavní myšlenky behaviorismu)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  <w:t>Psychoanalýza  a směry či školy z ní vycházející (hlavní myšlenky, někteří představitelé…Freud, Freudová, Adler, Jung……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  <w:t>Humanistický směr v psychologii (hlavní myšlenky, někteří představitelé…např. Maslow, Rogers, Frank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DFDF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DFDFE" w:val="clear"/>
        </w:rPr>
        <w:t xml:space="preserve">2. Základní a aplikované obory psychologie. Vztah psychologie a dalších věd. Základní psychologické metody získávání informací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  <w:t>Základní obory (např. obecná, vývojová  psychologie….co řeší?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  <w:t>Aplikované obor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  <w:t xml:space="preserve">Psychologie x biologie x filozofi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  <w:t>Základní metody, jak psycholog získává informace-klinické metody (rozhovor, pozorování, analýza spontánních produktů-obrázky, deníky), testové metody (dotazníky, testy…napoř. Test pozornosti, inteligence, projektové testy..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DFDF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DFDFE" w:val="clear"/>
        </w:rPr>
        <w:t>3. Úvod do vývojové psychologie, význam vývojové psychologi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  <w:t>Čím se zabývá vývojová psychologie? Co je to ontogeneze lidské psychiky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  <w:t>Jaká témata vývojová psychologie řeší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  <w:t>Co je v současné době aktuální téma vývojové psychologie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  <w:t>Příklady významných experimentů, resp. teorií, které náleží do oblasti vývojové psychologi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shd w:fill="FDFDFE" w:val="clear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shd w:fill="FDFDFE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shd w:fill="FDFDFE" w:val="clear"/>
        </w:rPr>
        <w:t>4. Osm věků člověka-periodizace psychického vývoje dle Erika Erikso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  <w:t>Teorie E. Eriksona-vývojové úkoly jednotlivých eta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  <w:t>POUZE PRO STUDENTY ETF-Vývojové teorie stadiální-teorie životní trajektorie (stručně vysvětlit rozdíl, uvést představitele).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shd w:fill="FDFDFE" w:val="clear"/>
        </w:rPr>
      </w:pPr>
      <w:r>
        <w:rPr>
          <w:rFonts w:eastAsia="Arial" w:cs="Arial" w:ascii="Arial" w:hAnsi="Arial"/>
          <w:color w:val="000000"/>
          <w:sz w:val="16"/>
          <w:szCs w:val="16"/>
          <w:shd w:fill="FDFDFE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shd w:fill="FDFDFE" w:val="clear"/>
        </w:rPr>
        <w:t>5.Období prenatální a perinatální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  <w:t>Co víme o prožívání dítěte v prenatálním období? Jaké máme pro to důkazy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  <w:t>Psychologie porodu. Význam rané vazby matky a dítěte. Porodnice přátelská dětem. Rooming-in. Nedonošené děti-psychologická péče o rodiče těchto dětí.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  <w:shd w:fill="FDFDFE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shd w:fill="FDFDFE" w:val="clear"/>
        </w:rPr>
        <w:t xml:space="preserve">6. Období novorozenecké, kojenecké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  <w:t>Co víme o komunikaci novorozence? Rodičovské chování k novorozencům, vývoj novorozence a kojence (0-12 měsíců, včetně porozumění aplikace jednotlivých teorií na toto bodobí-např. Piagetova teorie, Freudova teorie psychosexuálního vývoje atd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  <w:t>Dopad emoční deprivace na kojence. Význam pevné vazby s matkou (primární pečující osobou).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  <w:shd w:fill="FDFDFE" w:val="clear"/>
        </w:rPr>
        <w:t>7. Období batolecí, předškolní</w:t>
      </w:r>
      <w:r>
        <w:rPr>
          <w:rFonts w:cs="Arial" w:ascii="Arial" w:hAnsi="Arial"/>
          <w:color w:val="000000"/>
          <w:sz w:val="16"/>
          <w:szCs w:val="16"/>
          <w:shd w:fill="FDFDFE" w:val="clear"/>
        </w:rPr>
        <w:t>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  <w:t>Vývoj emoční, sociální, rozumový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  <w:t>Aplikace jednotlivých teorií na toto obodbí (Piaget, Freud, Mahlerová, Ainsworthová, Kohlberg, Erikson…)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  <w:shd w:fill="FDFDFE" w:val="clear"/>
        </w:rPr>
        <w:t>8. Období školní, puberta, adolescence</w:t>
      </w:r>
      <w:r>
        <w:rPr>
          <w:rFonts w:cs="Arial" w:ascii="Arial" w:hAnsi="Arial"/>
          <w:color w:val="000000"/>
          <w:sz w:val="16"/>
          <w:szCs w:val="16"/>
          <w:shd w:fill="FDFDFE" w:val="clear"/>
        </w:rPr>
        <w:t>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  <w:t>Vývoj emoční, sociální, rozumový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  <w:t>Aplikace jednotlivých teorií na toto obodbí (Piaget, Freud, Erikson,  Kohlberg…)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DFDFE" w:val="clear"/>
        </w:rPr>
        <w:t xml:space="preserve">9. Období dospělosti a stáří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  <w:t>Základní vývojové úkoly a krize spojené s těmito etapami.Krize středního věku, syndrom prázdného hnízda, strategie vyrovnávání se se stářím, přijetí konce života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DFDFE" w:val="clear"/>
        </w:rPr>
        <w:t>10. Periodizace psychosexuálního vývoje dle Sigmunda Freuda. Ego-obranné mechanismy (Anna Freud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DFDF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DFDFE" w:val="clear"/>
        </w:rPr>
        <w:t>11.Periodizace kognitivního vývoje dle Jeana Piage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  <w:t>Období senzomotorické,předoperační, konkrétních operací, formálních operací. Schopnost konzervace. Praktický význam této teorie pro porozumění myšlení u dětí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DFDFE" w:val="clear"/>
        </w:rPr>
        <w:t>12. Morální vývoj člověka. Duchovní vývoj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  <w:t>Kohlbergova teorie-stadium předkonvenční, konvenční, postkonvenční. Heinzovo dilema (muž, který nemohl koupit léka pro manželku…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  <w:t>Duchovní vývoj u dětí a dospívajících. Význam porozumění duchovnímu vývoji u dětí např. pro náboženskou výchovu u  dětí a mládeže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shd w:fill="FDFDFE" w:val="clear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shd w:fill="FDFDFE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shd w:fill="FDFDFE" w:val="clear"/>
        </w:rPr>
        <w:t xml:space="preserve">13. Vývoj vědomí já. Identita v životním běhu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  <w:t>(jak si začínáme uvědomovat sami sebe? Teorie Margarety Mahlerové, zejména období separace-individuace. Co je to období vzdoru? Jak se promítá uvědomování si sebe ve vývoji řeči u malého dítět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  <w:t>(zejm. vývoj identity v adolescenci, celoživotní vývoj identity (kdo jsem, kam směřuji, kde mám kořeny, moje hodnoty, závazky……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DFDFE" w:val="clear"/>
        </w:rPr>
        <w:t>14. Pojem osobnosti v psychologii. Základní teorie osobnosti a typologie osobnosti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  <w:t>Co je to psychologie osobnosti. Pojetí osobnosti člověka v různých psychologických školách. Praktické využití v psychologii (popis osobnosti klienta, rozlišení normy a patologie v osobnosti…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  <w:t>Typové teorie (např. členění dle temperamentu na sangvinik, cholerik……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  <w:t>Teorie Big Five. Eysenckova teorie. POUZE POR STUDENTY ETF UK-CLONINGEROVA TEORIE TEMPERAMENTU A CHARAKTERU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DFDFE" w:val="clear"/>
        </w:rPr>
        <w:t>15. Motivace v našem životě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  <w:t>Význam potřeb. Dělení potřeb dle A. Maslow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  <w:t>Hodnoty v životě člověka. Různorodost hodnot. Vytváření hodnotového žebříčku v dospívání. Kdy se mohou v životě člověka výrazně změnit hodnot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  <w:t>Jak si vytváříme cí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  <w:t>Pojem vůle a seberegulace. K čemu slouží?</w:t>
      </w:r>
    </w:p>
    <w:p>
      <w:pPr>
        <w:pStyle w:val="Normal"/>
        <w:ind w:left="408" w:hanging="0"/>
        <w:rPr>
          <w:rFonts w:ascii="Arial" w:hAnsi="Arial" w:cs="Arial"/>
          <w:color w:val="000000"/>
          <w:sz w:val="16"/>
          <w:szCs w:val="16"/>
          <w:shd w:fill="FDFDFE" w:val="clear"/>
        </w:rPr>
      </w:pPr>
      <w:r>
        <w:rPr>
          <w:rFonts w:cs="Arial" w:ascii="Arial" w:hAnsi="Arial"/>
          <w:color w:val="000000"/>
          <w:sz w:val="16"/>
          <w:szCs w:val="16"/>
          <w:shd w:fill="FDFDFE" w:val="clear"/>
        </w:rPr>
      </w:r>
    </w:p>
    <w:p>
      <w:pPr>
        <w:pStyle w:val="Normal"/>
        <w:ind w:left="4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37:00Z</dcterms:created>
  <dc:creator>lucik</dc:creator>
  <dc:description/>
  <cp:keywords/>
  <dc:language>en-US</dc:language>
  <cp:lastModifiedBy>lucik</cp:lastModifiedBy>
  <dcterms:modified xsi:type="dcterms:W3CDTF">2013-11-30T10:37:00Z</dcterms:modified>
  <cp:revision>2</cp:revision>
  <dc:subject/>
  <dc:title>1</dc:title>
</cp:coreProperties>
</file>