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Hatred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Refuge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Refuge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Persecution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Race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Religion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Asylum seeker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Migrant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Emigrant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Immigrant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Forcibly displaced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Equality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Multiculturalism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Assimilation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Inclusion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Diversity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Disaster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Valid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Tribe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Slum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Settle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Racist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Prejudice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Ethnic origin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Liberation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Implement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Hostile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Heritage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Gender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Drought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Descendant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Crucial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Contemporary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Boarder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Custody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Common occurrence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Discourage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Cross-cultur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Vulnerable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fragmented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1:00Z</dcterms:created>
  <dc:creator>hernova</dc:creator>
  <dc:description/>
  <dc:language>en-US</dc:language>
  <cp:lastModifiedBy>hernova</cp:lastModifiedBy>
  <dcterms:modified xsi:type="dcterms:W3CDTF">2013-11-14T08:22:00Z</dcterms:modified>
  <cp:revision>1</cp:revision>
  <dc:subject/>
  <dc:title/>
</cp:coreProperties>
</file>