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ventor, creator, editor, heir, clerk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hort story, novel, poetry, review, science fiction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ales of horror, detective story, modernist poetr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en-GB"/>
        </w:rPr>
        <w:t>Support, increase, join, spend, win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amble, suffer, agree, refuse, publish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ook for, cause, impress, decide, explore, move to, revis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ood looks, intolerable sorrow, sever critic, financial security, artistic influence, immoral profession, treasure hunt, hidden clue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uccess, contest, sale, sadness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Jealous, famous, successful, mysterious, military, unconscious, considered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isfortune, obituary, basis,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inally, unfortunately, in addition, on the other hand, in order to, fortunately, though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arliest, most famous poem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Enough, still</w:t>
      </w:r>
    </w:p>
    <w:p>
      <w:pPr>
        <w:pStyle w:val="Normal"/>
        <w:spacing w:before="0" w:after="20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8:00Z</dcterms:created>
  <dc:creator> </dc:creator>
  <dc:description/>
  <cp:keywords/>
  <dc:language>en-US</dc:language>
  <cp:lastModifiedBy> </cp:lastModifiedBy>
  <dcterms:modified xsi:type="dcterms:W3CDTF">2013-09-23T11:12:00Z</dcterms:modified>
  <cp:revision>1</cp:revision>
  <dc:subject/>
  <dc:title/>
</cp:coreProperties>
</file>