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amou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onsidered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vento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oetr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hort stor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 additio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Earliest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Creator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cience fictio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ales of horro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etective stor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Basi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Modernist poetr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hort stor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rtistic influenc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oem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Mysteriou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On the other hand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noug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uppor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ortunatel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ecid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mpres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Good look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gre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efus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ei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uffe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mmoral professio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 order to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Gambl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till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lerk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ublis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rFonts w:cs="Calibri"/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Joi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rFonts w:cs="Calibri"/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Militar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Win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ontes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dito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creas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al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eview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rFonts w:cs="Calibri"/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Novel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rFonts w:cs="Calibri"/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Explor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ever critic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ucces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Move to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Look fo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rFonts w:cs="Calibri"/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Treasure hun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idden clu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inancial securit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Most famous poem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uccessful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tolerable sorrow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aus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adnes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Unconsciou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Misfortun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Jealou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rFonts w:cs="Calibri"/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Obituar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Destroy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n addition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evise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ortunately, though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pend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inally</w:t>
      </w:r>
    </w:p>
    <w:p>
      <w:pPr>
        <w:pStyle w:val="Normal"/>
        <w:spacing w:before="0" w:after="20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7:00Z</dcterms:created>
  <dc:creator>hernova</dc:creator>
  <dc:description/>
  <cp:keywords/>
  <dc:language>en-US</dc:language>
  <cp:lastModifiedBy> </cp:lastModifiedBy>
  <cp:lastPrinted>2013-09-12T15:10:00Z</cp:lastPrinted>
  <dcterms:modified xsi:type="dcterms:W3CDTF">2013-09-23T10:18:00Z</dcterms:modified>
  <cp:revision>3</cp:revision>
  <dc:subject/>
  <dc:title/>
</cp:coreProperties>
</file>