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Requirements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Pleas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ng positive attitude and your will to wor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be late (come on time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disturb yourself and others with your mobile phon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e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32"/>
          <w:szCs w:val="32"/>
          <w:lang w:val="en-US"/>
        </w:rPr>
        <w:t>Try to use the time by talking in English, to an English question always answer in English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 ready for lessons: have your homework, bring your course books and your school aid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n´t discuss your private business in the lessons (unless you want to share it with the class in English)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 honest! Feel free to share your ideas, opinions with your teacher (either personally or write an email: </w:t>
      </w:r>
      <w:hyperlink r:id="rId2">
        <w:r>
          <w:rPr>
            <w:rStyle w:val="InternetLink"/>
            <w:sz w:val="32"/>
            <w:szCs w:val="32"/>
            <w:lang w:val="en-US"/>
          </w:rPr>
          <w:t>hernova@jabok.cz</w:t>
        </w:r>
      </w:hyperlink>
      <w:r>
        <w:rPr>
          <w:sz w:val="32"/>
          <w:szCs w:val="32"/>
          <w:lang w:val="en-US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your written tasks into odevzdávár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o take a new test you have to pass the previous one fir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ry to study languages in your free tim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onus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100% attendance or  passing 1st version of a test (65%)</w:t>
      </w:r>
    </w:p>
    <w:p>
      <w:pPr>
        <w:pStyle w:val="Normal"/>
        <w:ind w:left="360" w:firstLine="34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– </w:t>
      </w:r>
      <w:r>
        <w:rPr>
          <w:sz w:val="32"/>
          <w:szCs w:val="32"/>
          <w:lang w:val="en-US"/>
        </w:rPr>
        <w:t>you don´t have to write the final tes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ing ready in time – you don´t have to write for/against essay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w to pass our English course?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32"/>
          <w:szCs w:val="32"/>
          <w:lang w:val="en-US"/>
        </w:rPr>
        <w:t>be active in the lesson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75% attendance (you can miss four session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in written task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form a presenta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 tests (chance to retake 2x each)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’t keep the requirements repeatedly (you can be asked to leave the classroom) and the lesson will be registered as you were absent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nd September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ova@jabo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kankova</dc:creator>
  <dc:description/>
  <cp:keywords/>
  <dc:language>en-US</dc:language>
  <cp:lastModifiedBy>hernova</cp:lastModifiedBy>
  <cp:lastPrinted>2007-09-19T09:31:00Z</cp:lastPrinted>
  <dcterms:modified xsi:type="dcterms:W3CDTF">2013-09-25T07:41:00Z</dcterms:modified>
  <cp:revision>6</cp:revision>
  <dc:subject/>
  <dc:title>Requirements</dc:title>
</cp:coreProperties>
</file>