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ílená muzikoterapi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T plán a prezentace MT jednotky 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vybranou cílovou skupinu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dání: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harakterizujte cílovou skupinu a nejdůležitějších potřeby jejích klientů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veďte, jaké jsou možnosti MT intervence ve prospěch klientů – jaké metody  a techniky muzikoterapie jsou pro tuto cílovou skupinu především vhod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ipravte si program konkrétního MT setkání  (45 min) a realizujte jej v hodi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rogram včetně teoretického úvodu je třeba poté též zaslat písemně e-maile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cvMZ">
    <w:name w:val="Nadpis 1 cvMZ"/>
    <w:basedOn w:val="Normal"/>
    <w:qFormat/>
    <w:pPr>
      <w:spacing w:before="120" w:after="0"/>
    </w:pPr>
    <w:rPr>
      <w:rFonts w:ascii="Tahoma" w:hAnsi="Tahoma" w:cs="Tahoma"/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14:00Z</dcterms:created>
  <dc:creator>Zaj</dc:creator>
  <dc:description/>
  <cp:keywords/>
  <dc:language>en-US</dc:language>
  <cp:lastModifiedBy>Zajicova</cp:lastModifiedBy>
  <dcterms:modified xsi:type="dcterms:W3CDTF">2012-09-27T14:14:00Z</dcterms:modified>
  <cp:revision>2</cp:revision>
  <dc:subject/>
  <dc:title>Cílená muzikoterapie</dc:title>
</cp:coreProperties>
</file>