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programu pro cílovou skupin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prezentu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ná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zá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ří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17. ří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31. ří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h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h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u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ú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ue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13. ú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na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na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rod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u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rod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du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t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du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e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15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e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22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 květ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9:00Z</dcterms:created>
  <dc:creator>Zaj</dc:creator>
  <dc:description/>
  <cp:keywords/>
  <dc:language>en-US</dc:language>
  <cp:lastModifiedBy>Zajicova</cp:lastModifiedBy>
  <dcterms:modified xsi:type="dcterms:W3CDTF">2012-09-27T14:29:00Z</dcterms:modified>
  <cp:revision>2</cp:revision>
  <dc:subject/>
  <dc:title>Prezentace UMT úterý</dc:title>
</cp:coreProperties>
</file>