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ročníkové práce – Jazykový proj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ročníkov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/t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dotazníkového šetř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espondenti dotazní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literatu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zdro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5:00Z</dcterms:created>
  <dc:creator>zajicova</dc:creator>
  <dc:description/>
  <cp:keywords/>
  <dc:language>en-US</dc:language>
  <cp:lastModifiedBy>Zajicova</cp:lastModifiedBy>
  <cp:lastPrinted>2008-09-30T16:14:00Z</cp:lastPrinted>
  <dcterms:modified xsi:type="dcterms:W3CDTF">2012-10-04T09:35:00Z</dcterms:modified>
  <cp:revision>2</cp:revision>
  <dc:subject/>
  <dc:title>Návrh tématu ročníkové práce – Jazykový projev</dc:title>
</cp:coreProperties>
</file>