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Okruhy otázek ke zkoušce z TE pro studující kombinovaného (dálkového) studia, 2012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Materiály-zdroje pro zkoušku jsou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Bib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René Milfait: Teologická etika. V kontextu sociální a pastorační práce, Praha: Z. Susa, 2012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</w:rPr>
        <w:t>René Milfait: Lidská práva osob s postižením, nevyléčitelně nemocných a umírajících: na pozadí nacistických sterilizací a programu „Euthanasie“, Středokluky: Z. Susa, 2013. ISBN: 978-80-86057-859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Přednášky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  <w:t>Zkouška je ústní. Je pojata pokud možno jako rozprava. Je chápána jako určitá generálka na státní bakalářské zkoušky a s ohledem na způsobilost absolventa předmětu a potažmo studijního programu umět v souvislosti s tímto oborem srozumitelně, věcně a pokojně argumentovat, interpretovat, zprostředkovat a vést dialog v rámci pluralitní společnosti, dynamického rozvoje právního státu a prostředí různých církevních tradic. Vše uvedené je pak součástí hodnocení.</w:t>
      </w:r>
    </w:p>
    <w:p>
      <w:pPr>
        <w:pStyle w:val="Heading1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Vymezení oboru, jeho propria, vysvětlení základního vzorce křesťanské mravnosti, role křesťanské víry v teologickoetické reflexi a křesťanské mravnosti (57-60)</w:t>
      </w:r>
    </w:p>
    <w:p>
      <w:pPr>
        <w:pStyle w:val="Heading1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Způsobilost stávat se bližním. Přikázání lásky (195-215)</w:t>
      </w:r>
    </w:p>
    <w:p>
      <w:pPr>
        <w:pStyle w:val="Odstavecseseznamem"/>
        <w:numPr>
          <w:ilvl w:val="0"/>
          <w:numId w:val="2"/>
        </w:numPr>
        <w:rPr/>
      </w:pPr>
      <w:r>
        <w:rPr>
          <w:lang w:eastAsia="cs-CZ"/>
        </w:rPr>
        <w:t>Aspekty svědomí u apoštola Pavla; Clausula Petri (</w:t>
      </w:r>
      <w:r>
        <w:rPr>
          <w:rFonts w:cs="Times New Roman" w:ascii="Times New Roman" w:hAnsi="Times New Roman"/>
          <w:sz w:val="24"/>
          <w:szCs w:val="24"/>
        </w:rPr>
        <w:t>a) srdce - str. 217-223; b) aspekty u apoštola Pavla – str. 223-230; c) Clausula Petri – str. 231-237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lang w:eastAsia="cs-CZ"/>
        </w:rPr>
        <w:t xml:space="preserve">Blahoslavenství: umožněné postojové vzorce a jednání dobrého života (zásadní uvedení do tématu, pak interpretace jednoho blahoslavenství dle svého výběru) </w:t>
      </w:r>
      <w:r>
        <w:rPr>
          <w:rFonts w:cs="Times New Roman" w:ascii="Times New Roman" w:hAnsi="Times New Roman"/>
          <w:sz w:val="24"/>
          <w:szCs w:val="24"/>
        </w:rPr>
        <w:t>str. 170-175; potom si každý vybere a připraví jedno z blahoslavenství</w:t>
      </w:r>
    </w:p>
    <w:p>
      <w:pPr>
        <w:pStyle w:val="Heading1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lang w:eastAsia="cs-CZ"/>
        </w:rPr>
        <w:t xml:space="preserve">Dekalog (ve spojitosti s Ježíšovou horskou řečí, pak zásadní uvedení, souvislost, následně interpretace jednoho „přikázání“ dle vlastního výběru) </w:t>
      </w:r>
      <w:r>
        <w:rPr>
          <w:rFonts w:cs="Times New Roman" w:ascii="Times New Roman" w:hAnsi="Times New Roman"/>
          <w:sz w:val="24"/>
          <w:szCs w:val="24"/>
        </w:rPr>
        <w:t>130-137; potom si každý vybere a připraví jedno z „přikázání“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Heading1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Idea člověka stvořeného k Božímu obrazu a podobenství (imago Dei/imago Christi) (69-89)</w:t>
      </w:r>
    </w:p>
    <w:p>
      <w:pPr>
        <w:pStyle w:val="Odstavecseseznamem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lang w:eastAsia="cs-CZ"/>
        </w:rPr>
        <w:t xml:space="preserve">Lidskoprávní princip lidská důstojnost (přiblížení, aplikace, napětí, souvislost s otázkou ad 6) </w:t>
      </w:r>
      <w:r>
        <w:rPr>
          <w:rFonts w:cs="Times New Roman" w:ascii="Times New Roman" w:hAnsi="Times New Roman"/>
          <w:sz w:val="24"/>
          <w:szCs w:val="24"/>
        </w:rPr>
        <w:t>(265-270; 273-281; 281-282; 287-290; 297-302)</w:t>
      </w:r>
    </w:p>
    <w:p>
      <w:pPr>
        <w:pStyle w:val="Heading1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Lidská práva jakou součást TE-argumentace (</w:t>
      </w:r>
      <w:r>
        <w:rPr>
          <w:rFonts w:cs="Times New Roman" w:ascii="Times New Roman" w:hAnsi="Times New Roman"/>
          <w:sz w:val="24"/>
          <w:szCs w:val="24"/>
        </w:rPr>
        <w:t>307-308; 318-323; 328-336).</w:t>
      </w:r>
    </w:p>
    <w:p>
      <w:pPr>
        <w:pStyle w:val="Heading1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Svoboda vyznání jako lidské právo a odraz Božího sebesdělení</w:t>
      </w:r>
    </w:p>
    <w:p>
      <w:pPr>
        <w:pStyle w:val="Heading1"/>
        <w:numPr>
          <w:ilvl w:val="0"/>
          <w:numId w:val="2"/>
        </w:numPr>
        <w:rPr>
          <w:lang w:eastAsia="cs-CZ"/>
        </w:rPr>
      </w:pPr>
      <w:r>
        <w:rPr>
          <w:lang w:eastAsia="cs-CZ"/>
        </w:rPr>
        <w:t>Morálně právní status lidského života před narozením (</w:t>
      </w:r>
      <w:r>
        <w:rPr>
          <w:rFonts w:cs="Times New Roman" w:ascii="Times New Roman" w:hAnsi="Times New Roman"/>
          <w:sz w:val="24"/>
          <w:szCs w:val="24"/>
        </w:rPr>
        <w:t>str. 442-464;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lang w:eastAsia="cs-CZ"/>
        </w:rPr>
        <w:t>Problematika lidsky důstojného umírání (</w:t>
      </w:r>
      <w:r>
        <w:rPr>
          <w:rFonts w:cs="Times New Roman" w:ascii="Times New Roman" w:hAnsi="Times New Roman"/>
          <w:sz w:val="24"/>
          <w:szCs w:val="24"/>
        </w:rPr>
        <w:t>Dosud byly stránky myšleny z učebnice Teologická etika. Nyní budou uvedeny dle publikace Lidská práva osob s postižením, nevyléčitelně nemocných a umírajících na pozadí NS-„Euthanasie“. A proto: Problematika lidsky důstojného utváření života nevyléčitelně nemocných a umírajících: str. 270-292; 294-310; 314-323.</w:t>
      </w:r>
    </w:p>
    <w:p>
      <w:pPr>
        <w:pStyle w:val="Heading1"/>
        <w:numPr>
          <w:ilvl w:val="0"/>
          <w:numId w:val="0"/>
        </w:numPr>
        <w:ind w:left="360" w:hanging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Kapitola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eastAsia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basedOn w:val="Standardnpsmoodstavce"/>
    <w:qFormat/>
    <w:rPr>
      <w:rFonts w:eastAsia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eastAsia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29:00Z</dcterms:created>
  <dc:creator>milfait</dc:creator>
  <dc:description/>
  <cp:keywords/>
  <dc:language>en-US</dc:language>
  <cp:lastModifiedBy>milfait</cp:lastModifiedBy>
  <dcterms:modified xsi:type="dcterms:W3CDTF">2013-06-11T09:32:00Z</dcterms:modified>
  <cp:revision>6</cp:revision>
  <dc:subject/>
  <dc:title/>
</cp:coreProperties>
</file>