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si představuji pod slovem anotac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Často jako předpoklad ke zkoušce nebo jako podklad zápočtu ukládám </w:t>
      </w:r>
      <w:r>
        <w:rPr>
          <w:b w:val="false"/>
          <w:i/>
        </w:rPr>
        <w:t xml:space="preserve">anotace </w:t>
      </w:r>
      <w:r>
        <w:rPr>
          <w:b w:val="false"/>
        </w:rPr>
        <w:t xml:space="preserve">knih z doplňkové studijní literatury uvedené v sylabu nebo z jiných se mnou dohodnutých publikací. Míním tím něco, čemu se také říká </w:t>
      </w:r>
      <w:r>
        <w:rPr>
          <w:b w:val="false"/>
          <w:i/>
        </w:rPr>
        <w:t>konspekt</w:t>
      </w:r>
      <w:r>
        <w:rPr>
          <w:b w:val="false"/>
        </w:rPr>
        <w:t xml:space="preserve"> nebo případně i </w:t>
      </w:r>
      <w:r>
        <w:rPr>
          <w:b w:val="false"/>
          <w:i/>
        </w:rPr>
        <w:t>recenze</w:t>
      </w:r>
      <w:r>
        <w:rPr>
          <w:b w:val="false"/>
        </w:rPr>
        <w:t xml:space="preserve">. Mám trochu překvapivý cíl, aby studenti něco četli, pokusili se rozumět, co čtou, přemýšleli o tom, a výsledek tohoto procesu, aby vrhli ve srozumitelné podobě na papír. Jsem příliš krutý? Zde je pár poznámek o tom, jak by měla vypadat anotace:  </w:t>
      </w:r>
    </w:p>
    <w:p>
      <w:pPr>
        <w:pStyle w:val="Normal"/>
        <w:autoSpaceDE w:val="false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Její nejbanálnější a skoro zbytečnou podobou je převyprávění obsahu knihy: „</w:t>
      </w:r>
      <w:r>
        <w:rPr>
          <w:b w:val="false"/>
          <w:i/>
        </w:rPr>
        <w:t>autor v první kapitole pojednává o…, ve druhé kapitole se věnuje…, v následující kapitole se zabývá…, v závěru práce říká…</w:t>
      </w:r>
      <w:r>
        <w:rPr>
          <w:b w:val="false"/>
        </w:rPr>
        <w:t>“ K tomu není třeba knihu číst. Stačí opsat v mírně upravené podobě text ze záložky, z knihkupeckých reklam a z obsahu knihy.  Toto nechme školákům a novinářům. Pokud máte dojem, že musíte obsah touto formou sdělit, nemělo by to zabírat víc, než tak třetinu textu anotace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Daleko inteligentnější je sdělení jakou hlavní myšlenku autor hájí, co hájí a co popírá, jaké argumenty pro to používá, jaké nové informace (pro mne nové, v české souvislosti nové, z gruntu nové) přináší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Mimoto je nanejvýš žádoucí, aby anotace obsahovala zjistitelné údaje o autorovi: odborná cesta, působiště, názorový směr, škola, přijetí autora širší veřejností apod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O co se autor v knize opírá: vlastní výzkum, jiní pro něj důležití autoři a jejich díla jako prameny, jak s prameny pracuje?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jiná díla téhož autora známe, v čem se liší a v čem shodují? Jaké je místo této publikace v autorově tvorbě?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do jiný a co napsal na stejné téma, jaké jsou tu shody a rozdíly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Čím kniha doplnila mně již známé informace, jaké nové pohledy na známé skutečnosti mi poskytl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místa v knize jsou sporná, nesrozumitelná, diskutabilní, co o tom lze zjistit jinde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byla kniha recenzována v odborném tisku, v dennících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 jakému vědnímu oboru kniha patří a splňuje-li kriteria kvality odborné práce podle zásad obecné a speciální metodologie. Nebo jde o text vyjadřující nějaký názor, je výrazem souhlasu autora s některým náboženstvím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je kniha vytištěná a svázaná, typograficky zvládnutá, jaké má ilustrace (jaký typ, jakou kvalitu, jak pomáhají pochopit text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Pokud se anotuje článek, o jaký časopis jde, kdo vydává, k čemu a pro koho je určen, jakou má periodicitu, v jaké rubrice článek vyšel, souvisí-li s nějakým tematickým blokem článků apod.? Podobně, když jde o příspěvek do sborníku nebo o kapitolu v monog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07:00Z</dcterms:created>
  <dc:creator>Ivan Stampach</dc:creator>
  <dc:description/>
  <cp:keywords/>
  <dc:language>en-US</dc:language>
  <cp:lastModifiedBy>Ivan Štampach</cp:lastModifiedBy>
  <dcterms:modified xsi:type="dcterms:W3CDTF">2012-09-19T10:11:00Z</dcterms:modified>
  <cp:revision>3</cp:revision>
  <dc:subject/>
  <dc:title>Co si představuji pod slovem anotace</dc:title>
</cp:coreProperties>
</file>