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tázky k řízení o udělení mezinárodní ochran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1. Kdo rozhoduje ve věci žádosti o udělení mezinárodní ochrany v první instanci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Kdo je odvolací orgán ve druhé instanci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3. Jaké jsou podmínky v přijímacím středisku pro žadatele o mezinárodní ochranu? Kde se nachází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Co je kasační stížnost? Kdo, kdy a jak ji podává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Jaké jsou důvody pro udělení doplňkové ochrany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6. Jaké jsou důvody pro udělení azylu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7. Která organizace má na starosti správu azylových zařízení? Jaké jsou typy pobytových zařízení pro žadatele, azylanty a osoby s přidělenou doplňkovou ochranou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8. Kolik bylo žadatelů o mezinárodní ochranu v ČR v roce 2010, 2011?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9. Kolika osobám byl přidělen azyl nebo DO v roce 2010,2011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1. žadatelka o mezinárodní ochranu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í Z. musela náhle opustit svoji zemi, neboť byla pronásledována mafií, která spolupracovala s jejím mužem. Ona o obchodech muže nic nevěděla, byla však mafií unesena, týrána fyzicky i psychicky, podařilo se jí utéci a jeden známý jí pomohl se dostat do ČR.</w:t>
      </w:r>
    </w:p>
    <w:p>
      <w:pPr>
        <w:pStyle w:val="Bezmezer"/>
        <w:jc w:val="both"/>
        <w:rPr/>
      </w:pPr>
      <w:r>
        <w:rPr>
          <w:rFonts w:cs="Tahoma" w:ascii="Tahoma" w:hAnsi="Tahoma"/>
          <w:sz w:val="24"/>
          <w:szCs w:val="24"/>
        </w:rPr>
        <w:t>Podala žádost o mezinárodní ochranu v lednu 2012 a je hlášena v Pobytovém středisku v Havířově. Trpí těžkou posttraumatickou stresovou poruchou, která je spjata s fyzickými problémy (špatně se jí dýchá, bolí jí srdce, na veřejnosti má záchvaty paniky – začíná se dusit, nemůže popadnout dech). V PoS se seznámila se svým krajanem, který jí nabídl pomoc. V PoS pro ni život byl neúnosný, stísněné poměry, přítomnost krajanů, kterých se nesmírně bojí, že by prozradili pronásledovatelům, kde je. Odešla do Prahy. Bydlí v bytě, majitel však odmítá jí tam přihlásit. Každé 2 měsíce musí obnovovat průkaz žadatele o mez.ochranu na OAMP a na propustku z PoS může být maximálně měsíc.</w:t>
      </w:r>
    </w:p>
    <w:p>
      <w:pPr>
        <w:pStyle w:val="Bezmezer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Zakázka:</w:t>
      </w:r>
    </w:p>
    <w:p>
      <w:pPr>
        <w:pStyle w:val="Bezmezer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dravotní a psychické problémy (včetně zdravotního pojištění)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roblematické cestování do PoS Havířov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nároky na další podporu – dávky státní sociální podpory, hmotné nouze?(z. o státní sociální podpoře, z. o pomoci v hmotné nouzi)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možnost pracovat? (Z. o zaměstnanosti)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podpora a zajištění sociálních vazeb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II. Dávky státní sociální podpory pro cizince</w:t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ahoma" w:ascii="Tahoma" w:hAnsi="Tahoma"/>
          <w:sz w:val="24"/>
          <w:szCs w:val="24"/>
        </w:rPr>
        <w:t>Rodina z Bangladéše se obrátila na sociální pracovnici nevládní organizace s žádostí o pomoc při jednání s úřadem práce. Úřad jim odmítá dát dávku porodné a rodičovský příspěvek. Hovoří jen anglicky, s úředníky se nedokážou domluvit.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p: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)vstupní dotazník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obyt manžela, manželky, dítěte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ž – dlouhodobý pobyt za účelem podnikání, v ČR 3 roky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ena – dlouhodobý pobyt za účelem sloučení s rodinou, příjezd do ČR 3.4.2012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ítě – dlouhodobý pobyt za účelem sloučení s rodinou, narozeno 23.7.2012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kázka: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c s vyřízením dávek státní sociální podpory a asistence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Úkol: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dokumentujte nároky na dávky odkazem na Zákon o státní sociální podpoře (kdo a za jakých podmínek je oprávněn žádat)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vysvětlete, jakým způsobem cizinec prokazuje svůj pobyt na území ČR (kdo v tomto případě musí prokázat pobyt?)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zajištění asistence (pravidla při doprovodu klienta)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III) Žádost o přechodný pobyt pro partnera Češky původem z Izraele</w:t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ahoma" w:ascii="Tahoma" w:hAnsi="Tahoma"/>
          <w:sz w:val="24"/>
          <w:szCs w:val="24"/>
        </w:rPr>
        <w:t xml:space="preserve">Mladý pár se dostavil do poradenského centra s tím, že na OAMP jim odmítli nabrat žádost o přechodný pobyt rodinného příslušníka občana EU.  Úřednice jim sdělila, že pokud nejsou manželé a partner je na území jen 1 měsíc, nemají nárok o daný pobyt žádat.  Partner je zde na turistické vízum (max 90 dnů), jehož platnost vyprší za 14 dnů. Jsou partneři již přes 2 roky, žili spolu v Izraeli a nyní by rádi žili v ČR.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kázka:</w:t>
      </w:r>
    </w:p>
    <w:p>
      <w:pPr>
        <w:pStyle w:val="Bezmezer"/>
        <w:jc w:val="both"/>
        <w:rPr/>
      </w:pPr>
      <w:r>
        <w:rPr>
          <w:rFonts w:cs="Tahoma" w:ascii="Tahoma" w:hAnsi="Tahoma"/>
          <w:sz w:val="24"/>
          <w:szCs w:val="24"/>
        </w:rPr>
        <w:t>Má OAMP pravdu? Jak se můžeme eventuelně bránit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dání</w:t>
      </w:r>
    </w:p>
    <w:p>
      <w:pPr>
        <w:pStyle w:val="Bezmezer"/>
        <w:jc w:val="both"/>
        <w:rPr/>
      </w:pPr>
      <w:r>
        <w:rPr>
          <w:rFonts w:cs="Tahoma" w:ascii="Tahoma" w:hAnsi="Tahoma"/>
          <w:sz w:val="24"/>
          <w:szCs w:val="24"/>
        </w:rPr>
        <w:t>a)vysvětlete, zda lze partnera považovat za rodinného příslušníka občana EU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vysvětlete podmínky žádosti o povolení k přechodnému pobytu rodinného příslušníka občana Evropské unie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strategie jednání s OAMP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5F497A"/>
        </w:rPr>
      </w:pPr>
      <w:r>
        <w:rPr>
          <w:rFonts w:eastAsia="Tahoma" w:cs="Tahoma" w:ascii="Tahoma" w:hAnsi="Tahoma"/>
          <w:b/>
          <w:bCs/>
          <w:color w:val="5F497A"/>
        </w:rPr>
        <w:t xml:space="preserve"> </w:t>
      </w:r>
      <w:r>
        <w:br w:type="page"/>
      </w:r>
    </w:p>
    <w:p>
      <w:pPr>
        <w:pStyle w:val="Default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V. Zdravotní pojištění občana Bulharska žijícího v ČR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5F497A"/>
          <w:u w:val="single"/>
        </w:rPr>
      </w:pPr>
      <w:r>
        <w:rPr>
          <w:rFonts w:cs="Tahoma" w:ascii="Tahoma" w:hAnsi="Tahoma"/>
          <w:b/>
          <w:bCs/>
          <w:color w:val="5F497A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ká partnerka Bulharského občana se na nás obrátila, že by ráda řešila zdravotní pojištění jejího partnera a jeho pobyt. On je rezistentní vůči byrokratickým povinnostem, nechce nic řešit a ona má obavu, že mu hrozí pokuta, ne-li zákaz pobytu. Nemá žádné zdravotní pojištění. Partnerce tvrdí, že v Bulharsku taky nikdy nebyl pojištěný a není tam povinnost si platit pojištění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ázk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aďte mi, jak mám situaci partnera řeši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Úkoly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pobytová situace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zdravotní pojištění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etický aspekt konzultace (partnerka jedná za partnera)</w:t>
      </w:r>
      <w:r>
        <w:br w:type="page"/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5. Pomoc s bydlením pro rodinu azylantů</w:t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nevládní organizaci se obrátila rodina azylantů z Afghánistánu, která žije v Integračním azylovém středisku v Předlicích a za 5 měsíců jej již musí opustit s tím, že hledají byt a finanční pomoc při jeho zařizování. Nemají práci, dvě děti chodí do základní školy.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ázka: Existuje nějaká pomoc ohledně bydlení pro azylanty?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kol: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představit Státní integrační program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představit projekt na pomoc s vybavováním bytů InBáze Berkat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6. Prodloužení povolení k dlouhodobému pobytu</w:t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čan Vietnamu žije v ČR dva roky a má povolení k dlouhodobému pobytu za účelem podnikání. Je OSVČ a má malý obchod s potravinami. V ČR žije společně se svojí manželkou a 6letým synem.  Platnost jeho povolení k pobytu je do 25.12.2012. Klient se dostavil do poradenského centra zeptat, co má udělat, aby si zajistil prodloužení povolení k pobytu. Neumí moc dobře česky, komunikace s poradcem je komplikovaná.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jmenujte lhůtu, dokdy klient musí  podat žádost o prodloužení povolení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jmenujte všechny náležitosti, které klient musí doložit k žádosti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vysvětlete princip výpočtu prokazování úhrnného měsíčního příjmu žadatele a společně posuzovaných osob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jaké další programy/služby byste klientovi nabídli?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7. Vyřízení pracovního povolení</w:t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5letá žena z Mongolska žije v ČR 3,5 let a má povolení k dlouhodobému pobytu za účelem sloučení s rodinou. Vztah manželem je však konfliktní a žena se chce rozvést. Nabízí se jí možnost pracovat jako kadeřnice a zaměstnavatel je ochoten pro ni vyřizovat pracovní povolení.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kdy může cizinec s DP za účelem sloučení s rodinou měnit účel pobytu? (ZPC)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jaký je postup pro vyřízení pracovního povolení pro občana třetí země?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jaká je pravděpodobnost, že klientka obdrží kladné rozhodnutí ve věci žádosti o pracovní povolení?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jak musí klientka postupovat ve věci změny účelu pobytu v případě získání pracovního povolení?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8. Nečinnost správního orgánu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lient 23 letý muž z Azerbajdžánu podal žádost o prodloužení povolení k dlouhodobému pobytka účelem studia již 22.12.2011. OAMP zatím nevydalo žádné rozhodnutí. Student má překlenovací štítek a chce již měnit účel pobytu na zaměstnání, neboť v prosinci ukončí studiu. V ČR pobývá 3 roky.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jak může klient postupovat ve věci nedodržení lhůty pro vydání rozhodnutí ze strany správního orgánu OAMP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jak má postupovat při vyřizovaná změny účelu pobytu?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potřebuje absolvent vysoké školy pracovní povolení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9. Zdravotní pojištění</w:t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ahoma" w:ascii="Tahoma" w:hAnsi="Tahoma"/>
          <w:sz w:val="24"/>
          <w:szCs w:val="24"/>
        </w:rPr>
        <w:t>Cizinka s trvalým pobytem se obrátila na poradnu s dotazem, zda má povinnost uhradit dlužnou částku za zdravotní pojištění a penále za poslední 2 roky.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lientka je občanka Kolumbie, trvalý pobyt získala před 2 lety. Po získání trvalého pobytu se však vrátila do Kolumbie a až po 2 letech se vrátila zpět do ČR.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jaké jsou podmínky zdravotního pojištění pro cizince s trvalým pobytem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jaké práva a povinnosti má účastník veřejného zdravotního pojištění, který hodlá pobývat mimo ČR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jak dlouho může cizinec s trvalým pobytem pobývat mimo ČR a mimo EU, aniž by ohrozil svůj pobyt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10. Zdravotní pojištění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ina z Arménie potřebuje prodloužit povolení k pobytu. Otec rodiny má dlouhodobý pobyt za účelem podnikání a jeho manželka dvě děti – 4 a 8 let mají dlouhodobý pobyt za účelem sloučení s rodinou. Klient se obrátil na poradnu, aby mu sdělili, jakou sumu má uhradit za zdravotní pojištění pro celou rodinu při podávání žádostí o prodloužení povolení k dlouhodobému pobytu.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na jak dlouho bude pobyt žadatelům prodloužen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jaké jsou podmínky zdravotního pojištění pro cizince  dlouhodobým pobytem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jakou sumu a kdy musí žadatelé za pojištění uhradit? (dle webu pojišťoven Slávie, PVZP a.s., Victoria Volksbank, Maxima, Uniqua)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FB8988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48:00Z</dcterms:created>
  <dc:creator>lektor</dc:creator>
  <dc:description/>
  <cp:keywords/>
  <dc:language>en-US</dc:language>
  <cp:lastModifiedBy>lektor</cp:lastModifiedBy>
  <cp:lastPrinted>2011-11-16T11:42:00Z</cp:lastPrinted>
  <dcterms:modified xsi:type="dcterms:W3CDTF">2012-11-23T10:55:00Z</dcterms:modified>
  <cp:revision>9</cp:revision>
  <dc:subject/>
  <dc:title>1</dc:title>
</cp:coreProperties>
</file>