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Úvod do SP – charakteristiky, definice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harakteristiky moderní sociální práce</w:t>
      </w:r>
    </w:p>
    <w:p>
      <w:pPr>
        <w:pStyle w:val="Normal"/>
        <w:ind w:first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olečensko vědní discipli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ktická profesionální  (dobrovolnická)  činno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bor vzdělávání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eoretická základna -  teorie klientova světa (např. teorie osobnosti),  teorie sociální práce  (teorie intervencí, např.  rodinná terapie) , teorie o sociální práci ( např. teorie o povaze a cílech sociálního zabezpečení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má aplikace teorií v praxi při řešení konkrétních problém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lastní metodické postup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egislativní  a institucionální rámec ráme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anční a organizační propojení se státní správo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tický kodex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sociální   -   vztahující se ke společnosti, týkající se zlepšování  společenských poměrů, týkající se hmotného zabezpečení jedince ve společnosti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istorie sociální práce</w:t>
      </w:r>
      <w:r>
        <w:rPr>
          <w:sz w:val="28"/>
          <w:szCs w:val="28"/>
        </w:rPr>
        <w:t xml:space="preserve"> :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dinná výpomoc, sousedská solidarita </w:t>
        <w:tab/>
      </w:r>
      <w:r>
        <w:rPr>
          <w:b/>
          <w:sz w:val="28"/>
          <w:szCs w:val="28"/>
        </w:rPr>
        <w:t>můžeš pomo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udinské zákony  </w:t>
        <w:tab/>
        <w:tab/>
        <w:tab/>
        <w:tab/>
      </w:r>
      <w:r>
        <w:rPr>
          <w:b/>
          <w:sz w:val="28"/>
          <w:szCs w:val="28"/>
        </w:rPr>
        <w:t>musíš pomoc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ávo na pomoc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motivy sociální práce :</w:t>
        <w:tab/>
        <w:t>soucit</w:t>
        <w:tab/>
        <w:tab/>
        <w:tab/>
        <w:t>profesionální  pomoc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>strach</w:t>
        <w:tab/>
        <w:tab/>
        <w:tab/>
        <w:t>profesionální  kontrola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hodnoty sociální práce</w:t>
      </w:r>
      <w:r>
        <w:rPr>
          <w:iCs/>
          <w:sz w:val="28"/>
          <w:szCs w:val="28"/>
        </w:rPr>
        <w:t xml:space="preserve"> 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úcta k člověku , ústa a respekt ke klientovi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přesvědčení o sociální  povaze lidí, jedinečnost každého člověka se může  projevit pouze ve společenství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víra v to, že každý jedinec je schopen změny, růstu, sebezdokonalení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Sociální práci jsou vlastní  hodnoty, které jsou běžně zastoupeny ve společnosti, např. solidarita, respekt k lidským právům., odrážejí se v charakteru sociální politiky, i  když  ve společnosti nemusí být uznávány jako dominantní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definice sociální práce 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b/>
          <w:iCs/>
          <w:sz w:val="28"/>
          <w:szCs w:val="28"/>
        </w:rPr>
        <w:t>Sociální práce  je společensko vědní disciplina i oblast praktické činnosti, jejímž cílem je odhalování, vysvětlování , zmírňování a řešení sociálních problémů (chudoby, zanedbávání výchovy dětí, diskriminace určitých skupin, delikvence mládeže,…….)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(Oldřich Matoušek a kol., Slovník sociální práce, str. 213 )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firstLine="34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ociální práce je profesionální  aktivita zaměřená  na pomáhání jednotlivcům, skupinám či komunitám zlepšit nebo obnovit jejich schopnost sociálního fungování a tvorbu společenských podmínek příznivých pro tento cíl.</w:t>
      </w:r>
    </w:p>
    <w:p>
      <w:pPr>
        <w:pStyle w:val="Normal"/>
        <w:ind w:left="360" w:firstLine="34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ílem sociální práce je podpora sociálního fungování klienta v situaci, kdy je taková potřeba  buď skupinově nebo individuálně vnímána a vyjádřena. Sociální práce se profesionálně zabývá  lidskými vztahy v souvislosti s výkonem sociálních rolí.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(Oldřich Matoušek a kol.,  Základy sociální práce, str. 184, 185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Cíle sociální práce : 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Pomoci  klientovi, aby si pomohl  sám, popř. , aby si komunita pomohla sama .  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Pomoci klientovi porozumět sobě, vztahům v nichž se nachází a propojit jej se zdroji, kterými disponuje komunita.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Rozvíjet  individuální i komunitní síly, posilovat  vědomí , aby se lidé  sami podíleli na změnách a tvorbě institucí a systémů služeb (princip uschopňování a zmocňování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radigmata moderní sociální práce :</w:t>
        <w:tab/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Terapeutické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Poradenské ¨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Reform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áhledy, koncepty , zaměření sociální práce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ociální práce jako terapeutická pomoc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Cílem sociální práce je zabezpečit  jednotlivcům , skupinám, komunitám  psychosociální pohodu. Důraz klade na komunikaci a vztah. Profesní výbava pracovníka se opírá  především o znalosti  z oblasti psychologie a psychoterapie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ociální práce jako reforma společenského  prostředí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Sociální práce se zaměřuje na posilování  „utlačených“ získat kontrolu nad svými životy ,  na změny  institucí a podporu rovnostářských systémů. Vzdělanostní výbava soc. pracovníka se zaměřuje na oblast politologie, sociologie, sociální filosofi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ociální práce jako  sociálně právní pomoc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Soc. práce se zaměřuje především na pomoc  klientům prostřednictvím  poskytování informací, kvalifikovaného poradenství a snaží  o změny institucí tak, aby vyhovovaly potřebám klientů.  Teoretické zázemí poskytují psychologie, práco, sociologi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xkurz 1</w:t>
      </w:r>
    </w:p>
    <w:p>
      <w:pPr>
        <w:pStyle w:val="Normal"/>
        <w:ind w:first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Sociální fungování </w:t>
      </w:r>
    </w:p>
    <w:p>
      <w:pPr>
        <w:pStyle w:val="Normal"/>
        <w:ind w:left="360" w:firstLine="34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plnění rolí člověka ve společnosti, ve vztahu k lidem v bezprostředním sociálním  okolí     a ve vztahu k sobě samému, v kontextu očekávání a požadavků  sociálního okolí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</w:p>
    <w:p>
      <w:pPr>
        <w:pStyle w:val="Normal"/>
        <w:ind w:left="2124" w:hanging="176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124" w:hanging="176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Lidé a prostředí jsou trvale v interakci</w:t>
      </w:r>
    </w:p>
    <w:p>
      <w:pPr>
        <w:pStyle w:val="Normal"/>
        <w:ind w:left="2124" w:hanging="176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 Prostředí klade na člověka požadavky, člověk je nucen na ně reagovat</w:t>
      </w:r>
    </w:p>
    <w:p>
      <w:pPr>
        <w:pStyle w:val="Normal"/>
        <w:ind w:left="2124" w:hanging="176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) Mezi požadavky prostředí a člověkem je rovnováha, pokud lidé  požadavky dostatečné </w:t>
      </w:r>
    </w:p>
    <w:p>
      <w:pPr>
        <w:pStyle w:val="Normal"/>
        <w:ind w:left="2124" w:hanging="176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nezvládají, rovnováha  je rozkolísána, konflikt, problém</w:t>
      </w:r>
    </w:p>
    <w:p>
      <w:pPr>
        <w:pStyle w:val="Normal"/>
        <w:ind w:left="2124" w:hanging="176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) Někteří lide jsou schopni si s problémem poradit a rovnováhu obnovit</w:t>
      </w:r>
    </w:p>
    <w:p>
      <w:pPr>
        <w:pStyle w:val="Normal"/>
        <w:ind w:left="2124" w:hanging="176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někteří potřebné schopnosti a dovednosti schopnost nemají a problémovou situaci </w:t>
      </w:r>
    </w:p>
    <w:p>
      <w:pPr>
        <w:pStyle w:val="Normal"/>
        <w:ind w:left="2124" w:hanging="176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nezvládají</w:t>
      </w:r>
    </w:p>
    <w:p>
      <w:pPr>
        <w:pStyle w:val="Normal"/>
        <w:ind w:left="2124" w:hanging="176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5) Příčiny problémů nebo jejich nezvládání mohou být jak na straně klienta nebo </w:t>
      </w:r>
    </w:p>
    <w:p>
      <w:pPr>
        <w:pStyle w:val="Normal"/>
        <w:ind w:left="2124" w:hanging="176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v nepřiměřenosti požadavků od okolí</w:t>
      </w:r>
    </w:p>
    <w:p>
      <w:pPr>
        <w:pStyle w:val="Normal"/>
        <w:ind w:left="2124" w:hanging="176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8"/>
          <w:szCs w:val="28"/>
        </w:rPr>
        <w:t>prostor pro sociální práci</w:t>
      </w:r>
    </w:p>
    <w:p>
      <w:pPr>
        <w:pStyle w:val="Normal"/>
        <w:ind w:left="2124" w:hanging="176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) Intervence  sociálního pracovníka s cílem obnovit a udržet rovnováhu</w:t>
      </w:r>
    </w:p>
    <w:p>
      <w:pPr>
        <w:pStyle w:val="Normal"/>
        <w:ind w:first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42:00Z</dcterms:created>
  <dc:creator>vorlova</dc:creator>
  <dc:description/>
  <cp:keywords/>
  <dc:language>en-US</dc:language>
  <cp:lastModifiedBy>vorlova</cp:lastModifiedBy>
  <cp:lastPrinted>2010-09-22T16:43:00Z</cp:lastPrinted>
  <dcterms:modified xsi:type="dcterms:W3CDTF">2013-09-18T09:42:00Z</dcterms:modified>
  <cp:revision>2</cp:revision>
  <dc:subject/>
  <dc:title/>
</cp:coreProperties>
</file>