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TICKÝ KODEX</w:t>
        <w:br/>
        <w:t>SOCIÁLNÍCH PRACOVNÍKŮ ČESKÉ REPUBLIK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 Etické zásad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1. 1. Sociální práce je založena na hodnotách demokracie, lidských prá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sociál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spravedlnost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ociální pracovníci proto dbají na dodržování lidských práv u skupin a jednotlivců tak, jak jsou vyjádře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dokumentech relevantních pro prax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ociálního pracovníka, a to především ve Všeobecné deklaraci lidských práv, Chartě lidských práv Spojených národů a v Úmluvě o právech dítět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dalších mezinárodních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  <w:t>deklaracích a úmluvá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ále se řídí Ústavou, Listinou základních práv a svobod a dalšími zákony tohoto státu, které se od těcht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cs-CZ"/>
        </w:rPr>
        <w:t>dokument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odvíjejí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 xml:space="preserve">1. 2. Sociální pracovník respektuje jedinečnost každého člověka bez ohledu na jeho původ, etnickou příslušnost, rasu či barvu pleti, mateřský jazyk, věk, </w:t>
      </w:r>
      <w:r>
        <w:rPr>
          <w:rFonts w:eastAsia="Times New Roman" w:cs="Arial" w:ascii="Times New Roman" w:hAnsi="Times New Roman"/>
          <w:b/>
          <w:sz w:val="24"/>
          <w:szCs w:val="24"/>
          <w:lang w:eastAsia="cs-CZ"/>
        </w:rPr>
        <w:t>pohlaví, rodinný</w:t>
      </w:r>
      <w:r>
        <w:rPr>
          <w:rFonts w:eastAsia="Times New Roman" w:cs="Arial" w:ascii="Times New Roman" w:hAnsi="Times New Roman"/>
          <w:b/>
          <w:color w:val="3366FF"/>
          <w:sz w:val="24"/>
          <w:szCs w:val="24"/>
          <w:lang w:eastAsia="cs-CZ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  <w:lang w:eastAsia="cs-CZ"/>
        </w:rPr>
        <w:t>stav,</w:t>
      </w:r>
      <w:r>
        <w:rPr>
          <w:rFonts w:eastAsia="Times New Roman" w:cs="Arial" w:ascii="Times New Roman" w:hAnsi="Times New Roman"/>
          <w:b/>
          <w:color w:val="3366FF"/>
          <w:sz w:val="24"/>
          <w:szCs w:val="24"/>
          <w:lang w:eastAsia="cs-CZ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cs-CZ"/>
        </w:rPr>
        <w:t>zdravotní stav, sexuální orientaci, ekonomickou situaci, náboženské a politické přesvědčení a bez ohledu na to, jak se podílí na životě celé společnosti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1. 3. Sociální pracovník respektuje právo každého jedince na seberealizaci v takové míře, aby současně nedocházelo k omezení stejného práva druhých osob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1. 4. Sociální pracovník pomáhá jednotlivcům, skupinám, komunitám a sdružení občanů svými znalostmi, dovednostmi a zkušenostmi při jejich rozvoji a při řešení konfliktů jednotlivců se společností a jejich následků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 xml:space="preserve">1.5.  Sociální pracovník </w:t>
      </w:r>
      <w:r>
        <w:rPr>
          <w:rFonts w:eastAsia="Times New Roman" w:cs="Arial" w:ascii="Times New Roman" w:hAnsi="Times New Roman"/>
          <w:b/>
          <w:sz w:val="24"/>
          <w:szCs w:val="24"/>
          <w:lang w:eastAsia="cs-CZ"/>
        </w:rPr>
        <w:t>dává přednost</w:t>
      </w:r>
      <w:r>
        <w:rPr>
          <w:rFonts w:eastAsia="Times New Roman" w:cs="Arial" w:ascii="Times New Roman" w:hAnsi="Times New Roman"/>
          <w:sz w:val="24"/>
          <w:szCs w:val="24"/>
          <w:lang w:eastAsia="cs-CZ"/>
        </w:rPr>
        <w:t xml:space="preserve"> profesionální odpovědnosti před svými soukromými zájmy. Služby poskytuje na nejvyšší odborné úrovn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2. Pravidla etického chování sociálního pracovní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1. Ve vztahu  ke klientov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2. 1. 1. Sociální pracovní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poruje své klienty k vědom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lastní odpovědnosti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1. 2. Sociální pracovník jedná tak, aby chránil důstojnost a lidská práva svých klientů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 1. 3. Sociální pracovník pomáhá se stejným úsilím a bez jakékoliv formy  diskriminace všem klientům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ciální pracovník jedná s každým člověkem jako s celostní bytostí. Zajímá se o celého člověka v rámci rodiny, komunity a společenského a přirozeného prostředí a usiluje o rozpoznání všech aspektů života člověka. Sociální pracovník se zaměřuje na silné stránky jednotlivců, skupin a komunit a tak podporuje jejich zmocnění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 xml:space="preserve">2. 1. 4. Chrání klientovo právo na soukromí a důvěrnost jeho sdělení. Data a informace požaduje s ohledem na potřebnost při zajištění služeb, které mají být klientovi poskytnuty a informuje ho o jejich potřebnosti a použití. Žádnou informaci o klientovi neposkytne bez jeho souhlasu. Výjimkou jsou osoby, které nemají způsobilost k právním úkonům v plném rozsahu (zejména nezletilé děti) nebo tehdy, kdy jsou ohroženy další osoby. </w:t>
      </w:r>
      <w:r>
        <w:rPr>
          <w:rFonts w:eastAsia="Times New Roman" w:cs="Arial" w:ascii="Times New Roman" w:hAnsi="Times New Roman"/>
          <w:b/>
          <w:sz w:val="24"/>
          <w:szCs w:val="24"/>
          <w:lang w:eastAsia="cs-CZ"/>
        </w:rPr>
        <w:t>V případech, kde je to v souladu s platnými právními předpisy,</w:t>
      </w:r>
      <w:r>
        <w:rPr>
          <w:rFonts w:eastAsia="Times New Roman" w:cs="Arial" w:ascii="Times New Roman" w:hAnsi="Times New Roman"/>
          <w:sz w:val="24"/>
          <w:szCs w:val="24"/>
          <w:lang w:eastAsia="cs-CZ"/>
        </w:rPr>
        <w:t xml:space="preserve"> umožňuje účastníkům řízení nahlížet do spisů, které se  řízení týkají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 xml:space="preserve">2. 1. 5. Sociální pracovník </w:t>
      </w:r>
      <w:r>
        <w:rPr>
          <w:rFonts w:eastAsia="Times New Roman" w:cs="Arial" w:ascii="Times New Roman" w:hAnsi="Times New Roman"/>
          <w:b/>
          <w:sz w:val="24"/>
          <w:szCs w:val="24"/>
          <w:lang w:eastAsia="cs-CZ"/>
        </w:rPr>
        <w:t xml:space="preserve">podporuje klienty při využívání všech služeb a dávek </w:t>
      </w:r>
      <w:r>
        <w:rPr>
          <w:rFonts w:eastAsia="Times New Roman" w:cs="Arial" w:ascii="Times New Roman" w:hAnsi="Times New Roman"/>
          <w:sz w:val="24"/>
          <w:szCs w:val="24"/>
          <w:lang w:eastAsia="cs-CZ"/>
        </w:rPr>
        <w:t>sociálního zabezpečení, na které mají nárok, a to nejen od instituce, ve které jsou zaměstnáni, ale i ostatních příslušných zdrojů. Poučí klienty o povinnostech, které vyplývají z takto poskytnutých služeb a dávek. Podporuje klienta při  řešení problémů týkajících se dalších sfér jeho života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 xml:space="preserve">2. 1. 6. Sociální pracovník </w:t>
      </w:r>
      <w:r>
        <w:rPr>
          <w:rFonts w:eastAsia="Times New Roman" w:cs="Arial" w:ascii="Times New Roman" w:hAnsi="Times New Roman"/>
          <w:b/>
          <w:sz w:val="24"/>
          <w:szCs w:val="24"/>
          <w:lang w:eastAsia="cs-CZ"/>
        </w:rPr>
        <w:t>podporuje klienty při hledání možností jejich zapojení do procesu řešení jejich problémů.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2.1.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ciální pracovník je si vědom svých odborných a profesních omezen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. Pokud s klientem nemůže sám pracovat, předá mu informace o dalších formách pomoc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ciální pracovník jedná s osobami, které používají jejich služby (klienty) s účastí, empatií a péč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Cs/>
          <w:color w:val="FF0000"/>
          <w:sz w:val="24"/>
          <w:szCs w:val="24"/>
          <w:lang w:eastAsia="cs-CZ"/>
        </w:rPr>
        <w:br/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2. 2. Ve vztahu ke svému zaměstnavateli</w:t>
      </w:r>
      <w:r>
        <w:rPr>
          <w:rFonts w:eastAsia="Times New Roman" w:cs="Arial" w:ascii="Times New Roman" w:hAnsi="Times New Roman"/>
          <w:sz w:val="24"/>
          <w:szCs w:val="24"/>
          <w:lang w:eastAsia="cs-CZ"/>
        </w:rPr>
        <w:br/>
        <w:br/>
        <w:t>2. 2. 1. Sociální pracovník odpovědně plní své povinnosti vyplývající ze závazku ke svému zaměstnavateli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2. 2. 2. V zaměstnavatelské organizaci spolupůsobí při vytváření takových podmínek, které umožní sociálním pracovníkům v ní zaměstnaným přijmout a uplatňovat závazky vyplývající z tohoto kodexu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2. 2. 3. Snaží se ovlivňovat sociální politiku, pracovní postupy a jejich praktické uplatňování ve své zaměstnavatelské organizaci s ohledem na co nejvyšší úroveň služeb poskytovaných klientům.</w:t>
        <w:br/>
        <w:br/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2. 3. Ve vztahu ke  kolegům</w:t>
      </w:r>
      <w:r>
        <w:rPr>
          <w:rFonts w:eastAsia="Times New Roman" w:cs="Arial" w:ascii="Times New Roman" w:hAnsi="Times New Roman"/>
          <w:sz w:val="24"/>
          <w:szCs w:val="24"/>
          <w:lang w:eastAsia="cs-CZ"/>
        </w:rPr>
        <w:br/>
        <w:br/>
        <w:t>2. 3. 1. Sociální pracovník respektuje znalosti a zkušenosti svých kolegů a ostatních odborných pracovníků. Vyhledává a rozšiřuje spolupráci s nimi a tím zvyšuje kvalitu poskytovaných sociálních služeb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2. 3. 2. Respektuje rozdíly v názorech a praktické činnosti kolegů a ostatních odborných a dobrovolných pracovníků. Kritické připomínky k nim vyjadřuje na vhodném místě vhodným způsobem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 xml:space="preserve">2.3.3. Sociální pracovník iniciuje a zapojuje se do diskusí týkajících se etiky se svými kolegy a zaměstnavateli a je zodpovědný za to, že jeho rozhodnutí budou eticky podložená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cs-CZ"/>
        </w:rPr>
        <w:t>2.</w:t>
      </w:r>
      <w:r>
        <w:rPr>
          <w:rFonts w:eastAsia="Times New Roman" w:cs="Arial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4. Ve vztahu ke svému povolání a odbornosti</w:t>
      </w:r>
      <w:r>
        <w:rPr>
          <w:rFonts w:eastAsia="Times New Roman" w:cs="Arial" w:ascii="Times New Roman" w:hAnsi="Times New Roman"/>
          <w:sz w:val="24"/>
          <w:szCs w:val="24"/>
          <w:lang w:eastAsia="cs-CZ"/>
        </w:rPr>
        <w:br/>
        <w:br/>
        <w:t>2. 4. 1. Sociální pracovník dbá na udržení a zvyšování prestiže svého povolání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2. 4. 2. Neustále se snaží o udržení a zvýšení odborné úrovně sociální práce a uplatňování nových přístupů a metod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2. 4. 3. Působí na to, aby odbornou sociální práci prováděl vždy kvalifikovaný pracovník s odpovídajícím vzděláním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2. 4. 4. Je zodpovědný za své soustavné celoživotní vzdělávání a výcvik, což je základ pro udržení stanovené úrovně odborné práce a schopnosti řešit etické problémy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2. 4. 5. Pro svůj odborný růst využívá znalosti a dovednosti svých kolegů a jiných odborníků, naopak své znalosti a dovednosti rozšiřuje v celé oblasti sociální práce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 xml:space="preserve">2.4.6. Sociální pracovník spolupracuje se školami sociální práce, aby podpořil studenty sociální práce při získávání kvalitního praktického výcviku a aktuální praktické znalosti. </w:t>
        <w:br/>
        <w:br/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2. 5. Ve vztahu ke společnosti</w:t>
      </w:r>
      <w:r>
        <w:rPr>
          <w:rFonts w:eastAsia="Times New Roman" w:cs="Arial" w:ascii="Times New Roman" w:hAnsi="Times New Roman"/>
          <w:sz w:val="24"/>
          <w:szCs w:val="24"/>
          <w:lang w:eastAsia="cs-CZ"/>
        </w:rPr>
        <w:br/>
        <w:br/>
        <w:t>2. 5. 1. Sociální pracovník má právo i povinnost upozorňovat širokou veřejnost a příslušné orgány na případy porušování zákonů a oprávněných zájmů občanů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2. 5. 2. Zasazuje se o zlepšení sociálních podmínek a zvyšování sociální spravedlnosti tím, že podněcuje změny v zákonech, v politice státu i v politice mezinárodní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2. 5. 3. Upozorňuje na možnost spravedlivějšího rozdílení společenských zdrojů a potřebu zajistit přístup k těmto zdrojům těm, kteří to potřebují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2. 5. 4. Působí na rozšíření možností a příležitostí ke zlepšení kvality života pro všechny osoby, a to se zvláštním zřetelem ke znevýhodněným a postiženým jedincům a skupinám.</w:t>
        <w:br/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2. 5. 5. Sociální pracovník působí na zlepšení podmínek, které zvyšují vážnost a úctu ke kulturám, které vytvořilo lidstvo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cs-CZ"/>
        </w:rPr>
        <w:t>2.5.6.</w:t>
      </w:r>
      <w:r>
        <w:rPr>
          <w:rFonts w:eastAsia="Times New Roman" w:cs="Arial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  <w:lang w:eastAsia="cs-CZ"/>
        </w:rPr>
        <w:t>Sociální pracovník požaduje uznání toho, že je zodpovědný za své jednání vůči osobám, se kterými pracuje, vůči kolegům, zaměstnavatelům, profesní organizaci a vzhledem k zákonným ustanovením, a že tyto odpovědnosti mohou být ve vzájemném konflik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Etické problémové okruhy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br/>
        <w:t>Tyto problémové okruhy by měly být rozpracovány v rozšířeném kodexu, který by byl zaměřen na specifika sociální práce v různých oblastech.</w:t>
        <w:br/>
        <w:t>Sociální práce s jednotlivcem, rodinami, skupinami, komunitami a organizacemi vytváří pro sociálního pracovníka situace, ve kterých musí nejen eticky hodnotit, vybírat možnosti, ale i eticky rozhodovat. Sociální pracovník eticky uvažuje při sociálním šetření, sběru informací, jednáních a při své profesionální činnosti o použití metod sociální práce, o sociálně technických opatřeních a administrativně správních postupech z hlediska účelu, účinnosti a důsledků na klientův život.</w:t>
        <w:br/>
        <w:br/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A. Základní etické problémy jsou</w:t>
      </w:r>
      <w:r>
        <w:rPr>
          <w:rFonts w:eastAsia="Times New Roman" w:cs="Arial" w:ascii="Times New Roman" w:hAnsi="Times New Roman"/>
          <w:sz w:val="24"/>
          <w:szCs w:val="24"/>
          <w:lang w:eastAsia="cs-CZ"/>
        </w:rPr>
        <w:br/>
        <w:br/>
        <w:t>- kdy vstupovat či zasahovat do života občana a jeho rodiny, skupiny či obce (např. z hlediska     prevence či sociální terapie společensky nežádoucí situace),</w:t>
        <w:br/>
        <w:t>- kterým sociálním případům dát přednost a věnovat čas na dlouhodobé sociálně výchovné působení,</w:t>
        <w:br/>
        <w:t>- kolik pomoci a péče poskytnout, aby stimulovaly klienta ke změně postojů a k odpovědnému jednání a nevedly k jejich zneužití,</w:t>
        <w:br/>
        <w:t>- kdy přestat se sociální terapií a poskytováním služeb a dávek sociální pomoci</w:t>
        <w:br/>
        <w:br/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B. Další problémové okruhy,</w:t>
      </w:r>
      <w:r>
        <w:rPr>
          <w:rFonts w:eastAsia="Times New Roman" w:cs="Arial" w:ascii="Times New Roman" w:hAnsi="Times New Roman"/>
          <w:sz w:val="24"/>
          <w:szCs w:val="24"/>
          <w:lang w:eastAsia="cs-CZ"/>
        </w:rPr>
        <w:br/>
        <w:br/>
        <w:t>které se občas vyskytují a vyžadují etické hodnocení a rozhodování vyplývají z následujících situací, kdy loajalita sociálního pracovníka s klientem se dostane do střetu zájmů</w:t>
        <w:br/>
        <w:t>- při konfliktu zájmu samotného sociálního pracovníka se zájmem klienta,</w:t>
        <w:br/>
        <w:t>- při konfliktu klienta a jiného občana,</w:t>
        <w:br/>
        <w:t>- při konfliktu mezi institucí či organizací a skupinou klientů,</w:t>
        <w:br/>
        <w:t>- při konfliktu zájmu klientů a ostatní společností,</w:t>
        <w:br/>
        <w:t>- při konfliktu mezi zaměstnavatelem a jeho sociálními pracovníky.</w:t>
        <w:br/>
        <w:br/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C. Sociální pracovník má ve své náplni roli pracovníka,</w:t>
      </w:r>
      <w:r>
        <w:rPr>
          <w:rFonts w:eastAsia="Times New Roman" w:cs="Arial" w:ascii="Times New Roman" w:hAnsi="Times New Roman"/>
          <w:sz w:val="24"/>
          <w:szCs w:val="24"/>
          <w:lang w:eastAsia="cs-CZ"/>
        </w:rPr>
        <w:br/>
        <w:br/>
        <w:t>který klientům pomáhá a současně má klienty kontrolovat. Vztahy mezi těmito protichůdnými aspekty sociální práce vyžadují, aby si sociální pracovníci vyjasnili etické důsledky kontrolní role a do jaké míry je tato role přijatelná z hlediska základních hodnot sociální prác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cs-CZ"/>
        </w:rPr>
        <w:t>Postupy při řešení etických problém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br/>
        <w:t>1. Závažné etické problémy budou probírány a řešeny ve skupinách pracovníků v rámci Společnosti sociálních pracovníků ČR (dále jen Společnost). Sociální pracovník má mít možnost:</w:t>
        <w:br/>
        <w:t>diskutovat, zvažovat a analyzovat tyto problémy ve spolupráci s kolegy a dalšími odborníky, event. i za účasti stran, kterých se týkají.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2. Společnost  může doplnit a přizpůsobit etické zásady pro ty oblasti terénní sociální práce, kde jsou etické problémy komplikované a závažné.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3. Na základě tohoto kodexu je úkolem Společnosti  pomáhat jednotlivým sociálním pracovníkům analyzovat a pomáhat řešit jednotlivé problém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Etický kodex byl schválen plénem Společnosti sociálních pracovníků 19. 5. 2006 a nabývá účinnosti od 20. 5. 200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0:00Z</dcterms:created>
  <dc:creator>vorlova</dc:creator>
  <dc:description/>
  <cp:keywords/>
  <dc:language>en-US</dc:language>
  <cp:lastModifiedBy>vorlova</cp:lastModifiedBy>
  <dcterms:modified xsi:type="dcterms:W3CDTF">2011-12-22T09:11:00Z</dcterms:modified>
  <cp:revision>1</cp:revision>
  <dc:subject/>
  <dc:title/>
</cp:coreProperties>
</file>