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eorie a metody  sociální práce (souborná zkouška)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S 2012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orie sociální práce, význam, charakteristiky a typologie teorií, vztah praxe a teorie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Individuální (případová ) sociální práce, základní charakteristika metody, cíl, průběh a    jeho etapy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ciální práce, vývoj oboru , kontext a souvislosti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Profesionální vztah sociálního pracovníka a klienta, hodnoty, hranic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ojetí ,  definování a paradigmata  současné sociální prác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Motivace klienta, význam,  možnosti a způsoby ovlivňování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liv psychoanalýzy  na pojetí sociální prác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Sociálně právní ochrana dětí,  legislativní zakotvení v ČR,  pojetí, zásady, instituce, aktivity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ztahové prvky(přenos, protipřenos, paralelní proces), význam pro sociálního pracovníka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Sociální práce,  sociální služby a programy  pro  osoby bez přístřeší a  osoby žijící v sociálně vyloučených komunitác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ýchodiska a základní rysy kognitivně behaviorálních přístupů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Etické souvislosti sociální práce, etická dilemata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KBT  -   způsoby ,  prostředky a techniky  ovlivňování chování, přínosy, rizika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Krizová intervenc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I. H.  Maslow, hierarchie lidských potřeb, přínosy a uplatnění v  soc. práci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Sociální práce se skupinou, základní charakteristiky metody,  postupy a prostředky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. Rogers, přístup zaměřený na klienta, odraz v sociální práci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Sociální služby pro děti a  rodiny s dětmi  (z.č. 108/2006 Sb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ogoterapie  V. E. Frankla ,  význam pro sociální práci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Komunitní sociální práce, základní charakteristiky  metody, komunitní práce v lokalitě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. Berne, Transakční analýza, základní principy a metody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Zákon  č. 108/2006 Sb., o sociálních službách, pojetí, základní typy sociálních služeb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illiam Glasser , Realitní terapie, východiska, metody, přínosy a omezení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Mediac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ystemický přístup, východiska, principy systemicky pojaté sociální prác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Specifika sociální práce ,  sociální služby a programy  pro  seniory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ystemický přístup v sociální práci, pomoc, kontrola, způsoby pomoci, způsoby kontroly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Služby sociální péče, pojetí typy (z.č. 108/2006 Sb.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tiopresivní přístupy , východiska a rysy, , imperativy,  zmocňování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Služby sociální prevence, pojetí, typy  (z.č. 108/2006 Sb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ístup orientovaný na úkoly, východiska , základní charakteristiky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Standardy kvality sociálních služeb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řístup orientovaný na úkoly,  metodické postupy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Videotrenink interakcí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eorie rolí, teorie sociálního fungování, etiketizace,  uplatnění v  sociální práci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Systém sociální ochrany obyvatel ČR ,(3 pilíře), pojetí a cíl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Genderové aspekty v sociální práci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Komunitní plánování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ociálně ekologický model  sociální práce,  člověk a jeho  prostředí, vzájemné souvislosti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Terénní sociální práce a nízkoprahově organizované sociální služby, sociální práce s rizikovou mládeží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49:00Z</dcterms:created>
  <dc:creator>vorlova</dc:creator>
  <dc:description/>
  <cp:keywords/>
  <dc:language>en-US</dc:language>
  <cp:lastModifiedBy>vorlova</cp:lastModifiedBy>
  <cp:lastPrinted>2012-05-24T10:22:00Z</cp:lastPrinted>
  <dcterms:modified xsi:type="dcterms:W3CDTF">2012-10-15T11:48:00Z</dcterms:modified>
  <cp:revision>15</cp:revision>
  <dc:subject/>
  <dc:title>1)</dc:title>
</cp:coreProperties>
</file>