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Komunitní plánování - věc veřejná (průvod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omunitní plánování - věc veřejná</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k zjistit, co lidé opravdu chtějí? Jak zlepšit život v obci?</w:t>
      </w:r>
    </w:p>
    <w:p>
      <w:pPr>
        <w:pStyle w:val="Normal"/>
        <w:spacing w:lineRule="auto" w:line="240" w:before="280" w:after="280"/>
        <w:rPr/>
      </w:pPr>
      <w:r>
        <w:rPr>
          <w:rFonts w:eastAsia="Times New Roman" w:cs="Times New Roman" w:ascii="Times New Roman" w:hAnsi="Times New Roman"/>
          <w:b/>
          <w:bCs/>
          <w:sz w:val="24"/>
          <w:szCs w:val="24"/>
          <w:lang w:eastAsia="cs-CZ"/>
        </w:rPr>
        <w:t>Tato publikace</w:t>
      </w:r>
      <w:r>
        <w:rPr>
          <w:rFonts w:eastAsia="Times New Roman" w:cs="Times New Roman" w:ascii="Times New Roman" w:hAnsi="Times New Roman"/>
          <w:sz w:val="24"/>
          <w:szCs w:val="24"/>
          <w:lang w:eastAsia="cs-CZ"/>
        </w:rPr>
        <w:t>:</w:t>
      </w:r>
    </w:p>
    <w:p>
      <w:pPr>
        <w:pStyle w:val="Normal"/>
        <w:numPr>
          <w:ilvl w:val="0"/>
          <w:numId w:val="1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určena obcím, krajům, poskytovatelům i uživatelům sociálních služeb,</w:t>
      </w:r>
    </w:p>
    <w:p>
      <w:pPr>
        <w:pStyle w:val="Normal"/>
        <w:numPr>
          <w:ilvl w:val="0"/>
          <w:numId w:val="1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ává základní informaci o významu, principech a struktuře komunitního plánování sociálních služeb,</w:t>
      </w:r>
    </w:p>
    <w:p>
      <w:pPr>
        <w:pStyle w:val="Normal"/>
        <w:numPr>
          <w:ilvl w:val="0"/>
          <w:numId w:val="1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osnova podrobnějšího metodického materiálu určeného k podpoře obcí a krajů, které se rozhodnou zavést komunitní plánování sociálních služeb,</w:t>
      </w:r>
    </w:p>
    <w:p>
      <w:pPr>
        <w:pStyle w:val="Normal"/>
        <w:numPr>
          <w:ilvl w:val="0"/>
          <w:numId w:val="1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může podat vyčerpávající odpověď na všechny otázky, které se v souvislosti s komunitním plánováním mohou objevi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Úvod</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o to je komunitní plánov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a, která umožňuje zpracovávat rozvojové materiály pro různé oblasti veřejného života na úrovni obce i kraje a která výrazně posiluje principy zastupitelské demokracie. Charakteristickým znakem metody je důraz kladený:</w:t>
      </w:r>
    </w:p>
    <w:p>
      <w:pPr>
        <w:pStyle w:val="Normal"/>
        <w:numPr>
          <w:ilvl w:val="0"/>
          <w:numId w:val="1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apojování všech, kterých se zpracovávaná oblast týká</w:t>
      </w:r>
    </w:p>
    <w:p>
      <w:pPr>
        <w:pStyle w:val="Normal"/>
        <w:numPr>
          <w:ilvl w:val="0"/>
          <w:numId w:val="1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ialog a vyjednávání</w:t>
      </w:r>
    </w:p>
    <w:p>
      <w:pPr>
        <w:pStyle w:val="Normal"/>
        <w:numPr>
          <w:ilvl w:val="0"/>
          <w:numId w:val="1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osažení výsledku, který je přijat a podporován většinou účastníků.</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o to je komunitní plánování sociálních služeb?</w:t>
      </w:r>
    </w:p>
    <w:p>
      <w:pPr>
        <w:pStyle w:val="Normal"/>
        <w:numPr>
          <w:ilvl w:val="0"/>
          <w:numId w:val="1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a, kterou lze na úrovni obcí nebo krajů plánovat sociální služby tak, aby odpovídaly místním specifikům i potřebám jednotlivých občanů</w:t>
      </w:r>
    </w:p>
    <w:p>
      <w:pPr>
        <w:pStyle w:val="Normal"/>
        <w:numPr>
          <w:ilvl w:val="0"/>
          <w:numId w:val="11"/>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řený proces zjišťování potřeb a zdrojů a hledání nejlepších řešení v oblasti sociálních služe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kušenosti s praktickým používáním některých principů komunitního plánování existují v České republice již nyní. Jedná se především o oblasti: ochrana životního prostředí, tvorba strategických rozvojových plánů obcí, preventivní zdravotnické programy, součinnostní programy prevence kriminality, atd. Zkušenosti s komunitním plánováním sociálních služeb mají zejména města Písek a Ústí nad Labem. Řadu zkušeností s používáním této metody lze nalézt v zahraničí.</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o je cílem komunitního plánování sociálních služeb?</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ilovat sociální soudržnost komunity</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ovat sociální začleňování a předcházet sociálnímu vyloučení jednotlivců i skupin</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ký má komunitní plánování pro obec přínos?</w:t>
      </w:r>
    </w:p>
    <w:p>
      <w:pPr>
        <w:pStyle w:val="Normal"/>
        <w:numPr>
          <w:ilvl w:val="0"/>
          <w:numId w:val="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ojuje všechny účastníky systému sociálních služeb (tedy uživatele, poskytovatele, zadavatele) do přípravy a uskutečňování plánu sociálních služeb a zvyšuje tak podíl občanů na rozhodovacím procesu o způsobu jejich zajišťování, legitimizuje rozhodování řídících a zastupitelských orgánů a zvyšuje míru zapojení občanů do dění v obci</w:t>
      </w:r>
    </w:p>
    <w:p>
      <w:pPr>
        <w:pStyle w:val="Normal"/>
        <w:numPr>
          <w:ilvl w:val="0"/>
          <w:numId w:val="7"/>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uje dialog a spolupráci mezi obyvateli, zvyšuje pocit příslušnosti ke komunitě a umožňuje objevovat nové lidské i materiální zdroje</w:t>
      </w:r>
    </w:p>
    <w:p>
      <w:pPr>
        <w:pStyle w:val="Normal"/>
        <w:numPr>
          <w:ilvl w:val="0"/>
          <w:numId w:val="7"/>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ožňuje obcím sdružovat stávající zdroje, zvyšuje efektivitu jejich využití</w:t>
      </w:r>
    </w:p>
    <w:p>
      <w:pPr>
        <w:pStyle w:val="Normal"/>
        <w:numPr>
          <w:ilvl w:val="0"/>
          <w:numId w:val="7"/>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yšuje dostupnost a kvalitu sociálních služeb a rozšiřuje jejich nabídku, zajišťuje, aby sociální služby odpovídaly zjištěným místním potřebám, reagovaly na lokální odlišnosti</w:t>
      </w:r>
    </w:p>
    <w:p>
      <w:pPr>
        <w:pStyle w:val="Normal"/>
        <w:numPr>
          <w:ilvl w:val="0"/>
          <w:numId w:val="7"/>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yšuje efektivitu investovaných finančních prostředků, protože je vynakládá jen na takové služby, které jsou potřebné</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k se pozná dobře zpracovaný komunitní plán?</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výsledkem vyjednávání mezi všemi účastníky procesu</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naplňován v rámci širokého partnerství v komunitě</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místním podmínkám a potřebám</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oví krátkodobé i dlouhodobé cíle a priority rozvoje sociálních služeb</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puje všechny veřejné, soukromé i dobrovolné subjekty z hlediska aktivit, které směřují k naplnění vytyčených cílů</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huje systém sledování a hodnocení postupu a průběžného podávání zpráv veřejnosti</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cs-CZ"/>
        </w:rPr>
        <w:t>II. Komunitní plánování - cíle a principy</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o je výsledkem komunitního plánov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ledkem je zejména systém sociálních služeb na místní úrovni, který odpovídá zjištěným místním potřebám, reaguje na lokální odlišnosti a zajišťuje, že finanční prostředky na služby vynakládané jsou efektivně využívány.</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ké zásady je potřeba dodržovat při zpracování komunitního plánu?</w:t>
      </w:r>
    </w:p>
    <w:p>
      <w:pPr>
        <w:pStyle w:val="Normal"/>
        <w:numPr>
          <w:ilvl w:val="0"/>
          <w:numId w:val="10"/>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řeby, priority a směry rozvoje sociálních služeb musí být stanoveny lidmi, kteří v obci žijí</w:t>
      </w:r>
    </w:p>
    <w:p>
      <w:pPr>
        <w:pStyle w:val="Normal"/>
        <w:numPr>
          <w:ilvl w:val="0"/>
          <w:numId w:val="10"/>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činnosti na místní úrovni během přípravy i při naplňování plánu musí být provázány</w:t>
      </w:r>
    </w:p>
    <w:p>
      <w:pPr>
        <w:pStyle w:val="Normal"/>
        <w:numPr>
          <w:ilvl w:val="0"/>
          <w:numId w:val="10"/>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kvalitňování sociálních služeb musí být považováno za žádoucí a důležitou součást místní politiky</w:t>
      </w:r>
    </w:p>
    <w:p>
      <w:pPr>
        <w:pStyle w:val="Normal"/>
        <w:numPr>
          <w:ilvl w:val="0"/>
          <w:numId w:val="10"/>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iority a směry rozvoje sociálních služeb vycházejí z přesvědčení o jedinečnosti, hodnotě, vrozené důstojnosti a právu na sebeurčení každého uživatele sociálních služeb</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o komunitní plán obsahuje?</w:t>
      </w:r>
    </w:p>
    <w:p>
      <w:pPr>
        <w:pStyle w:val="Normal"/>
        <w:numPr>
          <w:ilvl w:val="0"/>
          <w:numId w:val="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is a analýzu existujících zdrojů (soupis a popis státních, obecních i nestátních poskytovatelů sociálních služeb a souvisejících služeb - zejména: zdravotnictví, školství, pracovní příležitosti, volný čas, možnosti práce dobrovolníků, možnosti sousedské výpomoci)</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istické, sociologické, demografické údaje, apod. (např. věkové složení obyvatel regionu, porodnost a úmrtnost, prognózy demografického vývoje)</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is a analýzu existujících přání a potřeb obyvatel v oblasti sociálních služeb</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u budoucnosti sociálních služeb - stanovení priorit a cílů rozvoje služeb</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ový plán postupu prací a zásady, které je třeba při zpracování a naplňování plánu dodržet</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 jakým budou jednotliví účastníci na místní úrovni zapojeni do vytváření a naplňování komunitního plánu - stanovení podílů odpovědnosti a závazků jednotlivých účastníků</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 jakým bude KP sledován, vyhodnocován a případně měněn</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do KP zpracovává?</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atel vede (koordinuje) proces komunitního plánování a průběžně zpracovává dílčí písemné výstupy včetně konečné podoby komunitního plánu. V praxi mohou být použity následující možnosti:</w:t>
      </w:r>
    </w:p>
    <w:p>
      <w:pPr>
        <w:pStyle w:val="Normal"/>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atel KP je obec/kraj - odborník na komunitní plánování je zaměstnancem obce/kraje</w:t>
      </w:r>
    </w:p>
    <w:p>
      <w:pPr>
        <w:pStyle w:val="Normal"/>
        <w:numPr>
          <w:ilvl w:val="0"/>
          <w:numId w:val="6"/>
        </w:numPr>
        <w:spacing w:lineRule="auto" w:line="240" w:before="0" w:after="280"/>
        <w:rPr/>
      </w:pPr>
      <w:r>
        <w:rPr>
          <w:rFonts w:eastAsia="Times New Roman" w:cs="Times New Roman" w:ascii="Times New Roman" w:hAnsi="Times New Roman"/>
          <w:sz w:val="24"/>
          <w:szCs w:val="24"/>
          <w:lang w:eastAsia="cs-CZ"/>
        </w:rPr>
        <w:t>zpracovatel KP je obcí/krajem pověřený subjekt - např. nestátní nezisková organizace. V takovém případě musí být role a spoluúčast obce/kraje předem dohodnuta. Zejména je stanoveno, jak se obec/kraj procesu zpracování KP účastní, že proces akceptuje a rozhoduje v souladu se závěry KP.</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ý je vztah mezi KP obce a KP kraje? V ideálním případě KP kraje vychází z již dokončených KP obcí a je zaměřen především na služby, které doplňují služby poskytované obcemi. Služby zajišťované krajem mají širší, regionální působnost. Probíhá - li zpracování KP kraje a obce paralelně, je nutné zajistit oboustranné předávání a sdílení informací.</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do se účastní přípravy komunitního plánu?</w:t>
      </w:r>
    </w:p>
    <w:p>
      <w:pPr>
        <w:pStyle w:val="Normal"/>
        <w:spacing w:lineRule="auto" w:line="240" w:before="280" w:after="280"/>
        <w:rPr/>
      </w:pPr>
      <w:r>
        <w:rPr>
          <w:rFonts w:eastAsia="Times New Roman" w:cs="Times New Roman" w:ascii="Times New Roman" w:hAnsi="Times New Roman"/>
          <w:i/>
          <w:iCs/>
          <w:sz w:val="24"/>
          <w:szCs w:val="24"/>
          <w:lang w:eastAsia="cs-CZ"/>
        </w:rPr>
        <w:t>Zadavatel</w:t>
      </w:r>
      <w:r>
        <w:rPr>
          <w:rFonts w:eastAsia="Times New Roman" w:cs="Times New Roman" w:ascii="Times New Roman" w:hAnsi="Times New Roman"/>
          <w:sz w:val="24"/>
          <w:szCs w:val="24"/>
          <w:lang w:eastAsia="cs-CZ"/>
        </w:rPr>
        <w:t xml:space="preserve"> </w:t>
        <w:br/>
        <w:t>Zadavatel je ten, kdo je odpovědný za zajištění sociálních služeb, které odpovídají místním potřebám - v našem případě se jedná o obec nebo kraj. Zastupitelé jako volení reprezentanti veřejnosti vytvářejí podpůrné politické klima pro realizaci komunitního plánu. Je velmi důležité, aby obec usnesením zastupitelstva deklarovala své odhodlání rozvíjet sociální služby, které se tak stane:</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vem politické vůle v obci/kraji</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vrzením legitimity komunitního plánování</w:t>
      </w:r>
    </w:p>
    <w:p>
      <w:pPr>
        <w:pStyle w:val="Normal"/>
        <w:numPr>
          <w:ilvl w:val="0"/>
          <w:numId w:val="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kou pro zapojení dalších účastník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 kraj zejména:</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áří příležitosti pro dlouhodobé zapojování a spolupráci občanů</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aktivní v rozšiřování řady metod řízení a plánování sociálních služeb a jejich koordinace s ostatními veřejnými službami</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uje spoluúčast občanů na rozhodovacím procesu o sociálních službách</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eřejňuje od prvopočátku srozumitelnou a dostupnou formou všechny podstatné informace o procesu i výsledcích KP</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spektuje při svém rozhodování o sociálních službách cíle a priority stanovené v KP</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oví jasná pravidla financování sociálních služeb, které odpovídají prioritám KP.</w:t>
      </w:r>
    </w:p>
    <w:p>
      <w:pPr>
        <w:pStyle w:val="Normal"/>
        <w:spacing w:lineRule="auto" w:line="240" w:before="280" w:after="280"/>
        <w:rPr/>
      </w:pPr>
      <w:r>
        <w:rPr>
          <w:rFonts w:eastAsia="Times New Roman" w:cs="Times New Roman" w:ascii="Times New Roman" w:hAnsi="Times New Roman"/>
          <w:i/>
          <w:iCs/>
          <w:sz w:val="24"/>
          <w:szCs w:val="24"/>
          <w:lang w:eastAsia="cs-CZ"/>
        </w:rPr>
        <w:t>Poskytovatel</w:t>
      </w:r>
      <w:r>
        <w:rPr>
          <w:rFonts w:eastAsia="Times New Roman" w:cs="Times New Roman" w:ascii="Times New Roman" w:hAnsi="Times New Roman"/>
          <w:sz w:val="24"/>
          <w:szCs w:val="24"/>
          <w:lang w:eastAsia="cs-CZ"/>
        </w:rPr>
        <w:t xml:space="preserve"> </w:t>
        <w:br/>
        <w:t>Poskytovatel sociálních služeb může být: fyzická osoba, nestátní nezisková organizace, organizace zřízená obcí, organizace zřízená krajem, organizace zřízená státem. Všichni poskytovatelé mají při komunitním plánování rovné postavení. Jejich cíle a záměry mají stejnou váhu.</w:t>
      </w:r>
    </w:p>
    <w:p>
      <w:pPr>
        <w:pStyle w:val="Normal"/>
        <w:spacing w:lineRule="auto" w:line="240" w:before="280" w:after="280"/>
        <w:rPr/>
      </w:pPr>
      <w:r>
        <w:rPr>
          <w:rFonts w:eastAsia="Times New Roman" w:cs="Times New Roman" w:ascii="Times New Roman" w:hAnsi="Times New Roman"/>
          <w:i/>
          <w:iCs/>
          <w:sz w:val="24"/>
          <w:szCs w:val="24"/>
          <w:lang w:eastAsia="cs-CZ"/>
        </w:rPr>
        <w:t>Uživatel</w:t>
      </w:r>
      <w:r>
        <w:rPr>
          <w:rFonts w:eastAsia="Times New Roman" w:cs="Times New Roman" w:ascii="Times New Roman" w:hAnsi="Times New Roman"/>
          <w:sz w:val="24"/>
          <w:szCs w:val="24"/>
          <w:lang w:eastAsia="cs-CZ"/>
        </w:rPr>
        <w:t xml:space="preserve"> </w:t>
        <w:br/>
        <w:t>Uživatel sociálních služeb je člověk v nepříznivé sociální situaci, kterému jsou služby určeny. Cíle a záměry uživatelů mají při komunitním plánování stejnou váhu jako cíle a záměry zadavatelů a poskytovatelů. Vyhledávání, oslovování a zapojování uživatelů do práce na komunitním plánu je nenahraditelná možnost, jak zjistit potřeby v sociálních službách, jak získat informace o kvalitě poskytovaných služeb, jak objevit existující mezery v jejich nabídce a jak objevit nové zdroje pro uspokojování potřeb (např. svépomocné aktivity).</w:t>
      </w:r>
    </w:p>
    <w:p>
      <w:pPr>
        <w:pStyle w:val="Normal"/>
        <w:spacing w:lineRule="auto" w:line="240" w:before="280" w:after="280"/>
        <w:rPr/>
      </w:pPr>
      <w:r>
        <w:rPr>
          <w:rFonts w:eastAsia="Times New Roman" w:cs="Times New Roman" w:ascii="Times New Roman" w:hAnsi="Times New Roman"/>
          <w:i/>
          <w:iCs/>
          <w:sz w:val="24"/>
          <w:szCs w:val="24"/>
          <w:lang w:eastAsia="cs-CZ"/>
        </w:rPr>
        <w:t>Co získá uživatel a poskytovatel</w:t>
      </w:r>
      <w:r>
        <w:rPr>
          <w:rFonts w:eastAsia="Times New Roman" w:cs="Times New Roman" w:ascii="Times New Roman" w:hAnsi="Times New Roman"/>
          <w:sz w:val="24"/>
          <w:szCs w:val="24"/>
          <w:lang w:eastAsia="cs-CZ"/>
        </w:rPr>
        <w:t>, zapojí-li se do komunitního plánování?</w:t>
      </w:r>
    </w:p>
    <w:p>
      <w:pPr>
        <w:pStyle w:val="Normal"/>
        <w:numPr>
          <w:ilvl w:val="0"/>
          <w:numId w:val="1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ost podílet se na utváření celkového systému sociálních služeb</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ežitost prosazovat vlastní zájmy a cíle</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ežitost k navázání nové spolupráce</w:t>
      </w:r>
    </w:p>
    <w:p>
      <w:pPr>
        <w:pStyle w:val="Normal"/>
        <w:numPr>
          <w:ilvl w:val="0"/>
          <w:numId w:val="1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ce o aktivitách, potřebách a trendech v oblasti sociálních služeb</w:t>
      </w:r>
    </w:p>
    <w:p>
      <w:pPr>
        <w:pStyle w:val="Normal"/>
        <w:spacing w:lineRule="auto" w:line="240" w:before="280" w:after="280"/>
        <w:rPr/>
      </w:pPr>
      <w:r>
        <w:rPr>
          <w:rFonts w:eastAsia="Times New Roman" w:cs="Times New Roman" w:ascii="Times New Roman" w:hAnsi="Times New Roman"/>
          <w:i/>
          <w:iCs/>
          <w:sz w:val="24"/>
          <w:szCs w:val="24"/>
          <w:lang w:eastAsia="cs-CZ"/>
        </w:rPr>
        <w:t>Veřejnost</w:t>
      </w:r>
      <w:r>
        <w:rPr>
          <w:rFonts w:eastAsia="Times New Roman" w:cs="Times New Roman" w:ascii="Times New Roman" w:hAnsi="Times New Roman"/>
          <w:sz w:val="24"/>
          <w:szCs w:val="24"/>
          <w:lang w:eastAsia="cs-CZ"/>
        </w:rPr>
        <w:t xml:space="preserve"> </w:t>
        <w:br/>
        <w:t>Veřejnost musí být průběžně seznamována se záměry, výsledky a cíli komunitního plánu. Cílem předem připravené informační strategie je zajistit přístup veřejnosti k informacím. Je žádoucí, aby se veřejnost procesu KP účastnila od samého počátku.</w:t>
      </w:r>
    </w:p>
    <w:p>
      <w:pPr>
        <w:pStyle w:val="Normal"/>
        <w:spacing w:lineRule="auto" w:line="240" w:before="280" w:after="280"/>
        <w:rPr/>
      </w:pPr>
      <w:r>
        <w:rPr>
          <w:rFonts w:eastAsia="Times New Roman" w:cs="Times New Roman" w:ascii="Times New Roman" w:hAnsi="Times New Roman"/>
          <w:i/>
          <w:iCs/>
          <w:sz w:val="24"/>
          <w:szCs w:val="24"/>
          <w:lang w:eastAsia="cs-CZ"/>
        </w:rPr>
        <w:t>Další organizace</w:t>
      </w:r>
      <w:r>
        <w:rPr>
          <w:rFonts w:eastAsia="Times New Roman" w:cs="Times New Roman" w:ascii="Times New Roman" w:hAnsi="Times New Roman"/>
          <w:sz w:val="24"/>
          <w:szCs w:val="24"/>
          <w:lang w:eastAsia="cs-CZ"/>
        </w:rPr>
        <w:t xml:space="preserve"> </w:t>
        <w:br/>
        <w:t>Při přípravě KP jsou osloveny a vyzvány ke spolupráci místní organizace i zájmové skupiny, kterých se poskytování sociálních služeb dotýká (např. veřejné instituce, nemocnice, úřad práce, školy, NNO, policie), ale také občanské iniciativy, etnické skupiny včetně skupin, se kterými je obtížná komunikace. Čím vyšší je míra zapojení dalších organizací, která se liší podle jejich dalšího podílu na naplňování priorit a cílů komunitního plánu, tím vyšší je efektivita procesu komunitního plánování.</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ké jsou hlavní principy komunitního plánování?</w:t>
      </w:r>
    </w:p>
    <w:p>
      <w:pPr>
        <w:pStyle w:val="Normal"/>
        <w:numPr>
          <w:ilvl w:val="0"/>
          <w:numId w:val="9"/>
        </w:numPr>
        <w:spacing w:lineRule="auto" w:line="240" w:before="0" w:after="0"/>
        <w:rPr/>
      </w:pPr>
      <w:r>
        <w:rPr>
          <w:rFonts w:eastAsia="Times New Roman" w:cs="Times New Roman" w:ascii="Times New Roman" w:hAnsi="Times New Roman"/>
          <w:i/>
          <w:iCs/>
          <w:sz w:val="24"/>
          <w:szCs w:val="24"/>
          <w:lang w:eastAsia="cs-CZ"/>
        </w:rPr>
        <w:t>Partnerství mezi všemi účastníky</w:t>
      </w:r>
      <w:r>
        <w:rPr>
          <w:rFonts w:eastAsia="Times New Roman" w:cs="Times New Roman" w:ascii="Times New Roman" w:hAnsi="Times New Roman"/>
          <w:sz w:val="24"/>
          <w:szCs w:val="24"/>
          <w:lang w:eastAsia="cs-CZ"/>
        </w:rPr>
        <w:t xml:space="preserve"> - potřeby a cíle všech účastníků mají stejnou váhu. Názorům všech stran musí být dopřáno stejného prostoru.</w:t>
      </w:r>
    </w:p>
    <w:p>
      <w:pPr>
        <w:pStyle w:val="Normal"/>
        <w:numPr>
          <w:ilvl w:val="0"/>
          <w:numId w:val="9"/>
        </w:numPr>
        <w:spacing w:lineRule="auto" w:line="240" w:before="0" w:after="200"/>
        <w:rPr/>
      </w:pPr>
      <w:r>
        <w:rPr>
          <w:rFonts w:eastAsia="Times New Roman" w:cs="Times New Roman" w:ascii="Times New Roman" w:hAnsi="Times New Roman"/>
          <w:i/>
          <w:iCs/>
          <w:sz w:val="24"/>
          <w:szCs w:val="24"/>
          <w:lang w:eastAsia="cs-CZ"/>
        </w:rPr>
        <w:t>Zapojování místního společenství</w:t>
      </w:r>
      <w:r>
        <w:rPr>
          <w:rFonts w:eastAsia="Times New Roman" w:cs="Times New Roman" w:ascii="Times New Roman" w:hAnsi="Times New Roman"/>
          <w:sz w:val="24"/>
          <w:szCs w:val="24"/>
          <w:lang w:eastAsia="cs-CZ"/>
        </w:rPr>
        <w:t>. Při zapojování místního společenství je nutné hledat různé metody a formy oslovení a zapojení tak, aby nabídka ke spolupráci byla srozumitelná (např. podle bydliště, způsobu života, zájmů, socioetnické příslušnosti, atd.). Nikdo nesmí být vylučován a diskriminován.</w:t>
      </w:r>
    </w:p>
    <w:p>
      <w:pPr>
        <w:pStyle w:val="Normal"/>
        <w:numPr>
          <w:ilvl w:val="0"/>
          <w:numId w:val="9"/>
        </w:numPr>
        <w:spacing w:lineRule="auto" w:line="240" w:before="0" w:after="200"/>
        <w:rPr/>
      </w:pPr>
      <w:r>
        <w:rPr>
          <w:rFonts w:eastAsia="Times New Roman" w:cs="Times New Roman" w:ascii="Times New Roman" w:hAnsi="Times New Roman"/>
          <w:i/>
          <w:iCs/>
          <w:sz w:val="24"/>
          <w:szCs w:val="24"/>
          <w:lang w:eastAsia="cs-CZ"/>
        </w:rPr>
        <w:t>Hledání nových lidských a finančních zdrojů</w:t>
      </w:r>
      <w:r>
        <w:rPr>
          <w:rFonts w:eastAsia="Times New Roman" w:cs="Times New Roman" w:ascii="Times New Roman" w:hAnsi="Times New Roman"/>
          <w:sz w:val="24"/>
          <w:szCs w:val="24"/>
          <w:lang w:eastAsia="cs-CZ"/>
        </w:rPr>
        <w:t>. Nelze zapomínat na spolupráci s podnikateli, která může být oboustranně přínosná, na význam práce dobrovolníků, svépomocných skupin, domácích pečovatelů včetně sousedské výpomoci. Komunitní plánování sociálních služeb je jedním z nástrojů pro zlepšení kvality života v obci.</w:t>
      </w:r>
    </w:p>
    <w:p>
      <w:pPr>
        <w:pStyle w:val="Normal"/>
        <w:numPr>
          <w:ilvl w:val="0"/>
          <w:numId w:val="9"/>
        </w:numPr>
        <w:spacing w:lineRule="auto" w:line="240" w:before="0" w:after="200"/>
        <w:rPr/>
      </w:pPr>
      <w:r>
        <w:rPr>
          <w:rFonts w:eastAsia="Times New Roman" w:cs="Times New Roman" w:ascii="Times New Roman" w:hAnsi="Times New Roman"/>
          <w:i/>
          <w:iCs/>
          <w:sz w:val="24"/>
          <w:szCs w:val="24"/>
          <w:lang w:eastAsia="cs-CZ"/>
        </w:rPr>
        <w:t>Práce s informacemi</w:t>
      </w:r>
      <w:r>
        <w:rPr>
          <w:rFonts w:eastAsia="Times New Roman" w:cs="Times New Roman" w:ascii="Times New Roman" w:hAnsi="Times New Roman"/>
          <w:sz w:val="24"/>
          <w:szCs w:val="24"/>
          <w:lang w:eastAsia="cs-CZ"/>
        </w:rPr>
        <w:t>. Je nezbytné zajistit rovný přístup k informacím uvnitř řídící struktury a zajistit předávání informací veřejnosti. Budou - li informace pravidelně předávány, bude možné očekávat relevantní připomínky a podněty. Je nutné stanovit, jak bude možné vznášet připomínky a jak bude s připomínkami nakládáno.</w:t>
      </w:r>
    </w:p>
    <w:p>
      <w:pPr>
        <w:pStyle w:val="Normal"/>
        <w:numPr>
          <w:ilvl w:val="0"/>
          <w:numId w:val="9"/>
        </w:numPr>
        <w:spacing w:lineRule="auto" w:line="240" w:before="0" w:after="200"/>
        <w:rPr/>
      </w:pPr>
      <w:r>
        <w:rPr>
          <w:rFonts w:eastAsia="Times New Roman" w:cs="Times New Roman" w:ascii="Times New Roman" w:hAnsi="Times New Roman"/>
          <w:i/>
          <w:iCs/>
          <w:sz w:val="24"/>
          <w:szCs w:val="24"/>
          <w:lang w:eastAsia="cs-CZ"/>
        </w:rPr>
        <w:t>Průběh zpracování KP je stejně důležitý jako výsledný dokument</w:t>
      </w:r>
      <w:r>
        <w:rPr>
          <w:rFonts w:eastAsia="Times New Roman" w:cs="Times New Roman" w:ascii="Times New Roman" w:hAnsi="Times New Roman"/>
          <w:sz w:val="24"/>
          <w:szCs w:val="24"/>
          <w:lang w:eastAsia="cs-CZ"/>
        </w:rPr>
        <w:t>. KP nezpracovává skupina expertů. Proces KP znamená vyhledávání, zapojování a diskusi různých lidí. Tento proces umožňuje, aby navržený systém sociálních služeb byl jedinečný a neopakovatelný a plně odpovídal místním podmínkám a zdrojům.</w:t>
      </w:r>
    </w:p>
    <w:p>
      <w:pPr>
        <w:pStyle w:val="Normal"/>
        <w:numPr>
          <w:ilvl w:val="0"/>
          <w:numId w:val="9"/>
        </w:numPr>
        <w:spacing w:lineRule="auto" w:line="240" w:before="0" w:after="200"/>
        <w:rPr/>
      </w:pPr>
      <w:r>
        <w:rPr>
          <w:rFonts w:eastAsia="Times New Roman" w:cs="Times New Roman" w:ascii="Times New Roman" w:hAnsi="Times New Roman"/>
          <w:i/>
          <w:iCs/>
          <w:sz w:val="24"/>
          <w:szCs w:val="24"/>
          <w:lang w:eastAsia="cs-CZ"/>
        </w:rPr>
        <w:t>Zohlednění již vytvořené a osvědčené spolupráce</w:t>
      </w:r>
      <w:r>
        <w:rPr>
          <w:rFonts w:eastAsia="Times New Roman" w:cs="Times New Roman" w:ascii="Times New Roman" w:hAnsi="Times New Roman"/>
          <w:sz w:val="24"/>
          <w:szCs w:val="24"/>
          <w:lang w:eastAsia="cs-CZ"/>
        </w:rPr>
        <w:t>. Dobře fungující spolupráce může být inspirací pro ostatní účastníky KP. Prohloubení spolupráce mezi všemi účastníky přináší kvalitnější nabídku sociálních služeb.</w:t>
      </w:r>
    </w:p>
    <w:p>
      <w:pPr>
        <w:pStyle w:val="Normal"/>
        <w:numPr>
          <w:ilvl w:val="0"/>
          <w:numId w:val="9"/>
        </w:numPr>
        <w:spacing w:lineRule="auto" w:line="240" w:before="0" w:after="280"/>
        <w:rPr/>
      </w:pPr>
      <w:r>
        <w:rPr>
          <w:rFonts w:eastAsia="Times New Roman" w:cs="Times New Roman" w:ascii="Times New Roman" w:hAnsi="Times New Roman"/>
          <w:i/>
          <w:iCs/>
          <w:sz w:val="24"/>
          <w:szCs w:val="24"/>
          <w:lang w:eastAsia="cs-CZ"/>
        </w:rPr>
        <w:t>Kompromis přání a možností</w:t>
      </w:r>
      <w:r>
        <w:rPr>
          <w:rFonts w:eastAsia="Times New Roman" w:cs="Times New Roman" w:ascii="Times New Roman" w:hAnsi="Times New Roman"/>
          <w:sz w:val="24"/>
          <w:szCs w:val="24"/>
          <w:lang w:eastAsia="cs-CZ"/>
        </w:rPr>
        <w:t>. Výsledkem komunitního plánování je vždy kompromisní řešení mezi tím, co chceme, a tím, co máme k dispozici. Možnosti v tomto případě nejsou pouze materiální, finanční a lidské zdroje, ale také dohoda vymezující, kdo a jak se bude na dosažení stanovených cílů KP podílet</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6:00Z</dcterms:created>
  <dc:creator>vorlova</dc:creator>
  <dc:description/>
  <cp:keywords/>
  <dc:language>en-US</dc:language>
  <cp:lastModifiedBy>vorlova</cp:lastModifiedBy>
  <cp:lastPrinted>2012-12-17T09:36:00Z</cp:lastPrinted>
  <dcterms:modified xsi:type="dcterms:W3CDTF">2012-12-17T08:38:00Z</dcterms:modified>
  <cp:revision>1</cp:revision>
  <dc:subject/>
  <dc:title/>
</cp:coreProperties>
</file>