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Šikan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emusí jít o trestný čin - přesto vysoká společenská nebezpečnost</w:t>
      </w:r>
    </w:p>
    <w:p>
      <w:pPr>
        <w:pStyle w:val="Heading"/>
        <w:jc w:val="both"/>
        <w:rPr/>
      </w:pPr>
      <w:r>
        <w:rPr>
          <w:szCs w:val="28"/>
        </w:rPr>
        <w:t xml:space="preserve">Záměrné a nevyprovokované užití síly jedincem, dítětem nebo skupinou s cílem způsobit bolest nebo tíseň jinému. </w:t>
      </w:r>
      <w:r>
        <w:rPr>
          <w:b w:val="false"/>
          <w:bCs/>
          <w:szCs w:val="28"/>
        </w:rPr>
        <w:t xml:space="preserve">  (Koukolík)</w:t>
        <w:tab/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ěznice, internáty, armáda, škola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Cs w:val="28"/>
        </w:rPr>
        <w:t>České zákonodárství zná pojem omezování osobní svo</w:t>
        <w:softHyphen/>
        <w:t>body, ublížení na zdraví, vydírání. Pojem šikana nezná. Lze předpokládat, že by vyšší stupně školní šikany (Ko</w:t>
        <w:softHyphen/>
        <w:t xml:space="preserve">lář, 1997; Říčan, 1995) mezi dospělými lidmi zákon jako násilný zločin označit mohl. </w:t>
      </w:r>
      <w:r>
        <w:rPr>
          <w:b w:val="false"/>
          <w:bCs/>
          <w:szCs w:val="28"/>
        </w:rPr>
        <w:t>Bití, nucení k ponižujícím činnostem, pomluvy, provokování, ohrožování, vydírání, oloupen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ikana se objevuje na všech stupních a druzích škol, od mateřských po církevní. Rozvíjí se ve stupních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Izo</w:t>
        <w:softHyphen/>
        <w:t>lace oběti od okolí, s obětí nikdo nemluví, objevují se</w:t>
      </w:r>
    </w:p>
    <w:p>
      <w:pPr>
        <w:pStyle w:val="Normal"/>
        <w:shd w:fill="FFFFFF" w:val="clear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strk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akuje se fyzická agrese. Tyto dva stupně se vyskytují na všech školách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ytvoří se jádro agresorů, útoky jsou stále brutálnější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Většina třídy přijme nor</w:t>
        <w:softHyphen/>
        <w:t>my agresorů, dochází ke krutostem, dlouhodobému psy</w:t>
        <w:softHyphen/>
        <w:t xml:space="preserve">chickému a fyzickému mučení oběti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Šikana se stává propracovaným systémem, jemuž se podřizuje život ve třídě. Třída se dělí na otroky a otrokáře, nadlidi a podlidi, dochází k nejhorším projevům násilí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 českých školách všech úrovní šikana postihuje asi 20 % žáků (celkem tedy 300 000 žáků, Kolář, 1997; Ginter, 2000). Následkem těžší šikany může být posttraumatická stresová porucha (viz </w:t>
      </w:r>
      <w:r>
        <w:rPr>
          <w:i/>
          <w:iCs/>
          <w:color w:val="000000"/>
          <w:sz w:val="28"/>
          <w:szCs w:val="28"/>
        </w:rPr>
        <w:t>Zlo na každý den. Život s deprivanty</w:t>
      </w:r>
      <w:r>
        <w:rPr>
          <w:color w:val="000000"/>
          <w:sz w:val="28"/>
          <w:szCs w:val="28"/>
        </w:rPr>
        <w:t>), těžká újma na fyzickém zdraví následkem poranění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ůzkum Velké Británie  -  na ZŠ - 25% , na SŠ - 10% žáků  je obětí šikany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                        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říklady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Šest žáků základní školy začalo s násilím vůči spolužá</w:t>
        <w:softHyphen/>
        <w:t>kovi před prázdninami. Násilné chování skončilo až v listopadu. Na brigádě dostal chlapec »deku«, byl prů</w:t>
        <w:softHyphen/>
        <w:t>běžně bit. Útočníci mu vyhrožovali zabitím. Drželi jej z mostu hlavou dolů a smáli se, jak se dole rozplácne. Musel platit svačiny, čistit a líbat jim boty, byl píchán špendlíkem do ramene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Šest spolužáků odvleklo spolužáka před lavice. Při</w:t>
        <w:softHyphen/>
        <w:t>nutili jej, aby jim líbal a čistil boty. Bili ho. Během pře</w:t>
        <w:softHyphen/>
        <w:t>stávky mu navlékli na ruku smyčku. Ruku mu drželi na lavici, bodali do ní tužkami. Kromě toho bodali chlapce špendlíkem do zad. Bití pokračovalo. Ve vybičo</w:t>
        <w:softHyphen/>
        <w:t>vané náladě dal chlapci jeden z agresorů smyčku ze šály kolem krku. Dva další jej drželi, třetí přehodil konec smyčky kolem lustru. Přesto chlapec přišel další den do školy, poté se zhroutil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učástí školní šikany bylo: vynucené pití moče, jeze</w:t>
        <w:softHyphen/>
        <w:t>ní z podlahy, vynucená masturbace před ostatními, věše</w:t>
        <w:softHyphen/>
        <w:t>ní do ztráty vědomí a vzniku  škrtící rýhy na krku, skrčení kabelem či provazem, nasazení igelitového pytlíku na hlavu, oběť měla přitom svázané ruce a pachatelé sle</w:t>
        <w:softHyphen/>
        <w:t>dovali, jak se zmítá, dušení polštářem a ručníkem, měření času, jak dlouho vydrží oběť nedýchat. Hra na házení z okna: spolužáci drží oběť za nohy, například v 8. poschodí z okna nebo přes zábradlí ve škole. Bití oběti obuškem, tyčí. Bodnutí nožem do hýždě, říznutí nožem do nohy, naříznutí ucha žiletkou, bodáni špen</w:t>
        <w:softHyphen/>
        <w:t>dlíků do hýždě až po hlavičku. Vysvlečení do nahá, bití důtkami, hromadné kopání oběti (»pojď si taky kopnout«), rány pěstí do obličeje, stříhání a opalování vla</w:t>
        <w:softHyphen/>
        <w:t>sů, údery hranou ruky do břicha, násil</w:t>
        <w:softHyphen/>
        <w:t>né sprchování ve studené vodě, svazování obětí (»znehybnění«), zastrašování oběti zbraněmi - plynovou pis</w:t>
        <w:softHyphen/>
        <w:t>tolí, vystřelovacím nožem, nožem »motýlkem«, basebal</w:t>
        <w:softHyphen/>
        <w:t>lovou pálkou, pendrekem s ocelovým jádrem, břitvou, boxerem, plynovým sprejem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B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Mobbing</w:t>
      </w:r>
      <w:r>
        <w:rPr/>
        <w:t xml:space="preserve"> je druh rafinované </w:t>
      </w:r>
      <w:hyperlink r:id="rId2">
        <w:r>
          <w:rPr>
            <w:rStyle w:val="InternetLink"/>
            <w:color w:val="000000"/>
            <w:u w:val="none"/>
          </w:rPr>
          <w:t>šikany</w:t>
        </w:r>
      </w:hyperlink>
      <w:r>
        <w:rPr/>
        <w:t xml:space="preserve"> na pracovišti. Samotný pojem mobbing má základ v </w:t>
      </w:r>
      <w:hyperlink r:id="rId3">
        <w:r>
          <w:rPr>
            <w:rStyle w:val="InternetLink"/>
            <w:color w:val="000000"/>
            <w:u w:val="none"/>
          </w:rPr>
          <w:t>angličtině</w:t>
        </w:r>
      </w:hyperlink>
      <w:r>
        <w:rPr/>
        <w:t xml:space="preserve"> (mob = hromadně napadnout, dotírat) a používá se také v </w:t>
      </w:r>
      <w:hyperlink r:id="rId4">
        <w:r>
          <w:rPr>
            <w:rStyle w:val="InternetLink"/>
            <w:color w:val="000000"/>
            <w:u w:val="none"/>
          </w:rPr>
          <w:t>etologii</w:t>
        </w:r>
      </w:hyperlink>
      <w:r>
        <w:rPr/>
        <w:t xml:space="preserve"> (zavedl ho </w:t>
      </w:r>
      <w:hyperlink r:id="rId5">
        <w:r>
          <w:rPr>
            <w:rStyle w:val="InternetLink"/>
            <w:color w:val="000000"/>
            <w:u w:val="none"/>
          </w:rPr>
          <w:t>Konrad Lorenz</w:t>
        </w:r>
      </w:hyperlink>
      <w:r>
        <w:rPr>
          <w:vertAlign w:val="superscript"/>
        </w:rPr>
        <w:t>[</w:t>
      </w:r>
      <w:hyperlink r:id="rId6">
        <w:r>
          <w:rPr>
            <w:rStyle w:val="InternetLink"/>
            <w:vertAlign w:val="superscript"/>
          </w:rPr>
          <w:t>zdroj?</w:t>
        </w:r>
      </w:hyperlink>
      <w:r>
        <w:rPr>
          <w:vertAlign w:val="superscript"/>
        </w:rPr>
        <w:t>]</w:t>
      </w:r>
      <w:r>
        <w:rPr/>
        <w:t xml:space="preserve">), kde popisuje chování zvířat, kdy si zvířecí společenství (např. stádo) brání své území před vetřelcem tím, že na něj jako celek útočí. V samotných anglicky mluvících zemích se pro označení šikany na pracovišti užívá pojmu </w:t>
      </w:r>
      <w:r>
        <w:rPr>
          <w:i/>
          <w:iCs/>
        </w:rPr>
        <w:t>emocional abuse</w:t>
      </w:r>
      <w:r>
        <w:rPr/>
        <w:t xml:space="preserve"> (emoční týrání, emoční špatné zacházení). U nás se můžeme setkat i s označením </w:t>
      </w:r>
      <w:r>
        <w:rPr>
          <w:i/>
          <w:iCs/>
        </w:rPr>
        <w:t>teror na pracovišti</w:t>
      </w:r>
      <w:r>
        <w:rPr/>
        <w:t xml:space="preserve"> nebo </w:t>
      </w:r>
      <w:r>
        <w:rPr>
          <w:i/>
          <w:iCs/>
        </w:rPr>
        <w:t>psychoter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  <w:bCs/>
        </w:rPr>
        <w:t>Mobbing</w:t>
      </w:r>
      <w:r>
        <w:rPr/>
        <w:t xml:space="preserve"> označuje nejrůznější formy znepříjemňování života na pracovišti. Charakteristická je pro ně skrytost, rafinovanost a zákeřnost. Při rozhodování, zda už jde o mobbing se užívá tzv. </w:t>
      </w:r>
      <w:hyperlink r:id="rId7">
        <w:r>
          <w:rPr>
            <w:rStyle w:val="InternetLink"/>
            <w:color w:val="000000"/>
            <w:u w:val="none"/>
          </w:rPr>
          <w:t>Leymannova</w:t>
        </w:r>
      </w:hyperlink>
      <w:r>
        <w:rPr/>
        <w:t xml:space="preserve"> pravidla: za mobbing lze považovat pouze chování, které se objevuje alespoň 1× týdně po dobu minimálně 6 měsíců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cs.wikipedia.org/wiki/Mobbing" \l "cite_note-Be.C5.88o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Někdy bývá pod mobbing zařazováno i sexuální obtěžování na pracovišti, jiné pojetí mobbing vymezuje jako špatné zacházení bez sexuální či rasové příčiny. Dle výsledků výzkumu z roku 2002 je obětí mobbingu 4–8 % pracujících. </w:t>
      </w:r>
    </w:p>
    <w:p>
      <w:pPr>
        <w:pStyle w:val="Normlnweb"/>
        <w:rPr/>
      </w:pPr>
      <w:r>
        <w:rPr>
          <w:b/>
          <w:bCs/>
        </w:rPr>
        <w:t>Bossing</w:t>
      </w:r>
      <w:r>
        <w:rPr/>
        <w:t xml:space="preserve"> je jakousi podskupinou mobbingu. Je specifický tím, že šikany se dopouští nadřízený pracovník. Bossing je psychická šikana v zaměstnání, které se dopouští na svém podřízeném nadřízený pracovník. Jedná se tedy o chování nadřízeného, které poškozuje podřízeného před jeho kolegy, znesnadňuje či znemožňuje mu jeho práci. Bossing se samozřejmě vyvíjí a stupňuje. Tato šikana zhoršuje vztahy na pracovišti a zvyšuje kult osobnosti vedoucích.</w:t>
      </w:r>
    </w:p>
    <w:p>
      <w:pPr>
        <w:pStyle w:val="Normlnweb"/>
        <w:rPr/>
      </w:pPr>
      <w:r>
        <w:rPr/>
        <w:t xml:space="preserve"> </w:t>
      </w:r>
      <w:r>
        <w:rPr/>
        <w:t>přehnané kontrolování</w:t>
      </w:r>
      <w:r>
        <w:rPr>
          <w:rFonts w:eastAsia="Symbol" w:cs="Symbol" w:ascii="Symbol" w:hAnsi="Symbol"/>
        </w:rPr>
        <w:t></w:t>
      </w:r>
      <w:r>
        <w:rPr/>
        <w:t>Za šikanu (BOSSING) může být považováno:   arogantní</w:t>
      </w:r>
      <w:r>
        <w:rPr>
          <w:rFonts w:eastAsia="Symbol" w:cs="Symbol" w:ascii="Symbol" w:hAnsi="Symbol"/>
        </w:rPr>
        <w:t></w:t>
      </w:r>
      <w:r>
        <w:rPr/>
        <w:t xml:space="preserve"> neschválení dovolené </w:t>
      </w:r>
      <w:r>
        <w:rPr>
          <w:rFonts w:eastAsia="Symbol" w:cs="Symbol" w:ascii="Symbol" w:hAnsi="Symbol"/>
        </w:rPr>
        <w:t></w:t>
      </w:r>
      <w:r>
        <w:rPr/>
        <w:t xml:space="preserve">plnění povinností či docházky  </w:t>
      </w:r>
      <w:r>
        <w:rPr>
          <w:rFonts w:eastAsia="Symbol" w:cs="Symbol" w:ascii="Symbol" w:hAnsi="Symbol"/>
        </w:rPr>
        <w:t></w:t>
      </w:r>
      <w:r>
        <w:rPr/>
        <w:t>chování, slovní urážky, nedocenění práce či častá a neoprávněná kritika   zadávání příliš složitých úkolů ( na které</w:t>
      </w:r>
      <w:r>
        <w:rPr>
          <w:rFonts w:eastAsia="Symbol" w:cs="Symbol" w:ascii="Symbol" w:hAnsi="Symbol"/>
        </w:rPr>
        <w:t></w:t>
      </w:r>
      <w:r>
        <w:rPr/>
        <w:t>zesměšňování před kolegy   zabraňování</w:t>
      </w:r>
      <w:r>
        <w:rPr>
          <w:rFonts w:eastAsia="Symbol" w:cs="Symbol" w:ascii="Symbol" w:hAnsi="Symbol"/>
        </w:rPr>
        <w:t></w:t>
      </w:r>
      <w:r>
        <w:rPr/>
        <w:t xml:space="preserve">nemá podřízený kvalifikaci nebo jsou nesplnitelné)  </w:t>
      </w:r>
      <w:r>
        <w:rPr>
          <w:rFonts w:eastAsia="Symbol" w:cs="Symbol" w:ascii="Symbol" w:hAnsi="Symbol"/>
        </w:rPr>
        <w:t></w:t>
      </w:r>
      <w:r>
        <w:rPr/>
        <w:t>přístupu k informacím např. od nadřízených-vede k neinformovanosti  nemožnost vyjádřit svůj názor, navrhnout své návrhy nebo šéf vydává  vyhrožování výpovědí</w:t>
      </w:r>
      <w:r>
        <w:rPr>
          <w:rFonts w:eastAsia="Symbol" w:cs="Symbol" w:ascii="Symbol" w:hAnsi="Symbol"/>
        </w:rPr>
        <w:t></w:t>
      </w:r>
      <w:r>
        <w:rPr/>
        <w:t xml:space="preserve"> sexuální obtěžování </w:t>
      </w:r>
      <w:r>
        <w:rPr>
          <w:rFonts w:eastAsia="Symbol" w:cs="Symbol" w:ascii="Symbol" w:hAnsi="Symbol"/>
        </w:rPr>
        <w:t></w:t>
      </w:r>
      <w:r>
        <w:rPr/>
        <w:t>práci podřízeného za svou   různé naschvály (odebrání kancelářských</w:t>
      </w:r>
      <w:r>
        <w:rPr>
          <w:rFonts w:eastAsia="Symbol" w:cs="Symbol" w:ascii="Symbol" w:hAnsi="Symbol"/>
        </w:rPr>
        <w:t></w:t>
      </w:r>
      <w:r>
        <w:rPr/>
        <w:t>(ukončením služebního poměru)   probírání drobných chybiček , které jsou</w:t>
      </w:r>
      <w:r>
        <w:rPr>
          <w:rFonts w:eastAsia="Symbol" w:cs="Symbol" w:ascii="Symbol" w:hAnsi="Symbol"/>
        </w:rPr>
        <w:t></w:t>
      </w:r>
      <w:r>
        <w:rPr/>
        <w:t xml:space="preserve"> přemíra přesčasů </w:t>
      </w:r>
      <w:r>
        <w:rPr>
          <w:rFonts w:eastAsia="Symbol" w:cs="Symbol" w:ascii="Symbol" w:hAnsi="Symbol"/>
        </w:rPr>
        <w:t></w:t>
      </w:r>
      <w:r>
        <w:rPr/>
        <w:t>potřeb...)  u ostatních přehlíženy atd.</w:t>
      </w:r>
    </w:p>
    <w:p>
      <w:pPr>
        <w:pStyle w:val="Normlnweb"/>
        <w:rPr/>
      </w:pPr>
      <w:r>
        <w:rPr/>
        <w:t xml:space="preserve">Od </w:t>
      </w:r>
      <w:hyperlink r:id="rId8">
        <w:r>
          <w:rPr>
            <w:rStyle w:val="InternetLink"/>
            <w:color w:val="000000"/>
            <w:u w:val="none"/>
          </w:rPr>
          <w:t>šikany</w:t>
        </w:r>
      </w:hyperlink>
      <w:r>
        <w:rPr/>
        <w:t xml:space="preserve"> školní a vojenské se mobbing odlišuje právě svou skrytostí, rafinovaností a zákeřnost.</w:t>
      </w:r>
    </w:p>
    <w:p>
      <w:pPr>
        <w:pStyle w:val="Normlnweb"/>
        <w:rPr/>
      </w:pPr>
      <w:r>
        <w:rPr/>
        <w:t>Formy chování a postupy, které je možné považovat za mobb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52;ikana" TargetMode="External"/><Relationship Id="rId3" Type="http://schemas.openxmlformats.org/officeDocument/2006/relationships/hyperlink" Target="http://cs.wikipedia.org/wiki/Angli&#269;tina" TargetMode="External"/><Relationship Id="rId4" Type="http://schemas.openxmlformats.org/officeDocument/2006/relationships/hyperlink" Target="http://cs.wikipedia.org/wiki/Etologie" TargetMode="External"/><Relationship Id="rId5" Type="http://schemas.openxmlformats.org/officeDocument/2006/relationships/hyperlink" Target="http://cs.wikipedia.org/wiki/Konrad_Lorenz" TargetMode="External"/><Relationship Id="rId6" Type="http://schemas.openxmlformats.org/officeDocument/2006/relationships/hyperlink" Target="http://cs.wikipedia.org/wiki/Wikipedie:Ov&#283;&#345;itelnost" TargetMode="External"/><Relationship Id="rId7" Type="http://schemas.openxmlformats.org/officeDocument/2006/relationships/hyperlink" Target="http://cs.wikipedia.org/w/index.php?title=Heinz_Leymann&amp;action=edit&amp;redlink=1" TargetMode="External"/><Relationship Id="rId8" Type="http://schemas.openxmlformats.org/officeDocument/2006/relationships/hyperlink" Target="http://cs.wikipedia.org/wiki/&#352;ikan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8:00Z</dcterms:created>
  <dc:creator>Dočkal</dc:creator>
  <dc:description/>
  <cp:keywords/>
  <dc:language>en-US</dc:language>
  <cp:lastModifiedBy>Internet</cp:lastModifiedBy>
  <dcterms:modified xsi:type="dcterms:W3CDTF">2011-08-29T06:26:00Z</dcterms:modified>
  <cp:revision>3</cp:revision>
  <dc:subject/>
  <dc:title>3</dc:title>
</cp:coreProperties>
</file>