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ktuální pohledy na vzdělávání a kvalifikační požadavky 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etence, znalosti, dovednosti  pracovníků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fesní zákon o sociální práci,  vzdělávací deskriptory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ociální pojiště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Organizace a provádění sociálního zabezpečení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Právní úpravu organizace a provádění, sociálního zabezpečení obsahuj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zákon č. 582/1991 Sb., o organizaci a provádění sociálního zabezpečení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, ve znění pozdějších předpisů, který nabyl účinnosti dnem 1. ledna 1992. Sociální zabezpečení podle tohoto zákona zahrnuj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nemocenské pojištění</w:t>
      </w: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 xml:space="preserve"> zaměstnanců a osob postavených jim v tomto pojištění na roveň, nemocenské pojištění osob samostatně výdělečně činných,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důchodové pojištění</w:t>
      </w:r>
    </w:p>
    <w:p>
      <w:pPr>
        <w:pStyle w:val="Normal"/>
        <w:spacing w:lineRule="auto" w:line="240" w:before="280" w:after="280"/>
        <w:ind w:left="708" w:hanging="0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cs-CZ"/>
        </w:rPr>
        <w:t>příspěvek na státní politiku zaměstnanosti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cs-CZ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Státní sociální podpora</w:t>
      </w:r>
    </w:p>
    <w:p>
      <w:pPr>
        <w:pStyle w:val="Normlnweb"/>
        <w:rPr>
          <w:sz w:val="28"/>
          <w:szCs w:val="28"/>
        </w:rPr>
      </w:pPr>
      <w:r>
        <w:rPr>
          <w:sz w:val="28"/>
          <w:szCs w:val="28"/>
        </w:rPr>
        <w:t>Systém státní sociální podpory je upraven zákonem č. 117/1995 Sb., o státní sociální podpoře, ve znění pozdějších předpisů. Podle tohoto zákona se poskytují následující dávky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davek na dítě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ičovský příspěvek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ociální příplatek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říspěvek na bydlení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ávky pěstounské péče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rodné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hřebné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Životní a existenční minimum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kon č. 110/2006 Sb.  o životním a existenčním minim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novuje ŽM jako  minimální hranici  peněžních příjmů fyzických osob k zajištění výživy a ostatních základních životních potřeb  a EM jako minimální hranici příjmů  nezbytnou  k zajištění výživy a ostatních potřeb na úrovni umožňující přežití.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Pomoc v hmotné nouzi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Systém pomoci v hmotné nouz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pravuje zákon č. 111/2006 Sb., o pomoci v hmotné nouzi, ve znění pozdějších předpisů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 moderní formou pomoci osobám s nedostatečnými příjmy, motivující tyto osoby k aktivní snaze zajistit si prostředky k uspokojení životních potřeb. Je jedním z opatření, kterými Česká republika bojuje proti sociálnímu vyloučení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chází z principu, že každá osoba, která pracuje, se musí mít lépe než ta, která nepracuje, popřípadě se práci vyhýbá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ákon o pomoci v hmotné nouzi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Vymezuje  situace  spojené  s nedostatečným zabezpečením základní obživy, bydlení a mimořádnými událostm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cs="Times New Roman"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Napomáhá řešení některých nárazových životních situací. </w:t>
      </w:r>
      <w:r>
        <w:rPr>
          <w:rFonts w:cs="Times New Roman" w:ascii="Times New Roman" w:hAnsi="Times New Roman"/>
          <w:sz w:val="28"/>
          <w:szCs w:val="28"/>
          <w:u w:val="single"/>
        </w:rPr>
        <w:t>Stanovuje, že každá osoba má nárok na poskytnutí základních informací, které vedou nejenom k řešení její současné situace, ale i k předcházení vzniku hmotné nouze. Nedílnou součástí pomoci v hmotné nouzi je sociální práce</w:t>
      </w:r>
      <w:r>
        <w:rPr>
          <w:rFonts w:cs="Times New Roman" w:ascii="Times New Roman" w:hAnsi="Times New Roman"/>
          <w:color w:val="C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s klienty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Osoba v hmotné nouzi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de v zásadě o stav, kdy osoba či rodina nemá dostatečné příjmy a její celkové sociální a majetkové poměry neumožňují uspokojení základních životních potřeb na úrovni ještě přijatelné pro společnost. Současně si tyto příjmy nemůže z objektivních důvodů zvýšit (vlastní prací, uplatněním nároků a pohledávek, prodejem nebo využitím majetku) a vyřešit tak svoji nelehkou situaci vlastním přičiněním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Finanční  dávky  v  hmotné nouzi 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Příspěvek na živobyt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Doplatek na bydlen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cs-CZ"/>
        </w:rPr>
        <w:t>Mimořádná okamžitá pomoc</w:t>
      </w:r>
    </w:p>
    <w:p>
      <w:pPr>
        <w:pStyle w:val="Normal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ákon č. 108/2006 Sb., o sociálních služb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4Char">
    <w:name w:val="Nadpis 4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0:00Z</dcterms:created>
  <dc:creator>vorlova</dc:creator>
  <dc:description/>
  <cp:keywords/>
  <dc:language>en-US</dc:language>
  <cp:lastModifiedBy>vorlova</cp:lastModifiedBy>
  <dcterms:modified xsi:type="dcterms:W3CDTF">2012-12-05T13:40:00Z</dcterms:modified>
  <cp:revision>2</cp:revision>
  <dc:subject/>
  <dc:title/>
</cp:coreProperties>
</file>