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72" w:hanging="0"/>
        <w:rPr/>
      </w:pPr>
      <w:r>
        <w:rPr/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Český překlad definice sociální práce schválené Mezinárodní federací sociálních pracovníků.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Definice sociální práce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Sociální práce podporuje sociální změnu, řešení problémů v mezilidských vztazích a posílení a osvobození lidí za účelem naplnění jejich osobního blaha. Užívaje teorií lidského chování a sociálních systémů, sociální práce zasahuje tam, kde se lidé dostávají do kontaktu se svým prostředím. Pro sociální práci jsou klíčové principy lidských práv a společenské spravedlnost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Komentář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Sociální práce se ve svých různých formách zaměřuje na rozmanité, komplexní vztahy mezi lidmi a jejich prostředím. Jejím úkolem je umožnit všem lidem plně rozvinout své možnosti, obohatit jejich životy a předcházet selhání. Odborná sociální práce je zaměřena na zvládání obtíží a navození změny. Sociální pracovníci jsou agenti změny ve společnosti a v životech osob, rodin a společenství, jimž slouží. Sociální práce je vzájemně provázaný systém hodnot, teorie a praxe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Hodnoty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Sociální práce vzešla z humanistických a demokratických idejí a její hodnoty jsou založeny na úctě v rovnost, hodnotu a důstojnost všech lidí. Od svých začátků před více než stoletím se sociální práce zaměřuje na naplnění lidských potřeb a rozvinutí lidských možností. Lidská práva a společenská spravedlnost slouží jako motivace a zdůvodnění činnosti sociální práce. V solidaritě se znevýhodněnými se sociální práce snaží zmírňovat chudobu a osvobozovat zranitelné a ponížené lidi za účelem posílení jejich společenského zapojení. Hodnoty sociální práce jsou součástí národních a mezinárodních etických kodexů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Teorie</w:t>
      </w:r>
    </w:p>
    <w:p>
      <w:pPr>
        <w:pStyle w:val="Normlnweb"/>
        <w:rPr/>
      </w:pPr>
      <w:r>
        <w:rPr>
          <w:sz w:val="32"/>
          <w:szCs w:val="32"/>
        </w:rPr>
        <w:t>Metodologie sociální práce vychází z poznatků získaných výzkumem a vyhodnocováním praxe. Uznává komplexnost vztahů mezi lidmi a jejich prostředím a lidskou schopnost být ovlivněn a zároveň měnit různé vlivy včetně bio-psychologických faktorů. Profese sociální práce staví na teoriích lidského rozvoje a chování a teoriích sociálních systémů, aby byla schopna analyzovat komplexní situace a zprostředkovávat osobní, organizační, sociální nebo kulturní změny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raxe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Sociální práce se zaměřuje na společenské bariéry, nerovnosti a nespravedlnosti. Reaguje na krize a akutní situace stejně jako na každodenní osobní a společenské problémy. Sociální práce využívá paletu dovedností, postupů a činností spojených jejím celkovým zaměřením na člověka a jeho prostředí. Způsoby intervence zahrnují primárně na osobu zaměřené psychosociální procesy stejně jako zapojení do sociální politiky, plánování a rozvoje. Patří sem poradenství, klinická sociální práce, skupinová práce, sociálně pedagogická práce a rodinná rerapie i snaha pomoci lidem získat služby a zdroje v jejich společenství. Způsoby intervence rozvěž zahrnují správu intstitucí, organizování komunit a zapojení do společenských a politických akcí s dopadem na sociální politiku a ekonomický rozvoj. Celkové zaměření sociální práce je společné, ovšem priotity každodenní praxe se v každé zemi liší v závislosti na kulturních, historických a socio-ekonomických podmínkách.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Poznámka: Tato mezinárodní definice sociální práce nahrazuje původní, přijatou v roce 1982. Rozumí se, že sociální práce v 21. století je dynamická a neustále se vyvíjí, a proto by žádná definice neměla být považována za vyčerpávající.</w:t>
      </w:r>
    </w:p>
    <w:p>
      <w:pPr>
        <w:pStyle w:val="Normlnweb"/>
        <w:rPr>
          <w:sz w:val="32"/>
          <w:szCs w:val="32"/>
        </w:rPr>
      </w:pPr>
      <w:r>
        <w:rPr>
          <w:sz w:val="32"/>
          <w:szCs w:val="32"/>
        </w:rPr>
        <w:t>Přijato Generální shromážděním Mezinárodní federace sociálních pracovníků v Montréalu, Kanada, červen 2000.</w:t>
      </w:r>
    </w:p>
    <w:p>
      <w:pPr>
        <w:pStyle w:val="Normlnweb"/>
        <w:rPr/>
      </w:pPr>
      <w:hyperlink r:id="rId2">
        <w:r>
          <w:rPr>
            <w:rStyle w:val="InternetLink"/>
            <w:sz w:val="32"/>
            <w:szCs w:val="32"/>
          </w:rPr>
          <w:t>Definition of Social Work.</w:t>
        </w:r>
      </w:hyperlink>
      <w:r>
        <w:rPr>
          <w:sz w:val="32"/>
          <w:szCs w:val="32"/>
        </w:rPr>
        <w:t xml:space="preserve"> International Federation of Social Workers (IFSW).</w:t>
      </w:r>
    </w:p>
    <w:p>
      <w:pPr>
        <w:pStyle w:val="Normal"/>
        <w:spacing w:lineRule="exact" w:line="260"/>
        <w:ind w:right="972" w:hanging="0"/>
        <w:jc w:val="both"/>
        <w:rPr>
          <w:rFonts w:ascii="Book Antiqua" w:hAnsi="Book Antiqua" w:cs="Book Antiqua"/>
          <w:spacing w:val="-4"/>
          <w:sz w:val="32"/>
          <w:szCs w:val="32"/>
        </w:rPr>
      </w:pPr>
      <w:r>
        <w:rPr>
          <w:rFonts w:cs="Book Antiqua" w:ascii="Book Antiqua" w:hAnsi="Book Antiqua"/>
          <w:spacing w:val="-4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pacing w:val="-4"/>
          <w:sz w:val="32"/>
          <w:szCs w:val="32"/>
        </w:rPr>
      </w:pPr>
      <w:r>
        <w:rPr>
          <w:rFonts w:cs="Book Antiqua" w:ascii="Book Antiqua" w:hAnsi="Book Antiqua"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right="972" w:hanging="0"/>
      <w:jc w:val="both"/>
      <w:outlineLvl w:val="1"/>
    </w:pPr>
    <w:rPr>
      <w:rFonts w:ascii="Book Antiqua" w:hAnsi="Book Antiqua" w:cs="Book Antiqua"/>
      <w:b/>
      <w:spacing w:val="-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w.org/en/p3800020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4:00Z</dcterms:created>
  <dc:creator>vorlova</dc:creator>
  <dc:description/>
  <cp:keywords/>
  <dc:language>en-US</dc:language>
  <cp:lastModifiedBy>vorlova</cp:lastModifiedBy>
  <dcterms:modified xsi:type="dcterms:W3CDTF">2010-04-26T09:02:00Z</dcterms:modified>
  <cp:revision>3</cp:revision>
  <dc:subject/>
  <dc:title>Příloha č</dc:title>
</cp:coreProperties>
</file>