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ákon č. 359/1999 Sb., o sociálně právní ochraně dětí (v aktuálním  znění)          -    vybraná  ustanovení  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dním hlediskem sociálně-právní ochrany je zájem a blaho dítě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6 (1) Sociálně-právní ochrana se zaměřuje zejména na dět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jichž rodič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zemřel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neplní povinnosti plynoucí z rodičovské zodpovědnosti,3)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nevykonávají nebo zneužívají práva plynoucí z rodičovské zodpovědn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které byly svěřeny do výchovy jiné fyzické osoby než rodiče, pokud tato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plní povinnosti plynoucí ze svěření dítěte do její výchov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které vedou zahálčivý nebo nemravný život spočívající zejména v tom, 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nedbávají školní docházku, nepracují, i když nemají dostatečný zdroj obživ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žívají alkohol nebo návykové látky, živí se prostitucí, spáchaly trestný čin neb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de-li o děti mladší než patnáct let, spáchaly čin, který by jinak byl trestným činem,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akovaně nebo soustavně páchají přestupky5) nebo jinak ohrožují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užit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které se opakovaně dopouští útěků od rodičů nebo jiných fyzických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ávnických osob odpovědných za výchovu dítě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na kterých byl spáchán trestný čin ohrožující život, zdraví, jejich lidskou důstojnos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ravní vývoj nebo jmění, nebo je podezření ze spáchání takového čin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kud tyto skutečnosti trvají po takovou dobu nebo jsou takové intenzity, 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příznivě ovlivňují vývoj dětí nebo jsou anebo mohou být příčinou nepříznivého vývoje dě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6 (2) Jinými fyzickými nebo právnickými osobami odpovědnými za výchovu dítět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 účely tohoto zákona rozumí osoby, kterým bylo dítě svěřeno do výcho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zhodnutím příslušného orgánu, (dále jen "osoby odpovědné za výchovu dítěte"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§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§7 (1) Každý je oprávněn upozornit na závadné chování dětí jejich rodič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§7 (2) Každý je oprávněn upozornit orgán sociálně-právní ochrany na poru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povinností nebo zneužití práv vyplývajících z rodičovské zodpovědnosti,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skutečnost, že rodiče nemohou plnit povinnosti vyplývající z rodičov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zodpovědnosti, nebo na skutečnosti uvedené v §6 odst. 1 písm. b) až e); tím n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dotčena povinnost vyplývající ze zvláštního právního předpisu.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8 (1) Dítě má právo požádat orgány sociálně-právní ochrany a zařízení sociálně právní ochrany, státní orgány, kterým podle zvláštních právních předpisů7) příslu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éž ochrana práv a oprávněných zájmů dítěte, pověřené osoby, školy, školsk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řízení a zdravotnická zařízení o pomoc při ochraně svého života a dalších s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áv; tyto orgány, právnické a fyzické osoby a pověřené osoby jsou povin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skytnout dítěti odpovídající pomoc. Dítě má právo požádat o pomoc i bez vědom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dičů nebo jiných osob odpovědných za výchovu dítě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8 (2) Dítě, které je schopno formulovat své vlastní názory, má právo pro úče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ciálně-právní ochrany tyto názory svobodně vyjadřovat při projednávání vš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ležitostí, které se ho dotýkají, a to i bez přítomnosti rodičů nebo jiných oso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povědných za výchovu dítěte. Vyjádření dítěte se při projednávání vš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ležitostí týkajících se jeho osoby věnuje náležitá pozornost odpovídající jeho vě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ozumové vyspělost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10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10 (4) Státní orgány, pověřené osoby, školy, školská zařízení a zdravotnická zařízení, popřípadě další zařízení určená pro děti jsou povinny oznámit obecnímu úřadu obce s rozšířenou působností skutečnosti, které nasvědčují tomu, že jde o děti uvedené v §6 odst. 1, a to bez zbytečného odkladu po tom, kdy se o takové skutečnosti dozv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vinnosti státních orgánů, dalších právnických a fyzických osob a pověřených oso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53 (1) Na výzvu orgánů sociálně-právní ochrany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tátní orgán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zaměstnavatel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další právnické osoby, zejména školy, školská, zdravotnická a jiná obdob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řízen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fyzické osoby, pokud jsou zřizovateli škol a dalších zařízení uvedených v písme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pověřené osoby, povinni sdělit bezplatně údaje potřebné podle tohoto zákona p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skytnutí sociálně-právní ochrany, nebrání-li tomu zvláštní prá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dpis.Povinnosti zachovávat mlčenlivost podle zvláštního právního předpisu49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nelze dovolávat, jestliže mají být sděleny údaje o podezření z týrání, zneuží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ítěte nebo ze zanedbávání péče o něj. Jde-li však o údaje týkající se zdravot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vu vyžádané orgánem sociálně-právní ochrany, platí o úhradě zdravotních výkon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 zdravotnickém zařízení zvláštní právní předpis.5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57 (1) Zaměstnanci orgánu sociálně-právní ochrany, zaměstnanci obce 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zšířenou působností zařazení do obecního úřadu a zaměstnanci zařízení sociálně právní ochrany jsou povinni zachovávat mlčenlivost o skutečnostech, se kterými se při provádění sociálně-právní ochrany nebo v přímé souvislosti s tím seznámili,pokud se v tomto zákoně ( §51) nestanoví jin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ěstnanci orgánu sociálně-právní ochrany a zaměstnanci obce s rozšířenou působností zařazení do obecního úřadu jsou povinni zachovávat </w:t>
      </w:r>
      <w:r>
        <w:rPr>
          <w:rFonts w:cs="Arial" w:ascii="Arial" w:hAnsi="Arial"/>
          <w:b/>
          <w:i/>
          <w:sz w:val="24"/>
          <w:szCs w:val="24"/>
        </w:rPr>
        <w:t>mlčenlivost o osobě, která upozornila orgán sociálně-právní ochrany na skutečnosti uvedené v §7,</w:t>
      </w:r>
      <w:r>
        <w:rPr>
          <w:rFonts w:cs="Arial" w:ascii="Arial" w:hAnsi="Arial"/>
          <w:i/>
          <w:sz w:val="24"/>
          <w:szCs w:val="24"/>
        </w:rPr>
        <w:t xml:space="preserve"> a jsou rovněž povinni zachovávat mlčenlivost o údajích o osobách, jímž bylo dítě svěřeno do péče budoucích osvojitelů, jakož i o místě pobytu takového dítěte. Zaměstnanci uvedení ve větě první jsou povinni zachovávat mlčenlivost podle věty první a druhé i po skončení pracovněprávního vztahu. Povinnosti zachovávat mlčenlivost mohou být zaměstnanci uvedení ve vě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vní zproštěni pouze tím, v jehož zájmu tuto povinnost mají, a to písemně 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vedením rozsahu a účel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3:00Z</dcterms:created>
  <dc:creator>vorlova</dc:creator>
  <dc:description/>
  <cp:keywords/>
  <dc:language>en-US</dc:language>
  <cp:lastModifiedBy>vorlova</cp:lastModifiedBy>
  <dcterms:modified xsi:type="dcterms:W3CDTF">2012-11-12T15:46:00Z</dcterms:modified>
  <cp:revision>3</cp:revision>
  <dc:subject/>
  <dc:title/>
</cp:coreProperties>
</file>