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í práce jako profesionalizova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institucionalizované aktivity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1.ročník ZS 12/13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istorie sociální práce, kontext  vývoje oboru,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práva, pojem ,  subjekty, účastníci, odvětví, 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zabezpečení - sociální pojištění, sociální podpora, sociální pomoc  (související legislativ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.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vorlova</dc:creator>
  <dc:description/>
  <cp:keywords/>
  <dc:language>en-US</dc:language>
  <cp:lastModifiedBy>vorlova</cp:lastModifiedBy>
  <cp:lastPrinted>2010-09-13T09:17:00Z</cp:lastPrinted>
  <dcterms:modified xsi:type="dcterms:W3CDTF">2012-09-12T12:01:00Z</dcterms:modified>
  <cp:revision>12</cp:revision>
  <dc:subject/>
  <dc:title>Úvod do sociální práce  </dc:title>
</cp:coreProperties>
</file>