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ě právní ochrana dě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Sociálně právní ochrana dětí je ucelený systém, fungující v systému českého práva.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/>
      </w:pPr>
      <w:r>
        <w:rPr/>
        <w:t>Účelem je poskytnout zvýšenou ochranu státu nezletilým dětem, tedy těm občanům, kteří se nemohou sami dostatečně bránit v případě působení negativních vlivů na jejich osobu nebo vývoj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/>
      </w:pPr>
      <w:r>
        <w:rPr/>
        <w:t xml:space="preserve">SPO má v ČR dlouholetou tradici </w:t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/>
      </w:pPr>
      <w:r>
        <w:rPr/>
        <w:t>Zákonem č. 359/1999 Sb. získala tato oblast  samostatnou právní úprav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714" w:hanging="357"/>
        <w:rPr/>
      </w:pPr>
      <w:r>
        <w:rPr>
          <w:b/>
          <w:bCs/>
        </w:rPr>
        <w:t>hlavní principy právní úpravy sociálně právní ochrany dětí</w:t>
      </w:r>
      <w:r>
        <w:rPr/>
        <w:t>:</w:t>
      </w:r>
    </w:p>
    <w:p>
      <w:pPr>
        <w:pStyle w:val="Normlnweb"/>
        <w:numPr>
          <w:ilvl w:val="0"/>
          <w:numId w:val="8"/>
        </w:numPr>
        <w:spacing w:lineRule="auto" w:line="276" w:before="0" w:after="280"/>
        <w:rPr/>
      </w:pPr>
      <w:r>
        <w:rPr>
          <w:b/>
          <w:bCs/>
        </w:rPr>
        <w:t>nejlepší zájem, prospěch a blaho dětí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SPO se </w:t>
      </w:r>
      <w:r>
        <w:rPr>
          <w:b/>
          <w:bCs/>
        </w:rPr>
        <w:t>poskytuje všem dětem</w:t>
      </w:r>
      <w:r>
        <w:rPr/>
        <w:t xml:space="preserve"> bez rozdílu, bez jakékoliv diskriminace podle rasy, barvy pleti, pohlaví, jazyka, náboženství, politického nebo jiného smýšlení, národnostního, etnického nebo sociálního původu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Sociálně-právní ochrana se poskytuje bezplatně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b/>
          <w:bCs/>
        </w:rPr>
        <w:t>Stát je odpovědný za ochranu dětí</w:t>
      </w:r>
      <w:r>
        <w:rPr/>
        <w:t xml:space="preserve"> před tělesným nebo duševním násilím, za ochranu jejich zdravého vývoje z hlediska fyzického, psychického a mravního a ostatních aspektů integrity dítěte jako nositele práv daných Ústavou, Listinou a práv vyplývajících z mezinárodních závazků ČR. Stát však nenahrazuje plnění povinností a odpovědnost rodičů, ani nezasahuje do jejich postavení jako nositelů rodičovské zodpovědnosti, nejsou-li práva nebo vývoj dítěte ohrožen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Důraz na </w:t>
      </w:r>
      <w:r>
        <w:rPr>
          <w:b/>
          <w:bCs/>
        </w:rPr>
        <w:t>preventivní působení</w:t>
      </w:r>
      <w:r>
        <w:rPr/>
        <w:t xml:space="preserve"> na rodinné vztahy,  a na </w:t>
      </w:r>
      <w:r>
        <w:rPr>
          <w:b/>
        </w:rPr>
        <w:t>ochranu dětí před sociálně patologickými jevy</w:t>
      </w:r>
      <w:r>
        <w:rPr/>
        <w:t xml:space="preserve"> (tj. prevence rizikového vývoje dětí a minimalizace důsledků působení sociálně patogenních vlivů)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Děti dočasně nebo trvale zbavené svého rodinného prostředí nebo děti, které nemohou být ponechány v tomto prostředí, mají právo na zvláštní ochranu a pomoc poskytovanou státem v podobě některé z forem náhradní výchovy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Při volbě řešení je nutno brát potřebný ohled na žádoucí kontinuitu ve výchově dítěte a na jeho etnický, náboženský, kulturní a jazykový původ.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 xml:space="preserve">Cílem sociálně-právní ochrany dětí je též </w:t>
      </w:r>
      <w:r>
        <w:rPr>
          <w:b/>
          <w:bCs/>
        </w:rPr>
        <w:t>sanace rodin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>Prostor pro působení NNO</w:t>
      </w:r>
    </w:p>
    <w:p>
      <w:pPr>
        <w:pStyle w:val="Normal"/>
        <w:spacing w:lineRule="auto" w:line="276"/>
        <w:ind w:left="1410" w:hanging="1410"/>
        <w:rPr/>
      </w:pPr>
      <w:r>
        <w:rPr/>
        <w:t xml:space="preserve">legislativní zakotvení : </w:t>
      </w:r>
    </w:p>
    <w:p>
      <w:pPr>
        <w:pStyle w:val="Normal"/>
        <w:spacing w:lineRule="auto" w:line="276"/>
        <w:ind w:left="1410" w:hanging="1410"/>
        <w:rPr>
          <w:b/>
          <w:b/>
        </w:rPr>
      </w:pPr>
      <w:r>
        <w:rPr>
          <w:b/>
        </w:rPr>
        <w:t>Zákon č. 359/1999 Sb., o sociálně právní ochraně dětí ( v platném znění)</w:t>
      </w:r>
    </w:p>
    <w:p>
      <w:pPr>
        <w:pStyle w:val="Normal"/>
        <w:spacing w:lineRule="auto" w:line="276"/>
        <w:ind w:left="1410" w:hanging="1410"/>
        <w:rPr/>
      </w:pPr>
      <w:r>
        <w:rPr/>
        <w:t>související dokumenty :</w:t>
      </w:r>
    </w:p>
    <w:p>
      <w:pPr>
        <w:pStyle w:val="Normal"/>
        <w:spacing w:lineRule="auto" w:line="276"/>
        <w:ind w:left="1410" w:hanging="1050"/>
        <w:rPr/>
      </w:pPr>
      <w:r>
        <w:rPr/>
        <w:t>Ústava ČR</w:t>
      </w:r>
    </w:p>
    <w:p>
      <w:pPr>
        <w:pStyle w:val="Normal"/>
        <w:spacing w:lineRule="auto" w:line="276"/>
        <w:ind w:firstLine="360"/>
        <w:rPr/>
      </w:pPr>
      <w:r>
        <w:rPr/>
        <w:t>Listina základních práv a svobod   (čl. 32)</w:t>
      </w:r>
    </w:p>
    <w:p>
      <w:pPr>
        <w:pStyle w:val="Normal"/>
        <w:spacing w:lineRule="auto" w:line="276"/>
        <w:ind w:firstLine="360"/>
        <w:rPr/>
      </w:pPr>
      <w:r>
        <w:rPr/>
        <w:t>Úmluva  o právech dítěte</w:t>
      </w:r>
    </w:p>
    <w:p>
      <w:pPr>
        <w:pStyle w:val="Normal"/>
        <w:spacing w:lineRule="auto" w:line="276"/>
        <w:ind w:firstLine="360"/>
        <w:rPr/>
      </w:pPr>
      <w:r>
        <w:rPr/>
        <w:t>Zákon č. 94/1963 Sb. , o rodině, v platném znění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Zákon č. 218/2003 Sb. o soudnictví ve věcech mládeže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Zákon č. 109/2002 Sb. o výkonu ústavní nebo ochranné výchovy ve školských zařízeních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a preventivně výchovné péče ve školských zařízeních (v platném znění)</w:t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Úmluva  o právech dítě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276"/>
        <w:ind w:left="1068" w:hanging="360"/>
        <w:rPr/>
      </w:pPr>
      <w:r>
        <w:rPr/>
        <w:t>dokument OSN, mezinárodní smlouva</w:t>
      </w:r>
    </w:p>
    <w:p>
      <w:pPr>
        <w:pStyle w:val="Normal"/>
        <w:numPr>
          <w:ilvl w:val="0"/>
          <w:numId w:val="25"/>
        </w:numPr>
        <w:spacing w:lineRule="auto" w:line="276"/>
        <w:ind w:left="1069" w:hanging="360"/>
        <w:rPr/>
      </w:pPr>
      <w:r>
        <w:rPr/>
        <w:t>děti jsou plnohodnotné lidské bytosti s vlastním myšlením a názory</w:t>
      </w:r>
    </w:p>
    <w:p>
      <w:pPr>
        <w:pStyle w:val="Normal"/>
        <w:numPr>
          <w:ilvl w:val="0"/>
          <w:numId w:val="25"/>
        </w:numPr>
        <w:spacing w:lineRule="auto" w:line="276"/>
        <w:ind w:left="1069" w:hanging="360"/>
        <w:rPr/>
      </w:pPr>
      <w:r>
        <w:rPr/>
        <w:t>dětství má nárok na zvláštní péči a pomoc</w:t>
      </w:r>
    </w:p>
    <w:p>
      <w:pPr>
        <w:pStyle w:val="Normal"/>
        <w:numPr>
          <w:ilvl w:val="0"/>
          <w:numId w:val="20"/>
        </w:numPr>
        <w:spacing w:lineRule="auto" w:line="276"/>
        <w:ind w:left="1068" w:hanging="360"/>
        <w:rPr/>
      </w:pPr>
      <w:r>
        <w:rPr/>
        <w:t xml:space="preserve">v ČR  od 1. 1. 1993 součástí právního řádu </w:t>
      </w:r>
    </w:p>
    <w:p>
      <w:pPr>
        <w:pStyle w:val="Normal"/>
        <w:numPr>
          <w:ilvl w:val="0"/>
          <w:numId w:val="20"/>
        </w:numPr>
        <w:spacing w:lineRule="auto" w:line="276"/>
        <w:ind w:left="1068" w:hanging="360"/>
        <w:rPr/>
      </w:pPr>
      <w:r>
        <w:rPr/>
        <w:t>má vyšší právní sílu než ostatní zákony</w:t>
      </w:r>
    </w:p>
    <w:p>
      <w:pPr>
        <w:pStyle w:val="Normal"/>
        <w:numPr>
          <w:ilvl w:val="0"/>
          <w:numId w:val="21"/>
        </w:numPr>
        <w:spacing w:lineRule="auto" w:line="276"/>
        <w:ind w:left="1068" w:hanging="360"/>
        <w:rPr/>
      </w:pPr>
      <w:r>
        <w:rPr/>
        <w:t>závazná  pro všechny orgány a občan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Práva dětí jsou formulována celkem ve 41 článcích  (dalších  13 článků  se týká  plnění a závaznosti dokumentu a procedurálním náležitostem – podpisy, ratifikace). </w:t>
      </w:r>
    </w:p>
    <w:p>
      <w:pPr>
        <w:pStyle w:val="Normal"/>
        <w:spacing w:lineRule="auto" w:line="276"/>
        <w:rPr/>
      </w:pPr>
      <w:r>
        <w:rPr/>
        <w:t>Témata některých  článků 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 xml:space="preserve">Definice dítěte  </w:t>
      </w:r>
    </w:p>
    <w:p>
      <w:pPr>
        <w:pStyle w:val="Normal"/>
        <w:spacing w:lineRule="auto" w:line="276"/>
        <w:ind w:left="703" w:hanging="0"/>
        <w:rPr/>
      </w:pPr>
      <w:r>
        <w:rPr/>
        <w:t xml:space="preserve">      </w:t>
      </w:r>
      <w:r>
        <w:rPr/>
        <w:t xml:space="preserve">Dítětem se rozumí lidská bytost mladší 18 let, pokud není zletilost stanovena   </w:t>
      </w:r>
    </w:p>
    <w:p>
      <w:pPr>
        <w:pStyle w:val="Normal"/>
        <w:spacing w:lineRule="auto" w:line="276"/>
        <w:ind w:left="703" w:hanging="0"/>
        <w:rPr/>
      </w:pPr>
      <w:r>
        <w:rPr/>
        <w:t xml:space="preserve">      </w:t>
      </w:r>
      <w:r>
        <w:rPr/>
        <w:t>zákonem dříve.</w:t>
      </w:r>
    </w:p>
    <w:p>
      <w:pPr>
        <w:pStyle w:val="Normal"/>
        <w:spacing w:lineRule="auto" w:line="276"/>
        <w:ind w:left="703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/>
      </w:pPr>
      <w:r>
        <w:rPr>
          <w:b/>
        </w:rPr>
        <w:t>Přednostní zájem dítěte</w:t>
      </w:r>
      <w:r>
        <w:rPr/>
        <w:t xml:space="preserve">  </w:t>
      </w:r>
    </w:p>
    <w:p>
      <w:pPr>
        <w:pStyle w:val="Normal"/>
        <w:spacing w:lineRule="auto" w:line="276"/>
        <w:ind w:left="705" w:hanging="0"/>
        <w:rPr/>
      </w:pPr>
      <w:r>
        <w:rPr/>
        <w:t xml:space="preserve">      </w:t>
      </w:r>
      <w:r>
        <w:rPr/>
        <w:t xml:space="preserve">Všechny činnosti týkající  se dítěte musí brát v úvahu plně a přednostně jeho </w:t>
      </w:r>
    </w:p>
    <w:p>
      <w:pPr>
        <w:pStyle w:val="Normal"/>
        <w:spacing w:lineRule="auto" w:line="276"/>
        <w:ind w:left="705" w:hanging="0"/>
        <w:rPr/>
      </w:pPr>
      <w:r>
        <w:rPr/>
        <w:t xml:space="preserve">      </w:t>
      </w:r>
      <w:r>
        <w:rPr/>
        <w:t>zájmy.</w:t>
      </w:r>
    </w:p>
    <w:p>
      <w:pPr>
        <w:pStyle w:val="Normal"/>
        <w:spacing w:lineRule="auto" w:line="276"/>
        <w:ind w:left="705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Rodičovské vedení a rozvoj dětských schopností</w:t>
      </w:r>
    </w:p>
    <w:p>
      <w:pPr>
        <w:pStyle w:val="Normal"/>
        <w:spacing w:lineRule="auto" w:line="276"/>
        <w:ind w:left="705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Stát musí respektovat práva a odpovědnost rodičů i širší rodiny vést dítě </w:t>
      </w:r>
    </w:p>
    <w:p>
      <w:pPr>
        <w:pStyle w:val="Normal"/>
        <w:spacing w:lineRule="auto" w:line="276"/>
        <w:ind w:left="705" w:hanging="0"/>
        <w:rPr/>
      </w:pPr>
      <w:r>
        <w:rPr/>
        <w:t xml:space="preserve">      </w:t>
      </w:r>
      <w:r>
        <w:rPr/>
        <w:t>způsobem, který je přiměřený jeho rozvíjejícím se schopnostem.</w:t>
      </w:r>
    </w:p>
    <w:p>
      <w:pPr>
        <w:pStyle w:val="Normal"/>
        <w:spacing w:lineRule="auto" w:line="276"/>
        <w:ind w:left="705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Jméno a státní příslušnost</w:t>
      </w:r>
    </w:p>
    <w:p>
      <w:pPr>
        <w:pStyle w:val="Zkladntextodsazen2"/>
        <w:spacing w:lineRule="auto" w:line="276"/>
        <w:rPr/>
      </w:pPr>
      <w:r>
        <w:rPr/>
        <w:t>Každé dítě má od narození právo na jméno. Má rovněž právo získat státní občanství a podle možností též právo znát své rodiče a být v jejich péči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Oddělení od rodičů</w:t>
      </w:r>
    </w:p>
    <w:p>
      <w:pPr>
        <w:pStyle w:val="Normal"/>
        <w:spacing w:lineRule="auto" w:line="276"/>
        <w:ind w:left="1065" w:hanging="0"/>
        <w:rPr/>
      </w:pPr>
      <w:r>
        <w:rPr/>
        <w:t>Dítě má právo žít s oběma rodiči, pokud to není v rozporu s jeho zájmy.  Dítě nemůže být odděleno od rodičů proti jejich vůli, jedině na základě soudního rozhodnutí, v souladu s platným právem , v příslušném řízení se určí, že takové oddělení je potřebné v zájmu dítět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Názor dítěte</w:t>
      </w:r>
    </w:p>
    <w:p>
      <w:pPr>
        <w:pStyle w:val="Zkladntextodsazen2"/>
        <w:spacing w:lineRule="auto" w:line="276"/>
        <w:rPr/>
      </w:pPr>
      <w:r>
        <w:rPr/>
        <w:t>Dítě má právo svobodně vyjadřovat názory a tyto názory mají být brány v úvahu ve všech záležitostech nebo řízeních, které se dítěte dotýkají.</w:t>
      </w:r>
      <w:r>
        <w:rPr>
          <w:b/>
        </w:rPr>
        <w:t xml:space="preserve"> </w:t>
      </w:r>
    </w:p>
    <w:p>
      <w:pPr>
        <w:pStyle w:val="Zkladntextodsazen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Svoboda myšlení , svědomí, náboženství</w:t>
      </w:r>
    </w:p>
    <w:p>
      <w:pPr>
        <w:pStyle w:val="Zkladntextodsazen2"/>
        <w:spacing w:lineRule="auto" w:line="276"/>
        <w:rPr/>
      </w:pPr>
      <w:r>
        <w:rPr/>
        <w:t>Stár má respektovat právo dítěte na myšlení, svědomí a náboženství za přiměřeného usměrňování ze strany rodičů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Zkladntextodsazen2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Ochrana soukromí</w:t>
      </w:r>
    </w:p>
    <w:p>
      <w:pPr>
        <w:pStyle w:val="Zkladntextodsazen2"/>
        <w:spacing w:lineRule="auto" w:line="276"/>
        <w:rPr/>
      </w:pPr>
      <w:r>
        <w:rPr/>
        <w:t>Děti mají právo na ochranu před zasahováním do jejich soukromí, rodiny, domova i korespondence a na ochranu cti a pověsti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spacing w:lineRule="auto" w:line="276"/>
        <w:ind w:left="1065" w:hanging="360"/>
        <w:rPr>
          <w:b/>
          <w:b/>
        </w:rPr>
      </w:pPr>
      <w:r>
        <w:rPr>
          <w:b/>
        </w:rPr>
        <w:t>Rodičovská odpovědnost</w:t>
      </w:r>
    </w:p>
    <w:p>
      <w:pPr>
        <w:pStyle w:val="Zkladntextodsazen2"/>
        <w:spacing w:lineRule="auto" w:line="276"/>
        <w:rPr/>
      </w:pPr>
      <w:r>
        <w:rPr/>
        <w:t>Rodiče mají společnou a prvotní zodpovědnost za výchovu a vývoj dítěte. Stát je má v tom  podporovat a poskytovat jim při výchově dětí přiměřenou pomoc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chrana před násilím a zanedbáváním</w:t>
      </w:r>
    </w:p>
    <w:p>
      <w:pPr>
        <w:pStyle w:val="Zkladntextodsazen2"/>
        <w:spacing w:lineRule="auto" w:line="276"/>
        <w:rPr/>
      </w:pPr>
      <w:r>
        <w:rPr/>
        <w:t>Stát má dítě chránit před násilím a všemi formami špatného zacházení ze strany rodičů nebo jiných osob starajících se o dítě. Má zavádět vhodné sociální programy zaměřené na prevenci násilí a pomoc obětem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chrana dítěte bez rodiny</w:t>
      </w:r>
    </w:p>
    <w:p>
      <w:pPr>
        <w:pStyle w:val="Zkladntextodsazen2"/>
        <w:spacing w:lineRule="auto" w:line="276"/>
        <w:rPr/>
      </w:pPr>
      <w:r>
        <w:rPr/>
        <w:t>Stát má poskytovat zvláštní ochranu dítěti zbavenému rodinného prostředí a má mu zabezpečit vhodnou náhradní rodinnou péči nebo umístění v příslušném zařízení. Přitom je třeba brát ohled na kulturní zázemí dítěte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Zkladntextodsazen2"/>
        <w:spacing w:lineRule="auto" w:line="276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neužívání drog</w:t>
      </w:r>
    </w:p>
    <w:p>
      <w:pPr>
        <w:pStyle w:val="Zkladntextodsazen2"/>
        <w:spacing w:lineRule="auto" w:line="276"/>
        <w:rPr/>
      </w:pPr>
      <w:r>
        <w:rPr/>
        <w:t>Děti mají právo na ochranu před užíváním narkotických a psychotropních látek a před začleňováním dětí do jejich výroby a distribuce.</w:t>
      </w:r>
    </w:p>
    <w:p>
      <w:pPr>
        <w:pStyle w:val="Zkladntextodsazen2"/>
        <w:spacing w:lineRule="auto" w:line="276"/>
        <w:rPr/>
      </w:pPr>
      <w:r>
        <w:rPr/>
      </w:r>
    </w:p>
    <w:p>
      <w:pPr>
        <w:pStyle w:val="Zkladntextodsazen2"/>
        <w:spacing w:lineRule="auto" w:line="276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xuální zneužívání</w:t>
      </w:r>
    </w:p>
    <w:p>
      <w:pPr>
        <w:pStyle w:val="Zkladntextodsazen2"/>
        <w:spacing w:lineRule="auto" w:line="276"/>
        <w:rPr/>
      </w:pPr>
      <w:r>
        <w:rPr/>
        <w:t>Stát má chránit děti před sexuálním vykořisťováním a týráním včetně prostituce a před jejich zneužitím v pornografii.</w:t>
      </w:r>
    </w:p>
    <w:p>
      <w:pPr>
        <w:pStyle w:val="Zkladntextodsazen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ustice pro mladistvé</w:t>
      </w:r>
    </w:p>
    <w:p>
      <w:pPr>
        <w:pStyle w:val="Zkladntextodsazen2"/>
        <w:spacing w:lineRule="auto" w:line="276"/>
        <w:rPr/>
      </w:pPr>
      <w:r>
        <w:rPr/>
        <w:t>Dítě v konfliktu se zákonem má právo na zacházení, které podporuje jeho smysl pro důstojnost a čest a bere ohled na jeho věk s cílem znovuzačlenění do společnost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7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ákon o rodině</w:t>
      </w:r>
    </w:p>
    <w:p>
      <w:pPr>
        <w:pStyle w:val="Normal"/>
        <w:spacing w:lineRule="auto" w:line="276"/>
        <w:rPr/>
      </w:pPr>
      <w:r>
        <w:rPr/>
        <w:t>(zákon č. 94/1963 Sb. , o rodině, ve znění pozdějších předpisů)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Vztahy mezi rodiči a dětm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Rodičovská zodpovědnost</w:t>
      </w:r>
    </w:p>
    <w:p>
      <w:pPr>
        <w:pStyle w:val="Normal"/>
        <w:spacing w:lineRule="auto" w:line="360"/>
        <w:ind w:firstLine="708"/>
        <w:rPr/>
      </w:pPr>
      <w:r>
        <w:rPr/>
        <w:t>souhrn práv a povinnost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při péči  o  nezl. dítě, především péče o jeho zdraví, tělesný, citový, rozumový  a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</w:t>
      </w:r>
      <w:r>
        <w:rPr/>
        <w:t>mravní vývoj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ři zastupování  nezl. dítět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ři správě jeho jmě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rodiče :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360"/>
        <w:rPr/>
      </w:pPr>
      <w:r>
        <w:rPr/>
        <w:t>povinnost důsledně chránit zájmy dítěte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360"/>
        <w:rPr/>
      </w:pPr>
      <w:r>
        <w:rPr/>
        <w:t>povinnost řídit  jednání dítěte   a dohlížet  nad ním s ohledem na na stupeň  jeho vývoje</w:t>
      </w:r>
    </w:p>
    <w:p>
      <w:pPr>
        <w:pStyle w:val="Normal"/>
        <w:numPr>
          <w:ilvl w:val="0"/>
          <w:numId w:val="26"/>
        </w:numPr>
        <w:spacing w:lineRule="auto" w:line="360"/>
        <w:ind w:left="1080" w:hanging="360"/>
        <w:rPr/>
      </w:pPr>
      <w:r>
        <w:rPr/>
        <w:t>právo užít přiměřené výchovné prostředky, nesmí být dotčena důstojnost dítěte, ohroženo jeho zdraví nebo vývoj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dítě 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rPr/>
      </w:pPr>
      <w:r>
        <w:rPr/>
        <w:t>právo na vlastní názor  (podle  schopnosti  posoudit obsah opatření , která se dítěte týkají,  právo  na  informace, být slyšeno a  vyjadřovat se k rozhodnutím )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rPr/>
      </w:pPr>
      <w:r>
        <w:rPr/>
        <w:t>povinnost pomáhat svým rodičům</w:t>
      </w:r>
    </w:p>
    <w:p>
      <w:pPr>
        <w:pStyle w:val="Normal"/>
        <w:numPr>
          <w:ilvl w:val="0"/>
          <w:numId w:val="3"/>
        </w:numPr>
        <w:spacing w:lineRule="auto" w:line="360"/>
        <w:ind w:left="1068" w:hanging="360"/>
        <w:rPr/>
      </w:pPr>
      <w:r>
        <w:rPr/>
        <w:t>povinnost přispívat na úhradu společných potřeb rodiny, pokud má vlastní příj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/>
      </w:pPr>
      <w:r>
        <w:rPr/>
        <w:t>rozhodující úlohu ve výchově dětí mají rodiče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/>
      </w:pPr>
      <w:r>
        <w:rPr/>
        <w:t>dítě je povinno své rodiče ctít a respektovat</w:t>
      </w:r>
    </w:p>
    <w:p>
      <w:pPr>
        <w:pStyle w:val="Normal"/>
        <w:numPr>
          <w:ilvl w:val="0"/>
          <w:numId w:val="13"/>
        </w:numPr>
        <w:spacing w:lineRule="auto" w:line="360"/>
        <w:ind w:left="1068" w:hanging="360"/>
        <w:rPr/>
      </w:pPr>
      <w:r>
        <w:rPr/>
        <w:t>možnost střetu zájmů mezi rodiči a dítětem při právních úkonech, žádný rodič nemůže dítě zastup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ýchovná opatř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napomenutí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dohled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omezení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Opatření, která omezují rodičovskou zodpovědnost může učinit pouze soud. U výše uvedených  může rozhodnout také orgán sociálně právní ochrany  Komise sociálně právní ochrany dět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ozastavení, omezení nebo zbavení rodičovské zodpověd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ní výchova</w:t>
      </w:r>
    </w:p>
    <w:p>
      <w:pPr>
        <w:pStyle w:val="TextBody"/>
        <w:ind w:firstLine="705"/>
        <w:rPr/>
      </w:pPr>
      <w:r>
        <w:rPr/>
        <w:t>Ústavní výchovu nařizuje soud v těch případech, kdy je výchova dítěte vážně ohrožena nebo narušena, jiná výchovná opatření nevedla k nápravě, rodiče ze závažných důvodů nemohou sami zabezpečit, soud musí zkoumat, zda nelze využít náhradní rodinnou péči, která  přednost před ústavní výchovou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Výkon ústavní výchovy se realizuje ve školských zařízeních  - diagnostický ústav, dětský domov, výchovný ústav.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Viz  : Zákon č. 109/2002 Sb. o výkonu ústavní nebo ochranné výchovy ve školských zařízeních    </w:t>
      </w:r>
    </w:p>
    <w:p>
      <w:pPr>
        <w:pStyle w:val="Normal"/>
        <w:spacing w:lineRule="auto" w:line="276"/>
        <w:rPr/>
      </w:pPr>
      <w:r>
        <w:rPr>
          <w:i/>
        </w:rPr>
        <w:t xml:space="preserve">        </w:t>
      </w:r>
      <w:r>
        <w:rPr>
          <w:i/>
        </w:rPr>
        <w:t>a preventivně výchovné péče ve školských zařízeních (v platném znění)</w:t>
      </w:r>
    </w:p>
    <w:p>
      <w:pPr>
        <w:pStyle w:val="Normal"/>
        <w:spacing w:lineRule="auto" w:line="360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Zákon o sociálně právní ochraně dět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Zákon č. 359/1999 Sb. ,  o  sociálně právní ochraně dětí v platném z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Sociálně právní ochrana dětí (SPOD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ochrana práva dítěte na příznivý vývoj a řádnou výchovu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ochrana oprávněných zájmů dítěte, včetně ochrany jeho jmění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působení směřující k obnovení narušených funkcí rodiny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lnweb"/>
        <w:spacing w:lineRule="auto" w:line="276"/>
        <w:rPr/>
      </w:pPr>
      <w:r>
        <w:rPr/>
        <w:t>Sociálně-právní ochranu zajišťují orgány sociálně-právní ochrany, jimiž jsou :</w:t>
        <w:br/>
        <w:t>a) krajské úřady,</w:t>
        <w:br/>
        <w:t>b) obecní úřady obcí s rozšířenou působností,</w:t>
        <w:br/>
        <w:t>c) obecní úřady,</w:t>
        <w:br/>
        <w:t>d)ministerstvo (MPSV ) a  Úřad.pro mezinárodněprávní ochranu dětí</w:t>
        <w:br/>
      </w:r>
    </w:p>
    <w:p>
      <w:pPr>
        <w:pStyle w:val="Normlnweb"/>
        <w:spacing w:lineRule="auto" w:line="276"/>
        <w:rPr/>
      </w:pPr>
      <w:r>
        <w:rPr/>
        <w:t xml:space="preserve">Sociálně-právní ochranu dále zajišťují : </w:t>
        <w:br/>
        <w:t>a) obce v samostatné působnosti,</w:t>
        <w:br/>
        <w:t>b) kraje v samostatné působnosti,</w:t>
        <w:br/>
        <w:t>c) komise pro sociálně-právní ochranu dětí,</w:t>
        <w:br/>
        <w:t>d) další právnické a fyzické osoby, jsou-li výkonem sociálně-právní ochrany pověřeny, (dále jen "pověřená osoba").</w:t>
      </w:r>
    </w:p>
    <w:p>
      <w:pPr>
        <w:pStyle w:val="Normal"/>
        <w:spacing w:lineRule="auto" w:line="360"/>
        <w:ind w:left="1410" w:hanging="1410"/>
        <w:jc w:val="center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ákladní zásady SPOD</w:t>
      </w:r>
      <w:r>
        <w:rPr/>
        <w:t xml:space="preserve"> :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děti vyžadující zvýšenou pozornos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jejich rodič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emřel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eplní povinnosti plynoucí z rodičovské zodpověd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evykonávají nebo zneužívají práva plynoucí z rodičovské zodpovědnos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teré byly svěřeny do výchovy jiné  fyzické osoby než rodiče, a tato osoba neplní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vinnosti z toho vyplývajíc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teré vedou zahálčivý nebo nemravný život spočívající zejména v tom, že zanedbávají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školní docházku, nepracují, i když  nemají dostatečný zdroj obživy, požívají alkohol nebo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návykové látky, živí se prostitucí, spáchaly trestný čin, jde-li o děti mladší než patnáct let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spáchaly čin, který by jinak byl trestným činem,  opakovaně nebo soustavně páchají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řestupky nebo jinak ohrožují občanské soužit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teré se opakovaně dopouštějí útěků od rodičů nebo jiných právnických či fyzických osob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dpovědných za výchovu dítět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 kterých byl spáchán trestný  čin ohrožující  život, zdraví,  jejich lidskou důstojnost ne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jmění, nebo je podezření ze spáchání takového činu </w:t>
      </w:r>
    </w:p>
    <w:p>
      <w:pPr>
        <w:pStyle w:val="Normal"/>
        <w:spacing w:lineRule="auto" w:line="360"/>
        <w:rPr/>
      </w:pPr>
      <w:r>
        <w:rPr>
          <w:b/>
        </w:rPr>
        <w:t>pokud tyto skutečnosti trvají po takovou dobu nebo jsou takové intenzity, že nepříznivě ovlivňují  vývoj dětí nebo jsou příčinou  jejich nepříznivého vývoje  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aždý je oprávněn upozornit na závadné chování dětí jejich rodiče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aždý je oprávněn upozornit orgán SPOD  na skutečnost, že došlo k porušení nebo zneužití rodičovské zodpovědnosti nebo na další situace, kdy dochází k ohrožení dětí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ítě má právo požádat orgány SPOD  a další zařízení ( např. školy, školská a zdravotnická zařízení apod.) o pomoc při ochraně života nebo  svých dalších práv. Ti mají povinnost poskytnout dítěti odpovídající pomoc. Dítě má právo požádat o pomoc i bez vědomí rodičů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patření  SPOD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Důraz na preventivní a poradenské činnost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ředpokladem účinné a včasné pomoci je vědět, o tom, kdo pomoc potřebuje. K řešení situace je nezbytný osobní kontakt a zajištění nebo zprostředkování  kvalifikované pomoc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dičům může být uložena povinnost využít  pomoc odborného poradenského zařízení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Státní orgány, školy, školská, zdravotnická  a další  zařízení určená pro děti  jsou povinny oznámit  bez odkladu okresnímu úřadu  skutečnosti, které nasvědčují tomu, že se jedná o děti  v situacích,  na které se vztahuje SPOD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Výchovná opatření a opatření na ochranu dětí, jsou stanovena zákonem o rodině, zákon o SPOD řeší  kompetence  a postupy  orgánů SPO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če o děti vyžadující zvýšenou pozor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omoc při překonávání nepříznivých sociálních  podmínek a výchovných  vlivů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volnočasové aktivit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radenské a intervenční činnost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ealizace  v různých projektech  a službách  (nízkoprahové kluby, kontaktní  a poradenská centra, krizové linky, azylové ubytování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/>
        <w:t>činnosti specializovaných pracovníků  příslušných úřadů (sociální kurátor pro mládež, sociální pracovník OSPOD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ociální pracovníci OSPOD se zaměřují na  rodiny, které o své děti nemohou, nechtějí nebo nejsou schopni řádně pečovat, zastupují děti v situacích, kdy může docházet ke střetu jejich zájmu a zájmu rodičů ( kolizní opatrovník, rozhodování o změně výchovy, o výživném, o výchovných opatřeních).</w:t>
      </w:r>
    </w:p>
    <w:p>
      <w:pPr>
        <w:pStyle w:val="Normal"/>
        <w:spacing w:lineRule="auto" w:line="360"/>
        <w:ind w:firstLine="708"/>
        <w:rPr/>
      </w:pPr>
      <w:r>
        <w:rPr/>
        <w:t>Sociální kurátoři pro mládež (pracovníci odd. soc. prevence) se zabývají dětmi a mladistvými s poruchami chování,  mladistvými a nezletilými pachateli trestné činnosti (popř. přestupků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estní odpovědnost</w:t>
      </w:r>
    </w:p>
    <w:p>
      <w:pPr>
        <w:pStyle w:val="Normal"/>
        <w:spacing w:lineRule="auto" w:line="360"/>
        <w:ind w:firstLine="708"/>
        <w:rPr/>
      </w:pPr>
      <w:r>
        <w:rPr/>
        <w:t xml:space="preserve">Trestní odpovědnost za spáchaný trestný čin nebo přestupek je spojena s věkovou hranicí 15 let. </w:t>
      </w:r>
    </w:p>
    <w:p>
      <w:pPr>
        <w:pStyle w:val="Normal"/>
        <w:spacing w:lineRule="auto" w:line="360"/>
        <w:ind w:firstLine="708"/>
        <w:rPr/>
      </w:pPr>
      <w:r>
        <w:rPr/>
        <w:t>Osoba, která spáchala trestný čin  před dovršením 15 let není  pro nedostatek věku trestně odpovědná, tzn. že proti ní nemůže být zahájeno trestní řízení a na situaci je možné reagovat výchovnými prostředky (viz Zákon o rodině a Zákon o sociálně právní ochraně dětí).</w:t>
      </w:r>
    </w:p>
    <w:p>
      <w:pPr>
        <w:pStyle w:val="Normal"/>
        <w:spacing w:lineRule="auto" w:line="360"/>
        <w:ind w:firstLine="708"/>
        <w:rPr/>
      </w:pPr>
      <w:r>
        <w:rPr/>
        <w:t>Osoba, která spáchala trestný čin den po dovršení 15 let věku je trestně odpovědná, v oblasti trestně právní se používá termín mladistvý ( pro věkovou kategorii 15 – 18 let). Trestní řízení proti mladistvým  probíhá  odlišným způsobem, jeho průběh je stanoven  trestním zákonem ,  trestním řádem a zákonem o soudnictví nad mládeží. Cílem je zdůraznit a maximálně využít preventivní a výchovné aspek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Zařízení sociálně právní och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řízení odborného poradenství pro péči o děti</w:t>
      </w:r>
    </w:p>
    <w:p>
      <w:pPr>
        <w:pStyle w:val="Normal"/>
        <w:spacing w:lineRule="auto" w:line="360"/>
        <w:ind w:left="360" w:hanging="0"/>
        <w:rPr/>
      </w:pPr>
      <w:r>
        <w:rPr/>
        <w:t>(týká se především péče o děti zdravotně postižené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řízení sociálně výchovné činnosti</w:t>
      </w:r>
    </w:p>
    <w:p>
      <w:pPr>
        <w:pStyle w:val="Normal"/>
        <w:spacing w:lineRule="auto" w:line="360"/>
        <w:ind w:left="360" w:hanging="0"/>
        <w:rPr/>
      </w:pPr>
      <w:r>
        <w:rPr/>
        <w:t>(týká se  dětí vyžadujících zvláštní pozornost, zaměření  rozvoj sociálních dovedností, výchovných činností a  využití volného času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řízení pro děti vyžadující okamžitou pomoc</w:t>
      </w:r>
    </w:p>
    <w:p>
      <w:pPr>
        <w:pStyle w:val="Normal"/>
        <w:spacing w:lineRule="auto" w:line="360"/>
        <w:ind w:left="360" w:hanging="0"/>
        <w:rPr/>
      </w:pPr>
      <w:r>
        <w:rPr/>
        <w:t>(týká se dětí, které se ocitly bez jakékoli péče nebo jsou vážně ohroženy situací nebo prostředím, ubytování, zajištění zákl. životních potřeb a nutné odborné péče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výchovně rekreační tábory pro dět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(děti vyžadující zvláštní pozornost, výchovné působení,  společenské a hygienické návyky)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zařízení pro výkon pěstounské péč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ání  SPOD pověřenými osobam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Zákon vymezuje činnosti, které mohou nestátní subjekty jako pověřené osoby vykonávat v rámci SPO. Stanovuje podmínky pro vydání pověření  popř. k jeho odnětí.</w:t>
      </w:r>
    </w:p>
    <w:p>
      <w:pPr>
        <w:pStyle w:val="Normal"/>
        <w:spacing w:lineRule="auto" w:line="276" w:before="280" w:after="280"/>
        <w:ind w:firstLine="708"/>
        <w:jc w:val="both"/>
        <w:rPr>
          <w:i/>
          <w:i/>
        </w:rPr>
      </w:pPr>
      <w:r>
        <w:rPr>
          <w:i/>
        </w:rPr>
        <w:t>Zákon o SPOD dává možnost, aby i </w:t>
      </w:r>
      <w:r>
        <w:rPr>
          <w:b/>
          <w:bCs/>
          <w:i/>
        </w:rPr>
        <w:t>nestátní subjekty</w:t>
      </w:r>
      <w:r>
        <w:rPr>
          <w:i/>
        </w:rPr>
        <w:t xml:space="preserve"> (nadace, občanská sdružení, církve a další právnické a fyzické osoby) </w:t>
      </w:r>
      <w:r>
        <w:rPr>
          <w:b/>
          <w:bCs/>
          <w:i/>
        </w:rPr>
        <w:t>na základě pověření</w:t>
      </w:r>
      <w:r>
        <w:rPr>
          <w:i/>
        </w:rPr>
        <w:t xml:space="preserve"> vydaného krajským úřadem nebo Magistrátem hl.m. Prahy </w:t>
      </w:r>
      <w:r>
        <w:rPr>
          <w:b/>
          <w:bCs/>
          <w:i/>
        </w:rPr>
        <w:t>plnily určité úkoly v sociálně-právní ochraně dětí</w:t>
      </w:r>
      <w:r>
        <w:rPr>
          <w:i/>
        </w:rPr>
        <w:t xml:space="preserve">, přičemž tyto činnosti zákon o SPO přímo vymezuje v § 48. V případě, že právnická nebo fyzická osoba žádá jen o pověření k provozování letního rekreačně výchovného tábora, uděluje toto pověření výše uvedená komise pro sociálně-právní ochranu dětí obecního úřadu obce s rozšířenou působností. </w:t>
      </w:r>
      <w:r>
        <w:rPr>
          <w:b/>
          <w:bCs/>
          <w:i/>
        </w:rPr>
        <w:t>Pověřené osoby nejsou orgány sociálně-právní ochrany</w:t>
      </w:r>
      <w:r>
        <w:rPr>
          <w:i/>
        </w:rPr>
        <w:t>.</w:t>
      </w:r>
    </w:p>
    <w:p>
      <w:pPr>
        <w:pStyle w:val="Heading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Oprávnění zaměstnanců  SPO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Zaměstnanci SPOD jsou oprávněni navštěvovat dítě a rodinu v prostředí, kde žijí nebo se zdržují. Musí se ale jednat o situaci, která je důvodem pro poskytnutí sociálně-právní ochrany . (Nesmí být porušeno právo na ochranu před neoprávněným zasahováním do soukromého a rodinného života.)</w:t>
      </w:r>
    </w:p>
    <w:p>
      <w:pPr>
        <w:pStyle w:val="Normal"/>
        <w:spacing w:lineRule="auto" w:line="360"/>
        <w:rPr/>
      </w:pPr>
      <w:r>
        <w:rPr/>
        <w:tab/>
        <w:t>Jestliže je to pro ochranu dítěte potřebné, jsou zaměstnanci SPOD oprávněni pořizovat  obrazové snímky, obrazové a zvukové záznamy dítěte a prostředí , ve kterém se zdržuje. Tyto záznamy mohou být použity pouze pro výkon SPO.</w:t>
      </w:r>
    </w:p>
    <w:p>
      <w:pPr>
        <w:pStyle w:val="Normal"/>
        <w:spacing w:lineRule="auto" w:line="360"/>
        <w:rPr/>
      </w:pPr>
      <w:r>
        <w:rPr/>
        <w:tab/>
        <w:t xml:space="preserve">Zaměstnanci SPOD mohou tyto činnosti vykonávat pouze na základě zvláštního oprávnění vydaného orgánem SPOD.  Musí obsahovat identifikační údaje a vymezení činností, které může zaměstnanec vykonávat. Jedná se o opatření  na ochranu těch, kde se návštěva uskutečňuje, aby návštěva v domácnosti  či jinde nemohla být zneuž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ovinnosti státních orgánů, dalších právnických a fyzických pověřených os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Zákon ukládá povinnost státním orgánům, zaměstnavatelům, školám, školským, zdravotnickým a jiným  obdobným zařízením, a pověřeným osobám  sdělit  bezplatně údaje  potřebné pro poskytnutí SPOD.  (Údaje o zdravotním stavu podléhají  dalším předpisům,  povinnost  zdravotníků sdělit údaje se vždy  týká situací souvisejících např. s týráním, zneužíváním, tzn., když se jedná o dítě vyžadující zvláštní péči .) </w:t>
      </w:r>
    </w:p>
    <w:p>
      <w:pPr>
        <w:pStyle w:val="Normal"/>
        <w:spacing w:lineRule="auto" w:line="360"/>
        <w:rPr/>
      </w:pPr>
      <w:r>
        <w:rPr/>
        <w:t>Také rodiče jsou povinni spolupracovat s orgány SPOD, sdělovat potřebné údaje, předložit doklady a listiny, umožnit návštěvu v bytě nebo v jiném prostředí, kde dítě ži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left="1065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4:00Z</dcterms:created>
  <dc:creator>vorlova</dc:creator>
  <dc:description/>
  <cp:keywords/>
  <dc:language>en-US</dc:language>
  <cp:lastModifiedBy>vorlova</cp:lastModifiedBy>
  <dcterms:modified xsi:type="dcterms:W3CDTF">2012-11-12T15:43:00Z</dcterms:modified>
  <cp:revision>4</cp:revision>
  <dc:subject/>
  <dc:title/>
</cp:coreProperties>
</file>