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2268"/>
        <w:gridCol w:w="2256"/>
        <w:gridCol w:w="1880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A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ecific activities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lessons, topics 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esentations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tro, Eva Cerniňákov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12.9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ntroductory course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adline - texts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adline - text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.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.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.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7.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-26.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utumn vacation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deadline (28.10.) -summar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9.10.-23.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lacement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6.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8.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.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.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.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4.12. X-mas Star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9.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2.12.-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X-mas vacation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0:00Z</dcterms:created>
  <dc:creator>hernova</dc:creator>
  <dc:description/>
  <dc:language>en-US</dc:language>
  <cp:lastModifiedBy>hernova</cp:lastModifiedBy>
  <dcterms:modified xsi:type="dcterms:W3CDTF">2012-09-05T08:22:00Z</dcterms:modified>
  <cp:revision>1</cp:revision>
  <dc:subject/>
  <dc:title/>
</cp:coreProperties>
</file>