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2740"/>
        <w:gridCol w:w="2620"/>
      </w:tblGrid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AB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event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presentations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4.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6.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introductory cours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1.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introductory cours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8.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0.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5.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4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9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plac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6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8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2.-26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autumn vacati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30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6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plac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3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5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0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7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29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4.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placeme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1.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3.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4.12. X-mas sta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18.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6:00Z</dcterms:created>
  <dc:creator>hernova</dc:creator>
  <dc:description/>
  <dc:language>en-US</dc:language>
  <cp:lastModifiedBy>hernova</cp:lastModifiedBy>
  <dcterms:modified xsi:type="dcterms:W3CDTF">2012-09-03T12:17:00Z</dcterms:modified>
  <cp:revision>1</cp:revision>
  <dc:subject/>
  <dc:title/>
</cp:coreProperties>
</file>