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utor práce si klade za cíl poukázat na legitimitu profesionálně řízené</w:t>
        <w:br/>
        <w:t>&gt; aktivity dopisování s vězni, jako humanitární a pastorační služby,</w:t>
        <w:br/>
        <w:t>&gt; podporující</w:t>
        <w:br/>
        <w:t>&gt; lidskou důstojnost a korespondující s duchem evangelia.</w:t>
        <w:br/>
        <w:t>&gt;</w:t>
        <w:br/>
        <w:t>&gt; Přisvědčující argumenty čerpá z pojmové látky specifické pro neteologickou,</w:t>
        <w:br/>
        <w:t>&gt; světskou etiku, posléze zejména z etiky křesťanské. Dále hojně vychází z</w:t>
        <w:br/>
        <w:t>&gt; církevních dokumentů, svých zkušeností z praxe v Arcidiecézní charitě Praha</w:t>
        <w:br/>
        <w:t>&gt; a z</w:t>
        <w:br/>
        <w:t>&gt; poznatků odborné veřejnosti.</w:t>
        <w:br/>
        <w:t>&gt;</w:t>
        <w:br/>
        <w:t>&gt; Dobrou praxi demonstruje při bližším popisu konkrétního projektu „Pomoc</w:t>
        <w:br/>
        <w:t>&gt; vězňům“, který dopisování již realizuje. Soustředí se na zachycení</w:t>
        <w:br/>
        <w:t>&gt; problémových</w:t>
        <w:br/>
        <w:t>&gt; okruhů a rizik vyplývajících z dopisování s vězni, upozorňuje na možnosti,</w:t>
        <w:br/>
        <w:t>&gt; jak</w:t>
        <w:br/>
        <w:t>&gt; jim předcházet.  V závěru prezentuje nabídku interdisciplinárního zapojení</w:t>
        <w:br/>
        <w:t>&gt; služby dopisování s vězni do kontextu pastorační práce vězeňských</w:t>
        <w:br/>
        <w:t>&gt; kaplanů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br/>
        <w:t>&gt;</w:t>
        <w:br/>
      </w:r>
      <w:r>
        <w:rPr>
          <w:lang w:val="en-GB"/>
        </w:rPr>
        <w:t>&gt; Annotation:</w:t>
        <w:br/>
        <w:t>&gt; Author aims to refer about legitimacy of a professionally controlled</w:t>
        <w:br/>
        <w:t>&gt; correspondence with prisoners. It is understood to be a humanitarian and pastoral</w:t>
        <w:br/>
        <w:t>&gt; service, which supports human dignity and is corresponding with the spirit of</w:t>
        <w:br/>
        <w:t>&gt; the gospel.</w:t>
        <w:br/>
        <w:t>&gt;</w:t>
        <w:br/>
        <w:t>&gt; He draws arguments from the theory specific for</w:t>
        <w:br/>
        <w:t>&gt; non-theological, profane ethics, also from Christian ethics, from plenty of church documents, from his field experience in</w:t>
        <w:br/>
        <w:t>&gt; Archdiocese</w:t>
        <w:br/>
        <w:t>&gt; Caritas Prague and finally from knowledge of several experts.</w:t>
        <w:br/>
        <w:t>&gt;</w:t>
        <w:br/>
        <w:t>&gt; One particular programme is demonstrated in a concrete</w:t>
        <w:br/>
        <w:t xml:space="preserve">&gt; project called „Help for prisoners", which has already kept up the correspondence. It is focused on problematic spheres and risks of the correspondence with prisoners and it </w:t>
        <w:br/>
        <w:t>&gt; points out possibilities of prevention.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At the end a cross-disciplinary involvement in the correspondence is presented as well as its context with the pastoral work of prison chaplai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Adamkova</dc:creator>
  <dc:description/>
  <cp:keywords/>
  <dc:language>en-US</dc:language>
  <cp:lastModifiedBy>adamiv</cp:lastModifiedBy>
  <dcterms:modified xsi:type="dcterms:W3CDTF">2012-12-06T09:21:00Z</dcterms:modified>
  <cp:revision>2</cp:revision>
  <dc:subject/>
  <dc:title>&gt; Autor práce si klade za cíl poukázat na legitimitu profesionálně řízené</dc:title>
</cp:coreProperties>
</file>