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IN MAN  Vocabula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shout</w:t>
        <w:tab/>
        <w:tab/>
        <w:tab/>
        <w:tab/>
        <w:t>křič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pay</w:t>
        <w:tab/>
        <w:tab/>
        <w:tab/>
        <w:tab/>
        <w:t>plat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borrow</w:t>
        <w:tab/>
        <w:tab/>
        <w:tab/>
        <w:tab/>
        <w:t>půjčit 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lend</w:t>
        <w:tab/>
        <w:tab/>
        <w:tab/>
        <w:tab/>
        <w:t>půjč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save</w:t>
        <w:tab/>
        <w:tab/>
        <w:tab/>
        <w:tab/>
        <w:t>šetřit, chrán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rprised</w:t>
        <w:tab/>
        <w:tab/>
        <w:tab/>
        <w:tab/>
        <w:t>překvapený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esert</w:t>
        <w:tab/>
        <w:tab/>
        <w:t>poušť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hrough</w:t>
        <w:tab/>
        <w:tab/>
        <w:t>skrz, přes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awyer</w:t>
        <w:tab/>
        <w:tab/>
        <w:t>právník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uneral</w:t>
        <w:tab/>
        <w:tab/>
        <w:t>pohřeb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continue</w:t>
        <w:tab/>
        <w:tab/>
        <w:t>pokračovat</w:t>
      </w:r>
    </w:p>
    <w:p>
      <w:pPr>
        <w:pStyle w:val="Normal"/>
        <w:tabs>
          <w:tab w:val="clear" w:pos="708"/>
          <w:tab w:val="left" w:pos="2922" w:leader="none"/>
        </w:tabs>
        <w:rPr/>
      </w:pPr>
      <w:r>
        <w:rPr>
          <w:b/>
          <w:bCs/>
          <w:sz w:val="28"/>
        </w:rPr>
        <w:t>to bite</w:t>
        <w:tab/>
        <w:tab/>
        <w:t>kousnout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happen</w:t>
        <w:tab/>
        <w:tab/>
        <w:t>stát se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nough</w:t>
        <w:tab/>
        <w:tab/>
        <w:t>dost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uddenly</w:t>
        <w:tab/>
        <w:tab/>
        <w:t>náhle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need</w:t>
        <w:tab/>
        <w:tab/>
        <w:t>potřebov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wards</w:t>
        <w:tab/>
        <w:tab/>
        <w:tab/>
        <w:tab/>
        <w:t>směrem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ch</w:t>
        <w:tab/>
        <w:tab/>
        <w:tab/>
        <w:tab/>
        <w:tab/>
        <w:t>bohat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de</w:t>
        <w:tab/>
        <w:tab/>
        <w:tab/>
        <w:tab/>
        <w:tab/>
        <w:t>širok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itcase</w:t>
        <w:tab/>
        <w:tab/>
        <w:tab/>
        <w:tab/>
        <w:t>kuf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ght blue</w:t>
        <w:tab/>
        <w:tab/>
        <w:tab/>
        <w:tab/>
        <w:t>světlemodr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front of the garage</w:t>
        <w:tab/>
        <w:tab/>
        <w:t>před garáž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die (dying)</w:t>
        <w:tab/>
        <w:tab/>
        <w:tab/>
        <w:t>umří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ready</w:t>
        <w:tab/>
        <w:tab/>
        <w:tab/>
        <w:tab/>
        <w:t>u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ont door</w:t>
        <w:tab/>
        <w:tab/>
        <w:tab/>
        <w:tab/>
        <w:t>přední dveř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rprise</w:t>
        <w:tab/>
        <w:tab/>
        <w:tab/>
        <w:tab/>
        <w:t>překvap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gry</w:t>
        <w:tab/>
        <w:tab/>
        <w:tab/>
        <w:tab/>
        <w:tab/>
        <w:t>rozčíle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at</w:t>
        <w:tab/>
        <w:tab/>
        <w:tab/>
        <w:tab/>
        <w:tab/>
        <w:t>kabá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ightened</w:t>
        <w:tab/>
        <w:tab/>
        <w:tab/>
        <w:tab/>
        <w:t>vystraše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hold</w:t>
        <w:tab/>
        <w:tab/>
        <w:tab/>
        <w:tab/>
        <w:t>drž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listen to</w:t>
        <w:tab/>
        <w:tab/>
        <w:tab/>
        <w:tab/>
        <w:t>poslouch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meet sb.</w:t>
        <w:tab/>
        <w:tab/>
        <w:tab/>
        <w:tab/>
        <w:t>potkat se s něký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ll</w:t>
        <w:tab/>
        <w:tab/>
        <w:tab/>
        <w:tab/>
        <w:tab/>
        <w:t>vů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velope</w:t>
        <w:tab/>
        <w:tab/>
        <w:tab/>
        <w:tab/>
        <w:t>obál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ece</w:t>
        <w:tab/>
        <w:tab/>
        <w:tab/>
        <w:tab/>
        <w:tab/>
        <w:t>k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continue reading</w:t>
        <w:tab/>
        <w:tab/>
        <w:t>pokračovat ve čt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xiously</w:t>
        <w:tab/>
        <w:tab/>
        <w:tab/>
        <w:tab/>
        <w:t>úzkostliv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pset</w:t>
        <w:tab/>
        <w:tab/>
        <w:tab/>
        <w:tab/>
        <w:tab/>
        <w:t>rozrušený, zneklidněný</w:t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ret</w:t>
        <w:tab/>
        <w:tab/>
        <w:tab/>
        <w:tab/>
        <w:tab/>
        <w:t>tajemstv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look after</w:t>
        <w:tab/>
        <w:tab/>
        <w:tab/>
        <w:t>starat se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talk to sb.</w:t>
        <w:tab/>
        <w:tab/>
        <w:tab/>
        <w:t>povídat si s něký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cket</w:t>
        <w:tab/>
        <w:tab/>
        <w:tab/>
        <w:tab/>
        <w:t>kap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of</w:t>
        <w:tab/>
        <w:tab/>
        <w:tab/>
        <w:tab/>
        <w:tab/>
        <w:t>střec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slow down</w:t>
        <w:tab/>
        <w:tab/>
        <w:tab/>
        <w:t>zpomal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turn to the left</w:t>
        <w:tab/>
        <w:tab/>
        <w:tab/>
        <w:t>zatočit dole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rrow</w:t>
        <w:tab/>
        <w:tab/>
        <w:tab/>
        <w:tab/>
        <w:t>úzký</w:t>
      </w:r>
    </w:p>
    <w:p>
      <w:pPr>
        <w:pStyle w:val="Normal"/>
        <w:rPr/>
      </w:pPr>
      <w:r>
        <w:rPr>
          <w:b/>
          <w:bCs/>
          <w:sz w:val="28"/>
        </w:rPr>
        <w:t>to take</w:t>
        <w:tab/>
        <w:tab/>
        <w:tab/>
        <w:tab/>
        <w:t>trvat, vzít, brá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fortable</w:t>
        <w:tab/>
        <w:tab/>
        <w:tab/>
        <w:t>pohodl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jump up</w:t>
        <w:tab/>
        <w:tab/>
        <w:tab/>
        <w:tab/>
        <w:t>vyskoč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iting room</w:t>
        <w:tab/>
        <w:tab/>
        <w:tab/>
        <w:t>čekár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fight for</w:t>
        <w:tab/>
        <w:t>sth.</w:t>
        <w:tab/>
        <w:tab/>
        <w:tab/>
        <w:t>bojovat za něco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ghter</w:t>
        <w:tab/>
        <w:tab/>
        <w:tab/>
        <w:tab/>
        <w:t>bojov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tebook</w:t>
        <w:tab/>
        <w:tab/>
        <w:tab/>
        <w:tab/>
        <w:t>zápis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ary</w:t>
        <w:tab/>
        <w:tab/>
        <w:tab/>
        <w:tab/>
        <w:t>obyčej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ression</w:t>
        <w:tab/>
        <w:tab/>
        <w:tab/>
        <w:tab/>
        <w:t>vý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mutter</w:t>
        <w:tab/>
        <w:tab/>
        <w:tab/>
        <w:tab/>
        <w:t>muml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tonished</w:t>
        <w:tab/>
        <w:tab/>
        <w:tab/>
        <w:tab/>
        <w:t>užasl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iet (quietly)</w:t>
        <w:tab/>
        <w:tab/>
        <w:tab/>
        <w:t>tichý (tiš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ite</w:t>
        <w:tab/>
        <w:tab/>
        <w:tab/>
        <w:tab/>
        <w:tab/>
        <w:t>docela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dangerous</w:t>
        <w:tab/>
        <w:tab/>
        <w:tab/>
        <w:tab/>
        <w:t>nebezpečný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to try </w:t>
        <w:tab/>
        <w:tab/>
        <w:tab/>
        <w:tab/>
        <w:tab/>
        <w:t xml:space="preserve">zkusit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hide</w:t>
        <w:tab/>
        <w:tab/>
        <w:tab/>
        <w:tab/>
        <w:t>schovat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talk the same way</w:t>
        <w:tab/>
        <w:tab/>
        <w:t>mluvit stejným způsobem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have relationships with</w:t>
        <w:tab/>
        <w:tab/>
        <w:t>mít vztahy s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 xml:space="preserve">the relationship between </w:t>
        <w:tab/>
        <w:tab/>
        <w:t>vztah mezi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sort of people</w:t>
        <w:tab/>
        <w:tab/>
        <w:tab/>
        <w:t>druh lidí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utistic</w:t>
        <w:tab/>
        <w:tab/>
        <w:tab/>
        <w:tab/>
        <w:t>autistický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autism</w:t>
        <w:tab/>
        <w:tab/>
        <w:tab/>
        <w:tab/>
        <w:tab/>
        <w:t>autismus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 xml:space="preserve">It was difficult to understand it. </w:t>
        <w:tab/>
        <w:t>Bylo obtížné to pochopit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feel</w:t>
        <w:tab/>
        <w:tab/>
        <w:tab/>
        <w:tab/>
        <w:tab/>
        <w:t>cítit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stopped speaking.</w:t>
        <w:tab/>
        <w:tab/>
        <w:t>Přestal mluvit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he most important thing</w:t>
        <w:tab/>
        <w:tab/>
        <w:t>nejdůležitější věc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looked at him.</w:t>
        <w:tab/>
        <w:tab/>
        <w:tab/>
        <w:t>Podíval se na něj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He was biting his lips.</w:t>
        <w:tab/>
        <w:tab/>
        <w:t>Kousal si rty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world is strange.</w:t>
        <w:tab/>
        <w:tab/>
        <w:t>Svět je divný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bite</w:t>
        <w:tab/>
        <w:tab/>
        <w:tab/>
        <w:tab/>
        <w:tab/>
        <w:t>kousat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He shook his head.</w:t>
        <w:tab/>
        <w:tab/>
        <w:tab/>
        <w:t>Potřásl hlavou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spend money on sth.</w:t>
        <w:tab/>
        <w:tab/>
        <w:t>Utratit peníze za něco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late afternoon</w:t>
        <w:tab/>
        <w:tab/>
        <w:tab/>
        <w:t>pozdě odpoledne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say goodbye to us</w:t>
        <w:tab/>
        <w:tab/>
        <w:t>rozloučit se s námi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pression</w:t>
        <w:tab/>
        <w:tab/>
        <w:tab/>
        <w:tab/>
        <w:t>výraz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n’t worry about ...</w:t>
        <w:tab/>
        <w:tab/>
        <w:t>nedělej si starosti o ....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xious</w:t>
        <w:tab/>
        <w:tab/>
        <w:tab/>
        <w:tab/>
        <w:t>úzkostlivý, zneklidněný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felt tired and anxious</w:t>
        <w:tab/>
        <w:tab/>
        <w:t>cítil se unavený a zneklidněný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looked very tired.</w:t>
        <w:tab/>
        <w:tab/>
        <w:t>Vypadal velmi unaveně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have a bath</w:t>
        <w:tab/>
        <w:tab/>
        <w:tab/>
        <w:t>vykoupat se (v koupelně)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 secret friend</w:t>
        <w:tab/>
        <w:tab/>
        <w:tab/>
        <w:t>tajný přítel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open the envelope</w:t>
        <w:tab/>
        <w:tab/>
        <w:t>otevřít obálku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t was snowing outside.</w:t>
        <w:tab/>
        <w:tab/>
        <w:t>Venku sněžilo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suddenly began to scream.</w:t>
        <w:tab/>
        <w:t>Najednou začal křičet.</w:t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 terrible expression</w:t>
        <w:tab/>
        <w:tab/>
        <w:t>hrozný výraz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 am frightened that...</w:t>
        <w:tab/>
        <w:tab/>
        <w:t>Mám strach, že.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 talked to my lawyer.</w:t>
        <w:tab/>
        <w:tab/>
        <w:t>Mluvil jsem se svým právníkem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had very little money left.</w:t>
        <w:tab/>
        <w:t>Zbývalo mu velmi málo peněz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You are like a computer.</w:t>
        <w:tab/>
        <w:tab/>
        <w:t>Jsi jako počítač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bought a new suit for himself.</w:t>
        <w:tab/>
        <w:t>Koupil si pro sebe nový oblek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he spoke softly.</w:t>
        <w:tab/>
        <w:tab/>
        <w:tab/>
        <w:t>Mluvila mírně (jemně)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We will talk about it later.</w:t>
        <w:tab/>
        <w:tab/>
        <w:t>Popovídáme si o tom později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 taught him to dance.</w:t>
        <w:tab/>
        <w:tab/>
        <w:t>Učil jsem ho tancovat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We do not need to talk. </w:t>
        <w:tab/>
        <w:tab/>
        <w:t>Nepotřebujeme si promluvit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two brothers were both wearing suits. Ti dva bratři měli oba oblek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You are upsetting him.</w:t>
        <w:tab/>
        <w:tab/>
        <w:t>Rozčilujete ho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You can drive Dad´s car when I visit you.       Můžeš řídit tátovo auto, až tě navštívím.</w:t>
      </w:r>
    </w:p>
    <w:p>
      <w:pPr>
        <w:pStyle w:val="Normal"/>
        <w:tabs>
          <w:tab w:val="clear" w:pos="708"/>
          <w:tab w:val="left" w:pos="2922" w:leader="none"/>
        </w:tabs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14:00Z</dcterms:created>
  <dc:creator>mašát</dc:creator>
  <dc:description/>
  <dc:language>en-US</dc:language>
  <cp:lastModifiedBy>Marie</cp:lastModifiedBy>
  <cp:lastPrinted>2009-03-11T15:53:00Z</cp:lastPrinted>
  <dcterms:modified xsi:type="dcterms:W3CDTF">2012-09-15T13:21:00Z</dcterms:modified>
  <cp:revision>5</cp:revision>
  <dc:subject/>
  <dc:title>PSYCHOTERAPEUTICKÉ SMĚRY</dc:title>
</cp:coreProperties>
</file>