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Cambridge Key English Test (KEY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Je prvním krokem pro studenty, kteří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se začínají učit anglicky a chtěli by postoupit k dalším stupňům zkoušek Cambridge. Cílem přípravy na tuto zkoušku je získat všeobecnou základní schopnost orientace v anglickém jazy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Obsah zkoušk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čtení a psaní 70 min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oslech 30 min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rozhovor 8-10 minut pro dvojici kandidát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bookmarkStart w:id="0" w:name="b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Cambridge Preliminary English Test (PE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Testuje komunikativní způsobilost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v každé ze čtyř jazykových dovedností asi na úrovni dvou třetin znalostí nutných pro zkoušku FCE. Uchazeč na tomto stupni by se měl jazykově vyrovnat s řadou každodenních situací, které vyžadují použití angličtiny doma i zahraničí, v kontaktu s rodilými mluvčími angličtiny i s cizin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Obsah zkoušk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čtení a psaní - 90 minu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oslech - 40 minu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mluvení 10-12 minut pro dvojici kandidát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bookmarkStart w:id="1" w:name="c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Cambridge First Certificate in English (FC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FCE (První certifikát z angličtiny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Cambridgeský První certifikát z angličtiny (FCE)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je třetím stupněm Cambridgeských zkoušek ESOL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(Angličtina pro nerodilé mluvčí). Jde o zkoušku pokročilé úrovně odpovídající úrovni B2 podle Společného referenčního rámce pro jazyky vytvořeného Radou Evropy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Držitelé zkoušky FCE jsou schopni si bez problémů poradit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s mnoha komunikačními situacemi jak v psané, tak v mluvené angličtině. Úspěšní/é kandidáti/tky obdrží certifikát udělený Univerzitou ESOL zkoušek v Cambridgi. Certifikát je uznáván univerzitami a zaměstnavateli v mnoha zemích. Každý/á kandidát/tka obdrží přehled svých výsledků, ukazující, jak úspěšný/á byl/a v jednotlivých pěti částech zkouš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koušku FCE zajišťuje Univerzita ESOL zkoušek v Cambridgi - katedra Univerzity Cambridge v Anglii. FCE je součástí Hlavního souboru Cambridgeských zkoušek z angličtiny, který úzce souvisí se Společným referenčním rámcem pro jazyky vytvořeným Radou Evrop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Pro koho je FCE určen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kouška FCE je určena studentům/tkám, jejichž angličtina je dostačující pro řadu praktických každodenních potřeb, včetně obchodu a studia. Úspěšní/é kandidáti/tky mají širokou slovní zásobu a měli/y by umět formulovat argumenty a používat komunikační styly odpovídající široké škále situací. Měli/y by také mít jisté povědomí o jednotlivých vrstvách jazyka, zdvořilostních konvencích a stupních formálnosti, které jsou jazykem vyjádře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Každoročně absolvuje zkoušku FCE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více než 270 000 lidí ve více než 100 zemích. Tato zkouška představuje důležitou kvalifikaci pro všechny, kdo chtějí pracovat či studovat v zahraničí nebo si vytvořit kariéru vyžadující jazykové dovednosti, např. v obchodě, lékařství, strojírenství a v mnoha dalších profesích. Zároveň se jedná o efektivní přípravu pro další zkoušky vyšších úrovní, jako např. CAE nebo CP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bookmarkStart w:id="2" w:name="d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Cambridge Certificate in Advanced English (CA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CAE (Certifikát velmi pokročilé angličtiny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Cambridgeský Certifikát velmi pokročilé angličtiny (CAE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je čtvrtým stupněm Cambridgeských zkoušek ESOL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(Angličtina pro nerodilé mluvčí). Jde o zkoušku velmi pokročilé úrovně odpovídající úrovni C1 podle Společného referenčního rámce pro jazyky vytvořeného Radou Evropy. Přestože požadovaná úroveň jazykových dovedností zde není tak vysoká jako u cambridgeské zkoušky CPE, držitelé Certifikátu pokročilé angličtiny dokáží bez problémů komunikovat v anglickém jazyce a poradit si v každodenních situací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Úspěšní/é kandidáti/tky obdrží certifikát udělený Univerzitou ESOL zkoušek v Cambridg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Certifikát je uznáván univerzitami a zaměstnavateli v mnoha zemích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. Každý/á kandidát/tka obdrží přehled svých výsledků, ukazující, jak úspěšný/á byl/a v jednotlivých pěti částech zkoušk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Zkoušku CAE zajišťuje Univerzita ESOL zkoušek v Cambridgi - katedra Univerzity Cambridge v Anglii. CAE je součástí Hlavního souboru Cambridgeských zkoušek z angličtiny, který úzce souvisí se Společným referenčním rámcem pro jazyky vytvořeným Radou Evrop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Pro koho je CAE určen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Zkouška CAE je určena studentům/tkám, jejichž úroveň angličtiny pokrývá většinu potřeb, včetně obchodu a stud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Dosažení úspěchu v této zkoušce prokazuje schopnost efektivně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používat angličtinu a jednat s jistotou v různých společenských a profesních situacích a na úrovni vyššího vzdělání. Každoročně absolvuje zkoušku CAE více než 60 000 lidí ve více než 60 zemích. Tato zkouška představuje důležitou kvalifikaci pro všechny, kdo chtějí pracovat či studovat v zahraničí nebo si vytvořit kariéru vyžadující jazykové dovednosti, např. v obchodě, lékařství, strojírenství a v mnoha dalších profesích. Zároveň se jedná o efektivní přípravu na zkoušku CP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bookmarkStart w:id="3" w:name="e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Cambridge Certificate on Proficiency of Enlish (CP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Nejdéle existující a nejnáročnější jazyková zkouška v této řadě. Znamená vysokou úroveň znalostí a uznávají ji instituce vyššího vzdělávání v mnoha zemích, včetně téměř všech univerzit ve Spojeném království. CPE uznávají také mnozí zaměstnavatele na celém světě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bookmarkStart w:id="4" w:name="f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Cambridge Business English Certificate 1, 2, 3 (BEC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Všeobecné zkoušk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KET (Key English Test) - 2 500,- Kč - úroveň základní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PET (Preliminary English Test) - 2 700,- Kč - úroveň mírně pokročilá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FCE (First Certificate in English) - 4 400,- Kč - úroveň středně pokročilá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CAE (Cerificate in Advanced English) - 4 650,- Kč - úroveň pokročilá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CPE (Cerificate of Proficiency in English) - 4 800,- Kč - úroveň velmi pokročilá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 xml:space="preserve">Obchodní zkoušky - Business English Cerificate ( BEC 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BEC (1) Preliminary - 2 600,- Kč - úroveň mírně pokročilá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BEC (2) Vantage - 4 600,- Kč - úroveň středně pokročilá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BEC (3) Higher - 4 950,- Kč - úroveň pokročilá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Heading2"/>
        <w:rPr/>
      </w:pPr>
      <w:r>
        <w:rPr/>
        <w:t>KET</w:t>
      </w:r>
    </w:p>
    <w:p>
      <w:pPr>
        <w:pStyle w:val="Heading2"/>
        <w:rPr/>
      </w:pPr>
      <w:r>
        <w:rPr/>
        <w:t>Exam overview</w:t>
      </w:r>
    </w:p>
    <w:p>
      <w:pPr>
        <w:pStyle w:val="Normlnweb"/>
        <w:rPr/>
      </w:pPr>
      <w:r>
        <w:rPr>
          <w:rStyle w:val="Emphasis"/>
        </w:rPr>
        <w:t>Cambridge English: Key for Schools</w:t>
      </w:r>
      <w:r>
        <w:rPr/>
        <w:t xml:space="preserve"> follows exactly the same format as </w:t>
      </w:r>
      <w:r>
        <w:rPr>
          <w:rStyle w:val="Emphasis"/>
        </w:rPr>
        <w:t>Cambridge English: Key</w:t>
      </w:r>
      <w:r>
        <w:rPr/>
        <w:t xml:space="preserve">, also known as </w:t>
      </w:r>
      <w:r>
        <w:rPr>
          <w:rStyle w:val="Emphasis"/>
        </w:rPr>
        <w:t>Key English Test (KET)</w:t>
      </w:r>
      <w:r>
        <w:rPr/>
        <w:t xml:space="preserve">, and the level of the question papers is identical. The only difference is that the content and treatment of topics in </w:t>
      </w:r>
      <w:r>
        <w:rPr>
          <w:rStyle w:val="Emphasis"/>
        </w:rPr>
        <w:t>Cambridge English: Key for Schools</w:t>
      </w:r>
      <w:r>
        <w:rPr/>
        <w:t xml:space="preserve"> have been particularly targeted at the interests and experience of school pupils.</w:t>
      </w:r>
    </w:p>
    <w:p>
      <w:pPr>
        <w:pStyle w:val="Heading3"/>
        <w:rPr/>
      </w:pPr>
      <w:r>
        <w:rPr/>
        <w:t>What's in the exam?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1189"/>
        <w:gridCol w:w="832"/>
        <w:gridCol w:w="6567"/>
      </w:tblGrid>
      <w:tr>
        <w:trPr>
          <w:tblHeader w:val="true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aper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arks</w:t>
              <w:br/>
              <w:t>(% of total)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urpose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ading and Writing</w:t>
              <w:br/>
              <w:t>(1 hour 10 minutes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 parts/56 questions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%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hows a pupil can understand simple written information such as signs, brochures, newspapers and magazines. They will also have to fill gaps in simple sentences and write a short message or note.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Listening</w:t>
              <w:br/>
              <w:t>(30 minutes, including 8 minutes' transfer time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 parts/25 questions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%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quires a pupil to be able to understand announcements and other spoken material when people speak reasonably slowly.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peaking</w:t>
              <w:br/>
              <w:t>(8–10 minutes per pair of candidates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 parts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%</w:t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ests a pupil’s ability to take part in a conversation by answering and asking simple questions. Their Speaking test will be conducted face-to-face with one or two other pupils. This makes their test more realistic and more reliabl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57:00Z</dcterms:created>
  <dc:creator>slaba</dc:creator>
  <dc:description/>
  <cp:keywords/>
  <dc:language>en-US</dc:language>
  <cp:lastModifiedBy>slaba</cp:lastModifiedBy>
  <dcterms:modified xsi:type="dcterms:W3CDTF">2011-09-02T13:59:00Z</dcterms:modified>
  <cp:revision>1</cp:revision>
  <dc:subject/>
  <dc:title/>
</cp:coreProperties>
</file>