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2200"/>
        <w:gridCol w:w="2200"/>
      </w:tblGrid>
      <w:tr>
        <w:trPr>
          <w:trHeight w:val="3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A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events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resentations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0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4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7.9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4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8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1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8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Tes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2.-26.10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autumn vacac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(placement A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5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(placement B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8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(placement B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5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9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2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9.1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6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3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4.12. X-mas Sta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17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0.12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22.12.-2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X-mas vacat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3.1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credi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5:00Z</dcterms:created>
  <dc:creator>hernova</dc:creator>
  <dc:description/>
  <dc:language>en-US</dc:language>
  <cp:lastModifiedBy>hernova</cp:lastModifiedBy>
  <dcterms:modified xsi:type="dcterms:W3CDTF">2012-09-20T07:46:00Z</dcterms:modified>
  <cp:revision>1</cp:revision>
  <dc:subject/>
  <dc:title/>
</cp:coreProperties>
</file>