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xační techniky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Nejdůležitější roli při relaxaci hraje prostředí vztahu důvěry.</w:t>
      </w:r>
    </w:p>
    <w:p>
      <w:pPr>
        <w:pStyle w:val="Normal"/>
        <w:rPr/>
      </w:pPr>
      <w:r>
        <w:rPr/>
        <w:t>Na druhém místě pak hudba, která k člověku při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elaxaci je třeba používat zdravou hudbu, ne syntetizá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ci, po doznění hudby musí následovat ticho (alespoň 30 vteř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elaxaci následuje aktivizace – počítání od 10 do 1, tanec rukou v leže, tanec hlavy a trupu v sedě, roztančení celého těla ve stoje.</w:t>
      </w:r>
    </w:p>
    <w:p>
      <w:pPr>
        <w:pStyle w:val="Normal"/>
        <w:rPr/>
      </w:pPr>
      <w:r>
        <w:rPr/>
        <w:t>Osoby s mentálním postižením je třeba aktivizovat osobně – dotekem, oslov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ntraindikace relaxačních technik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dé po traumatu – potřebují zpevnění, ne uvolně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ěti a dospělí v regresi (znakem u dětí je návrat k šišlání, pomočování; u dospělých je znakem útěk do spánku či nemoci) – potřebují zpevněn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idé s psychózami (strach ze ztráty kontrol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doporučuje se lidem s epilepsií a schizofreni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Zpěv v rytmu dechu</w:t>
      </w:r>
    </w:p>
    <w:p>
      <w:pPr>
        <w:pStyle w:val="Normal"/>
        <w:rPr/>
      </w:pPr>
      <w:r>
        <w:rPr/>
        <w:t>Využití pro děti i dospělé (též pro osoby těžce nemocné, v komatu, pooperační stavy na jednotce intenzivní péče). Technika umožňuje vytvořit bezpečné prostředí a uvolnění skrze zážitek blízkosti druhého člověka.</w:t>
      </w:r>
    </w:p>
    <w:p>
      <w:pPr>
        <w:pStyle w:val="Normal"/>
        <w:rPr/>
      </w:pPr>
      <w:r>
        <w:rPr/>
        <w:t>Položíme svou ruku na hruď či břicho (podle místa dýchání) druhého a s jeho výdechem improvizujeme jednoduché vokály v duchu ukolébavky: ha-ha-hou-hou. Ideální délka trvání je 10 – 20 minut. Do nádechu nezpíváme, některé výdechy můžeme vynechat. U dětí zpíváme vokály volně, s dechem je nekoordinujeme.</w:t>
      </w:r>
    </w:p>
    <w:p>
      <w:pPr>
        <w:pStyle w:val="Normal"/>
        <w:rPr/>
      </w:pPr>
      <w:r>
        <w:rPr/>
        <w:t>U zdravých osob, zvláště u dětí v ústavní péči (které bývají spíše zpomalené) musí vždy následovat nějaká aktivizační technika.</w:t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luboká relaxace při hudbě </w:t>
      </w:r>
    </w:p>
    <w:p>
      <w:pPr>
        <w:pStyle w:val="Zkladntext3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Postupné uvolnění všech částí těla, pozorování dechu, srdečního tepu, procházka vlastním tělem, nalezení vlastního středu, ukotvení, sebepřijetí.</w:t>
      </w:r>
    </w:p>
    <w:p>
      <w:pPr>
        <w:pStyle w:val="Zkladntext3"/>
        <w:spacing w:before="0" w:after="0"/>
        <w:ind w:left="36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Zkladntext2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Meditace – umění naslouchání</w:t>
      </w:r>
    </w:p>
    <w:p>
      <w:pPr>
        <w:pStyle w:val="Normal"/>
        <w:rPr>
          <w:color w:val="000000"/>
        </w:rPr>
      </w:pPr>
      <w:r>
        <w:rPr>
          <w:color w:val="000000"/>
        </w:rPr>
        <w:t>Jednoduché meditační techniky umožňují intenzivní setkání sama se sebou, včetně zážitku hlubokého ticha a míru. I když se nejedná o specificky MT techniku, je možno ji spojit právě s nasloucháním vnitřní hudbě a přicházejícím duchovním podnět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39:00Z</dcterms:created>
  <dc:creator>Zaj</dc:creator>
  <dc:description/>
  <dc:language>en-US</dc:language>
  <cp:lastModifiedBy>Zaj</cp:lastModifiedBy>
  <dcterms:modified xsi:type="dcterms:W3CDTF">2009-10-04T10:39:00Z</dcterms:modified>
  <cp:revision>2</cp:revision>
  <dc:subject/>
  <dc:title>Relaxační techniky</dc:title>
</cp:coreProperties>
</file>