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UMT úterý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ební portré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hřívací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prezentu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ná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Musi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22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ína Martin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 listopa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Hrads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Furs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Mund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Furst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S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uř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prosin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Se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Blaž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árka Musi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ína Martin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led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Blaž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Divi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ína Martin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Hrads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ún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Diviš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Ham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na Hrads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Furst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Unger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Ham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Hron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Furstová Jana Unger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Seck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Hroní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Kouko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 S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 Blaž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břez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Koukol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Mund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káš Blaže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ýna Blaž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i/>
                <w:sz w:val="28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 Mund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Šime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ýna Blaž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Diviš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Šimeč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Juř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ja Divi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Ham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prax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David Juř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ýna Blaž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 Ham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Hroní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ýna Blažk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Unger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Tereza Hron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Koukol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Unger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2"/>
                <w:szCs w:val="22"/>
              </w:rPr>
              <w:t>Petra Kouko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Šimeč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ra Šime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15:00Z</dcterms:created>
  <dc:creator>Zaj</dc:creator>
  <dc:description/>
  <cp:keywords/>
  <dc:language>en-US</dc:language>
  <cp:lastModifiedBy>Zajicova</cp:lastModifiedBy>
  <cp:lastPrinted>2009-10-12T12:13:00Z</cp:lastPrinted>
  <dcterms:modified xsi:type="dcterms:W3CDTF">2011-12-07T16:15:00Z</dcterms:modified>
  <cp:revision>2</cp:revision>
  <dc:subject/>
  <dc:title>Prezentace UMT úterý</dc:title>
</cp:coreProperties>
</file>