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UMT střed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ební portré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hřívací aktiv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Georgievová KristinaGuzna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23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chw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Hru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Misař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Misař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ubec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áš Něm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ubec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á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Pražák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Jajčišinová</w:t>
            </w:r>
          </w:p>
          <w:p>
            <w:pPr>
              <w:pStyle w:val="Normal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le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áh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Čih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Jajčišin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Georgiev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ún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Čih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omaidesová MarianaSlov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Georgiev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KristinaGuznarová Jan Schwar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omaidesová MarianaSlov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ePerout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Guznarová Jan Schwar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Petra Hrušková</w:t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ře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ePerout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ká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Hrušk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Misařová</w:t>
            </w:r>
          </w:p>
          <w:p>
            <w:pPr>
              <w:pStyle w:val="Normal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bře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ká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Praž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Misař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Eva Kubecová Hana Bláh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Praž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áš Něm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ubecová Hana Bláh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MarianaSlová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dub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Jonáš Něm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oraŠimečk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Slovák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Čihá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Prax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oraŠimeč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vát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Čiháková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MarkTomaide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květ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vát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Tes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omaides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TereziePerout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květ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Tes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Lucie Jajčiš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ePeroutk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 xml:space="preserve">Eva Skálová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květ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Lucie Jajčiši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kál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4:00Z</dcterms:created>
  <dc:creator>Zaj</dc:creator>
  <dc:description/>
  <cp:keywords/>
  <dc:language>en-US</dc:language>
  <cp:lastModifiedBy>Zajicova</cp:lastModifiedBy>
  <cp:lastPrinted>2011-11-28T17:12:00Z</cp:lastPrinted>
  <dcterms:modified xsi:type="dcterms:W3CDTF">2011-12-07T16:14:00Z</dcterms:modified>
  <cp:revision>2</cp:revision>
  <dc:subject/>
  <dc:title>Prezentace UMT úterý</dc:title>
</cp:coreProperties>
</file>