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ící dotazník po kurzu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Progra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>Měl(-a) jsi všechny potřebné informace o seznamováku před kurzem včas a v plné míře? Pokud ne, co ti chybělo?</w:t>
        <w:b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Byl(a) jsi spokojen(a) s vyvážeností a skladbou programu?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Působily na tebe scénky před jednotlivými aktivitami motivačně?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>Pomohlo by ti k motivaci před plněním úkolů objasnění jejich cíle předem (analytické vysvětlení významu dané aktivity a její přesah do běžné praxe – do života)?</w:t>
        <w:br/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b/>
          <w:bCs/>
        </w:rPr>
        <w:t>Reflex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 xml:space="preserve">Jak hodnotíš reflexe, které probíhali po aktivitách? Byly něčím přínosné? </w:t>
        <w:br/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Připadá Ti délka reflexí adekvátní aktivitám?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>Byly reflexe aktivit vedeny korektně a profesionálně, s ohledem na naladění skupiny účastníků či náročnost programu?</w:t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Přenesený zážitek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Vzpomněl(a) sis v každodenním životě na něco z kurzu?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Využil(a) jsi naučené dovednosti či získané vědomosti z kurzu v běžném životě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Jakých pět slov Tě teď napadne, když se řekne seznamovací kurz?</w:t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Pro odlehčení</w:t>
      </w:r>
    </w:p>
    <w:p>
      <w:pPr>
        <w:pStyle w:val="Normal"/>
        <w:widowControl w:val="false"/>
        <w:autoSpaceDE w:val="false"/>
        <w:ind w:firstLine="708"/>
        <w:rPr>
          <w:rFonts w:cs="Calibri"/>
          <w:b/>
          <w:b/>
          <w:bCs/>
        </w:rPr>
      </w:pPr>
      <w:r>
        <w:rPr>
          <w:rFonts w:cs="Calibri"/>
        </w:rPr>
        <w:t xml:space="preserve">Nerozptylovalo Tě kouzlo našich atraktivních instruktorek a šarm našich instruktorů? </w:t>
      </w:r>
      <w:r>
        <w:rPr>
          <w:rFonts w:eastAsia="Wingdings" w:cs="Wingdings" w:ascii="Wingdings" w:hAnsi="Wingdings"/>
        </w:rPr>
        <w:t></w:t>
      </w:r>
      <w:r>
        <w:rPr>
          <w:rFonts w:cs="Calibri"/>
        </w:rPr>
        <w:br/>
        <w:br/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04:00Z</dcterms:created>
  <dc:creator>Recepce</dc:creator>
  <dc:description/>
  <cp:keywords/>
  <dc:language>en-US</dc:language>
  <cp:lastModifiedBy>Recepce</cp:lastModifiedBy>
  <dcterms:modified xsi:type="dcterms:W3CDTF">2011-12-16T08:06:00Z</dcterms:modified>
  <cp:revision>3</cp:revision>
  <dc:subject/>
  <dc:title/>
</cp:coreProperties>
</file>