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Literatura (prameny) pro přípravu k jednotlivým otázká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em se prolíná a v čem se liší „sociální pedagogika“ a „sociální práce“ jako vědecké i praktické disciplíny? …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ezentace o pedagogice volného času, obr. č. 5 (komentář z přednášk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č se v současné české pedagogice (Průcha) prosazuje pojem „edukace“ a jaké nahrazuje pojmy?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ŮCHA, Ja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Moderní pedagogik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4. vyd. Praha: Portál 2009. (stručně v přednášce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tlete rozdíl mezi formální, informální a neformální edukací?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HOFBAUER, Břetislav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Děti, mládež a volný ča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ha : Portál 2004. (stručně v přednášce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rozumíme výrazem „otevřená práce s mládeží“? …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APLÁNEK, Michal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Pastorace mládež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aha: Salesiánská provincie 1999 (heslo: volně přístupná práce s mládeží) (komentář z přednášk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č se pro současného člověka stal volný čas jedním z ústředních témat?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olný čas – teorie – skriptum TF J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se obyčejně chápe pojmem „postmoderna“ … ?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stmoder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 jsou cíle pedagogiky volného času?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ezentace o pedagogice volného času, obr. č. 4 a 6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Rozš.: VÁŽANSKÝ, Mojmír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Základy pedagogiky volného času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rno 2001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znamená slovo „animace“? Kdy se toto slovo začalo používat v sociálních vědách? V které zemi se začala animace rozvíjet a v kterých regionech je dnes „živá“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 jsou charakteristické úkoly, příp. vlastnosti animátora v sociálně-kulturní animaci, příp. v animaci volnočasové kultury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ý je rozdíl mezi koncepcí animace uplatňovanou v sociální práci a ve výchově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teré zemi a v jakém prostředí se začala rozvíjet výchovně zaměřená animace (tzv. „kulturní animace“)? Můžete jmenovat jejího hlavního představitele? Z čeho ve své koncepci vychází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 jsou deficitní (nedostatečné) varianty vztahu vychovatele k životnímu způsobu mladých lidí, který se v koncepci kulturní animace nazývá „svět mládeže“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m se vyznačuje vztah vychovatele – animátora k mladým lidem, s nimiž pracuje? Vyjmenujte konkrétní postoje a vlastnosti!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u psychologickou disciplínu musí vychovatel – animátor ovládat, aby mohl vstupovat do vývoje skupiny? Uveďte některé charakteristické role ve skupině? Proč je poznání těchto rolí pro vychovatele důležité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ište možný „scénář“ vývoje skupiny podle sociální psychologie! (Může to být ten, který jsme si uváděli při přednáškách, ale může to být i jiný, převzatý z psychologické literatury.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stliže koncepce kulturní animace počítá s tzv. empiricko-kritickým nebo hermeneutickým modelem plánování, co je pro tento model charakteristické? Proč se tak nazývá? Pokuste se přiblížit základní kroky (strategického) plánování v zařízení pro děti a mládež! (Je možné použít buď materiálů o animaci anebo materiálu o metodice školních vzdělávacích programů pro střediska volného času, anebo obou materiálů.)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otázkám 8-16: Animace – přehled (komentář z přednášky)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aplánek – přednášky „Animace jako výchovná metoda“ (web TF J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tlete alespoň dva základní principy koncepce „informal education“; k tomu přidejte informaci o jejím hlavním představiteli (jeho jména + kterým směrem pedagogiky se nechal při tvorbě této koncepce inspirovat)!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tlete sedm kritérií sociálně-pedagogické práce, které uvádí M. Svoboda!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em spočívá podstata koncepce „sociálního prostoru“? Jak můžeme tuto koncepci hodnotit?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otázkám 17-19: svoboda.pdf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bližte rozdíl mezi pravou a falešnou participací na základě osmistupňové Hartovy stupnice!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 známe formy participace? Kdy se užívají? Jaké jsou jejich výhody a nevýhody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jakého principu vychází současné prosazování participace ve výchově a v sociální práci? Co závislí na výchově k participaci? Proč je tak důležitá? Jaké jsou prostředky výchovy k participaci?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otázkám 20-22: princip participace - skrip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5:00Z</dcterms:created>
  <dc:creator>kaplanek</dc:creator>
  <dc:description/>
  <cp:keywords/>
  <dc:language>en-US</dc:language>
  <cp:lastModifiedBy>kaplanek</cp:lastModifiedBy>
  <cp:lastPrinted>2011-12-22T10:11:00Z</cp:lastPrinted>
  <dcterms:modified xsi:type="dcterms:W3CDTF">2011-12-22T10:54:00Z</dcterms:modified>
  <cp:revision>1</cp:revision>
  <dc:subject/>
  <dc:title/>
</cp:coreProperties>
</file>