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lintovská skupina   -  struktura</w:t>
      </w:r>
    </w:p>
    <w:p>
      <w:pPr>
        <w:pStyle w:val="Normal"/>
        <w:rPr/>
      </w:pPr>
      <w:r>
        <w:rPr>
          <w:sz w:val="24"/>
          <w:szCs w:val="24"/>
        </w:rPr>
        <w:t xml:space="preserve">Bálintovská skupina je založena na  setkávání lidí z pomáhajících profesí , počet členů bývá od 6 do 12 osob. Délka sezení obvykle 90 min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álinto vská skupina má  jasně danou  strukturu, kterou tvoří  5 fází 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zice příp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agonista (supervidovaný) popisuje , co se v kontaktu s jeho klientem odehrálo, jak postupoval, s čím není spokojený.  Objasní vztahový problém   s klientem, pokusí se vyjádřit co od skupiny  potřebuje.. Nejde pouze o fakta  ale také o popis průběhu spolupráce a vlastních pocit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účastníci pouze naslouchají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ázky, dotazování se</w:t>
      </w:r>
    </w:p>
    <w:p>
      <w:pPr>
        <w:pStyle w:val="Normal"/>
        <w:rPr/>
      </w:pPr>
      <w:r>
        <w:rPr>
          <w:sz w:val="24"/>
          <w:szCs w:val="24"/>
        </w:rPr>
        <w:t>Účastníci se ptají na   okolnosti, které potřebují znát, aby si  mohli vytvořit obraz, co se dělo v klientovi   a terapeutovi,  popř. v dalších osobách , které v příběhu vystupují. terapeutovi . Otázky by měly být orientované více na vztah  profesionál – klient, méně na problém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nta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Moje fantazie je ………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ci  volně asociují  za jednotlivé osoby v případu , za problémy, apod.   Pokouší se uvědomit si aktuální  emoční nebo psychosomatický stav. </w:t>
      </w:r>
    </w:p>
    <w:p>
      <w:pPr>
        <w:pStyle w:val="Normal"/>
        <w:rPr/>
      </w:pPr>
      <w:r>
        <w:rPr>
          <w:sz w:val="24"/>
          <w:szCs w:val="24"/>
        </w:rPr>
        <w:t>(protagonista pouze naslouchá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ktické námě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Kdybych já byl na tvém místě, trak bych….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ci nabízejí praktické postupy, které by sami zvolili (nejedná se o ra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referující pouze naslouchá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odnocení  -  přínos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vo se vrací k protagonistovi.  Nehodnotí , neposuzuje práci skupiny. Oceňuje  nové pohledy, aha zážitky,  vyjadřuje se jak se splnilo jeho  očekávání,které formuloval na začát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47:00Z</dcterms:created>
  <dc:creator>vorlova</dc:creator>
  <dc:description/>
  <cp:keywords/>
  <dc:language>en-US</dc:language>
  <cp:lastModifiedBy>vorlova</cp:lastModifiedBy>
  <dcterms:modified xsi:type="dcterms:W3CDTF">2012-02-28T10:47:00Z</dcterms:modified>
  <cp:revision>2</cp:revision>
  <dc:subject/>
  <dc:title/>
</cp:coreProperties>
</file>