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metody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tní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jasnění pojm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to komuni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hranice</w:t>
        <w:tab/>
        <w:tab/>
        <w:tab/>
        <w:t>pilíře</w:t>
        <w:tab/>
        <w:tab/>
        <w:tab/>
        <w:t>stru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mezena hranicemi, ty mohou být  geografické, politické, ekonomické nebo sociál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stavěna na pilířích, které tvoří : </w:t>
        <w:tab/>
        <w:t>sdílené hodnoty, společné kulturní dědictví, společné zájmy, společné problé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ta má strukturu , tvoří ji formální  a neformální organizace a sociální uskupení, skrze něž obyvatelé  vykonávají určité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unita je místo, kde člověk může získávat emocionální podporu, ocenění, a praktickou pomoc v každodenním životě „</w:t>
        <w:tab/>
        <w:t>(Hartl, Komunita občanská, komunita terapeutická</w:t>
        <w:tab/>
        <w:tab/>
        <w:t>(aby mohl získávat musí také dá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y vyváženě žijící  komunity (J.W. Gardner 19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ůznorodou jedno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polečný základ sdílen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uje se vzájemnou péčí, důvěrou a týmovou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ozvinutou efektivní vnitřní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nadňuje lidem účast na veřejných věce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y komun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á komunita (společenství osob, které žijí 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viková  komunita ( společenství osob, které se zaměřuje  na sebepoznání, získání dovedností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peutická komunita  (specifická forma organizace léčby)spirituální komunita (společenství, které sdílí společné myšleny a ideje, mohou žít také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olat a podporovat změny  v rámci místního společ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zovat  lidi, umožnit jim, aby se sami postarali o řešení problému.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ívá se, pro  řešení problémů a navození změny v místním společen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uje do řešení problému  všechny, kdo ho mohou ovlivnit, do rozhodování a do života komunity zapojuje  občany, místní organizace a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iřuje  možnosti lidí ovlivnit to se ději s nimi a kolem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 komunitní práce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išťování a  analýza potřeb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ování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lizace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hodnocení 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. zjišťování a analýza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T analýza  (přednosti, nedostatky, hrozby příležit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ení  expertů a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: dobře popsat a pojmenovat prob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ém je specifický a konkré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je vyřešitelný v kratším časovém horiz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lidé ho berou za svůj, jsou ochotní se angažovat při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existuje klíčová osoba, která má podstatný vliv  na jeho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formulovat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y, které povedou ke změ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ou, personální, finanční náro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a způsoby jak zapojit „potřebné subjekty“ (občané, organizace, samospráva, podnikatelé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 najít a získat ty, kteří mají to, co my potřebujem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. re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ce uvnitř realizačního týmu a komunikace se zúčastněnými sub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ování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vztahu veřejnosti k aktivi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vání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vyhodnocení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a prostřed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komunitních aktivit a proje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9:00Z</dcterms:created>
  <dc:creator>vorlova</dc:creator>
  <dc:description/>
  <cp:keywords/>
  <dc:language>en-US</dc:language>
  <cp:lastModifiedBy>vorlova</cp:lastModifiedBy>
  <cp:lastPrinted>2011-11-21T08:51:00Z</cp:lastPrinted>
  <dcterms:modified xsi:type="dcterms:W3CDTF">2011-11-21T07:52:00Z</dcterms:modified>
  <cp:revision>1</cp:revision>
  <dc:subject/>
  <dc:title/>
</cp:coreProperties>
</file>