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metody sociální prá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ální (případová) sociální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diska, hodno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padová práce</w:t>
      </w:r>
      <w:r>
        <w:rPr>
          <w:sz w:val="28"/>
          <w:szCs w:val="28"/>
        </w:rPr>
        <w:t xml:space="preserve">  - soustředěná pozornost člověku, který potřebuje sociální službu, proces kde se setkává klient  a sociální pracovník aby spolu řešili  určitý úk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dnota jedince</w:t>
      </w:r>
      <w:r>
        <w:rPr>
          <w:sz w:val="28"/>
          <w:szCs w:val="28"/>
        </w:rPr>
        <w:t xml:space="preserve">  je nadřazena  všemu ostatnímu (je postavena výše než zájmy institucí nebo jiné hmotné hodno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člověk si zaslouží péči, úctu, důstojnost a příležitost  vyjadřovat svoji individual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ověk má schopnost řídit svoje kroky , je schopen se rozhodovat, má potenciál určovat svoje cíle  a také jich dosahovat</w:t>
      </w:r>
    </w:p>
    <w:p>
      <w:pPr>
        <w:pStyle w:val="Normal"/>
        <w:rPr/>
      </w:pPr>
      <w:r>
        <w:rPr>
          <w:sz w:val="28"/>
          <w:szCs w:val="28"/>
        </w:rPr>
        <w:t>individualita  klienta - soc. pracovník musí vnímat a přijímat jedinečnost klienta musí umět také individualitu  klienta  ukázňovat nebo utlumovat, aby bylo možné postupovat k cí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ita soc. pracovníka -  soc. pracovník přináší  do vztahu pracovníka a klienta svoji individual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íl případové  práce</w:t>
      </w:r>
      <w:r>
        <w:rPr>
          <w:sz w:val="28"/>
          <w:szCs w:val="28"/>
        </w:rPr>
        <w:t xml:space="preserve">  je  změnit   situaci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úkol sociálního pracovníka</w:t>
      </w:r>
      <w:r>
        <w:rPr>
          <w:sz w:val="28"/>
          <w:szCs w:val="28"/>
        </w:rPr>
        <w:t xml:space="preserve"> je podpořit  a zvýraznit  pozitivní a síly a schopnosti klienta, nabízet nové úhly pohledu a způsoby řešení situace, kterou klient vnímá jako problémovou, neřešitelnou, pomáhat klientovi orientovat 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orientace a vzájemné poznávání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tření (mapování, diagnostika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cílů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ování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ce (realizace plánů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ončení a vyhodnocení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jiné způsoby členění procesu případové práce 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prava, otevření, dojednávání, průběh. ukončení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vní kontakt a zjištění klíčových informací, sociální intervence, ukončení a vyhodnocení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ciální studie,  vyšetření,intervence, ukončení 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a)</w:t>
        <w:tab/>
        <w:t>orientace a vzájemné poznávání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motivace  klienta ke kontaktu  s institucí, službou 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vní kontakt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udování vzta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ad b)</w:t>
        <w:tab/>
        <w:t>šetření (mapování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bíhá paralelně s budováním vztahu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ěřuje se na shromažďování, třídění a rozbor informací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áze : </w:t>
        <w:tab/>
        <w:t>- vyjasňování co klient potřebuje, co žádá, co si přeje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ab/>
        <w:tab/>
        <w:t xml:space="preserve">- </w:t>
      </w:r>
      <w:r>
        <w:rPr>
          <w:i/>
          <w:sz w:val="28"/>
          <w:szCs w:val="28"/>
        </w:rPr>
        <w:t>vyjasňování</w:t>
      </w:r>
      <w:r>
        <w:rPr>
          <w:sz w:val="28"/>
          <w:szCs w:val="28"/>
        </w:rPr>
        <w:t xml:space="preserve"> jaké má klient schopnosti a omezení  </w:t>
        <w:tab/>
        <w:tab/>
        <w:t xml:space="preserve">   k samostatnému naplnění přání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- vyjasňování jaké jsou   možností podpory, zdroje 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pomoci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>oblasti:</w:t>
        <w:tab/>
        <w:t>osobní doklad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ydlení¨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áce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odina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olný čas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drav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ciální vztahy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d. (např. osobní péče, škola školní prospěch,…..)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droje:</w:t>
        <w:tab/>
        <w:t>klient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odina  a další blízké oso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iné služ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polupracovníci v rámci služ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prostředky : rozhovor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ab/>
        <w:tab/>
        <w:t>dotazník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odelové situace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odukty aktivit klienta (kresba, modelování, deník,)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zorován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právy a poznatky z jiných instituc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pozn. k získávání informací : informace z „třetí ruky“ -  vždy svolení klienta, klient má právo  vidět veškeré písemné zázna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 soc. diagnozy (mapování)musí být pravdivý, měl by být objektivní, je třeba odlišovat fakta a úsudky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c) stanovení cíl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měřují k tomu, co chce klient dosáhnou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měřují ke změně nebo udržení žádané  situac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sou formulovány pozitivně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sou konkrétní, ověřitel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d) plán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stupné kroky k dosažení cílů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sné ,  srozumitelné, dosažitelné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nkrétní a ověřitelné termí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tzn. co, kdo udělá, kde, do kdy,  za jakých podmínek , jakým  </w:t>
        <w:tab/>
        <w:tab/>
        <w:tab/>
        <w:t>způsob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e) intervence (realizace plánů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podporovat motivaci klienta, všímat si  motivačních projevů, </w:t>
        <w:tab/>
        <w:tab/>
        <w:tab/>
        <w:t>oceňovat pozitivní změ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dporovat vzt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spektovat tempo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e) ukončení a vyhodnocování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průběžné vyhodnocování se děje po celou dobu spolu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končení spolupráce podle  podmínek stanovených ve </w:t>
        <w:tab/>
        <w:tab/>
        <w:tab/>
        <w:tab/>
        <w:t>smlouvě o spolu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ávěrečné vyhodno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hodnocení se vždy účastní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adová práce v přirozeném prostředí kli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je možná ve všech etapách spolupráce s klien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chrana soukrom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„sociální kontrol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čtí klienti 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manipulativní kli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gresivní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ětský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lienti se závislost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metody případové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rizová interv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rad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ální vzt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ální vztah je vše co uspořádává a rámuje setkání dvou lidí, jeden je pomáhající pracovník, druhý je příjemce pomo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ámec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působ, kterým se  dosáhne výsledku ( typ služby, např. poradenství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bsah  (důvod, proč se klient  na  službu obrací, kontrakt – definice </w:t>
        <w:tab/>
        <w:tab/>
        <w:tab/>
        <w:t>problému, cíl, …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ztahové prvky: spolupráce a podmínky spolupráce, přijetí klienta (s </w:t>
        <w:tab/>
        <w:tab/>
        <w:tab/>
        <w:tab/>
        <w:t xml:space="preserve">respektem, takový   jaký je)  a způsob chování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Mlčenli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ůvě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lientova zaká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acovníkova osobnost, příslušnost k teo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Diagnostik, expert, mediátor, facilitátor, poradce, kouč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á dilemata v profesionálním vztahu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tázky pomoci a kont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„překračování „  hranic profesionál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ivace klie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 a kont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ora silných stránek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tah, přijetí klie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2:20:00Z</dcterms:created>
  <dc:creator>vorlova</dc:creator>
  <dc:description/>
  <cp:keywords/>
  <dc:language>en-US</dc:language>
  <cp:lastModifiedBy>vorlova</cp:lastModifiedBy>
  <dcterms:modified xsi:type="dcterms:W3CDTF">2011-09-22T12:21:00Z</dcterms:modified>
  <cp:revision>1</cp:revision>
  <dc:subject/>
  <dc:title/>
</cp:coreProperties>
</file>