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Úvod do sociální prác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ální práce jako profesionalizovan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institucionalizované ak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ílem kurzu  je získat přehled o sociální práci jako profesionálních a institucionalizovaných aktivitách , systému a fungování sociální správy, nárocích profese a profesní eti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istorie sociální práce, kontext  vývoje oboru, významné eta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práva, pojem ,  subjekty, účastníci, odvětví, oblasti a resorty působe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sociálního zabezpečení - sociální pojištění, sociální podpora, sociální pomoc  (související legislativ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lužby  ( z.č. 108/2006 Sb., vyhl. č. 505/2006 Sb.,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ě právní ochrana dětí  ( pojetí,  cíle,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fese  a profesní et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Sociální správa.</w:t>
      </w:r>
      <w:r>
        <w:rPr>
          <w:sz w:val="28"/>
          <w:szCs w:val="28"/>
        </w:rPr>
        <w:t xml:space="preserve"> Praha : Portál, 2002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Právo sociálního zabezpečení</w:t>
      </w:r>
      <w:r>
        <w:rPr>
          <w:sz w:val="28"/>
          <w:szCs w:val="28"/>
        </w:rPr>
        <w:t xml:space="preserve">,   Praha :  Spolek českých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ků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 </w:t>
      </w:r>
      <w:r>
        <w:rPr>
          <w:i/>
          <w:iCs/>
          <w:sz w:val="28"/>
          <w:szCs w:val="28"/>
        </w:rPr>
        <w:t xml:space="preserve">Etika pro pomáhající profese. </w:t>
      </w:r>
      <w:r>
        <w:rPr>
          <w:sz w:val="28"/>
          <w:szCs w:val="28"/>
        </w:rPr>
        <w:t>Praha. Triton, 200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08/2006 Sb.  o sociálních služ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 č. 100/1089 Sb.  o sociálním zabezpečení(  v platném znění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/>
      </w:pPr>
      <w:r>
        <w:rPr>
          <w:b/>
          <w:sz w:val="28"/>
          <w:szCs w:val="28"/>
        </w:rPr>
        <w:t>Zákon č.   94/1963 Sb.   o rodině</w:t>
      </w:r>
      <w:r>
        <w:rPr>
          <w:sz w:val="28"/>
          <w:szCs w:val="28"/>
        </w:rPr>
        <w:t xml:space="preserve"> (v platném zně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8:00Z</dcterms:created>
  <dc:creator>vorlova</dc:creator>
  <dc:description/>
  <cp:keywords/>
  <dc:language>en-US</dc:language>
  <cp:lastModifiedBy>vorlova</cp:lastModifiedBy>
  <cp:lastPrinted>2010-09-13T09:17:00Z</cp:lastPrinted>
  <dcterms:modified xsi:type="dcterms:W3CDTF">2011-09-22T12:13:00Z</dcterms:modified>
  <cp:revision>8</cp:revision>
  <dc:subject/>
  <dc:title>Úvod do sociální práce  </dc:title>
</cp:coreProperties>
</file>