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CMT střed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20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Ca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Halam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3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Halamová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Jir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24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Jir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Dostá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Dostá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Ži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iam Ži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Bot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Bot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ina Trem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ina Trem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a Blaž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le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a Bla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Kub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Kubán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ka Jo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Katka Jo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Hru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9,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Bára Hru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Šindl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Šindl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Ester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Ester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a Bíl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ja Bíl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Tům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3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Tům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a Have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27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da Havel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 Šarani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4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 Šaran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>18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květ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červ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22:00Z</dcterms:created>
  <dc:creator>Zaj</dc:creator>
  <dc:description/>
  <dc:language>en-US</dc:language>
  <cp:lastModifiedBy>zajicova</cp:lastModifiedBy>
  <dcterms:modified xsi:type="dcterms:W3CDTF">2010-09-23T12:22:00Z</dcterms:modified>
  <cp:revision>2</cp:revision>
  <dc:subject/>
  <dc:title>Prezentace UMT úterý</dc:title>
</cp:coreProperties>
</file>