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dnotící dotazník po kurz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ěl jsi všechny potřebné informace o seznamováku před kurzem? Pokud ne, co ti chybělo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yl(a) jsi spokojen(a) s vyvážeností a skladbou programu?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ůsobily na tebe scénky před jednotlivými aktivitami motivačně?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mohlo by ti k motivaci před plněním úkolů objasnění jejich cíle (analytické vysvětlení významu dané aktivity a její přesah do běžné praxe – do života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>Reflexe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Považuješ následný rozbor aktivit za přínosný?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Připadá Ti délka rozborů adekvátní?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Byly reflexe aktivit vedeny korektně a profesionálně, s ohledem na naladění skupiny účastníků či náročnost program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enesený zážitek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Vzpomněl(a) sis v každodenním životě na něco z kurzu?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Využil(a) jsi naučené dovednosti či vědomosti z kurzu v běžném životě?</w:t>
      </w:r>
    </w:p>
    <w:p>
      <w:pPr>
        <w:pStyle w:val="Odstavecseseznamem"/>
        <w:rPr/>
      </w:pPr>
      <w:r>
        <w:rPr/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/>
        <w:t>Jakých pět slov Tě teď napadne, když se řekne seznamovací kurz?</w:t>
      </w:r>
    </w:p>
    <w:p>
      <w:pPr>
        <w:pStyle w:val="Odstavecseseznamem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ro odlehčení</w:t>
      </w:r>
    </w:p>
    <w:p>
      <w:pPr>
        <w:pStyle w:val="Odstavecseseznamem"/>
        <w:ind w:left="0" w:firstLine="708"/>
        <w:rPr>
          <w:b/>
          <w:b/>
        </w:rPr>
      </w:pPr>
      <w:r>
        <w:rPr/>
        <w:t>Nerozptylovalo Tě kouzlo našich atraktivních instruktorek a šarm našich instruktorů?</w:t>
      </w:r>
    </w:p>
    <w:p>
      <w:pPr>
        <w:pStyle w:val="Odstavecseseznamem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9:54:00Z</dcterms:created>
  <dc:creator>Milda</dc:creator>
  <dc:description/>
  <cp:keywords/>
  <dc:language>en-US</dc:language>
  <cp:lastModifiedBy>Pa-Ja</cp:lastModifiedBy>
  <dcterms:modified xsi:type="dcterms:W3CDTF">2010-11-01T19:21:00Z</dcterms:modified>
  <cp:revision>3</cp:revision>
  <dc:subject/>
  <dc:title/>
</cp:coreProperties>
</file>