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 xml:space="preserve">Cíl ročníkové práce </w:t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íloha ročníkové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>Jméno studenta/tky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>Cíl práce/výzkumná otázka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>Charakteristika respondentů dotazníkového šetření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Literatura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lší prameny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8"/>
        </w:rPr>
        <w:t>Schváleno dne:                                                    Podpis: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9:00Z</dcterms:created>
  <dc:creator>Michal Martinek</dc:creator>
  <dc:description/>
  <cp:keywords/>
  <dc:language>en-US</dc:language>
  <cp:lastModifiedBy>zajicova</cp:lastModifiedBy>
  <cp:lastPrinted>2007-02-07T12:35:00Z</cp:lastPrinted>
  <dcterms:modified xsi:type="dcterms:W3CDTF">2010-10-12T15:49:00Z</dcterms:modified>
  <cp:revision>2</cp:revision>
  <dc:subject/>
  <dc:title>Ročníková práce </dc:title>
</cp:coreProperties>
</file>