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ová práce - Jazykový proj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u w:val="single"/>
        </w:rPr>
        <w:t xml:space="preserve">Datum odevzdání: </w:t>
      </w:r>
      <w:r>
        <w:rPr>
          <w:b/>
          <w:u w:val="single"/>
        </w:rPr>
        <w:t>nejpozději 2. prosince 2010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Aby vaše práce byla přijata, je třeba splnit následující požadavk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xt práce včetně úvodu a závěru je třeba odevzdat v délce min </w:t>
      </w:r>
      <w:r>
        <w:rPr>
          <w:b/>
        </w:rPr>
        <w:t>10 000 znaků vč. mezer</w:t>
      </w:r>
      <w:r>
        <w:rPr/>
        <w:t>, to je přibližně 6 normostr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áci je nutno zkontrolovat a odevzdat </w:t>
      </w:r>
      <w:r>
        <w:rPr>
          <w:b/>
        </w:rPr>
        <w:t xml:space="preserve">bez gramatických chyb, </w:t>
      </w:r>
      <w:r>
        <w:rPr/>
        <w:t>v požadované úpravě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usí obsahovat správně označené přímé i nepřímé citace z použité literatury a vše, co se v ní píše, musí být výslovně uváděno do souvislosti s cílem prá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ková práce z Jazykového projevu musí obsahovat tyto polož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tulní stranu</w:t>
      </w:r>
    </w:p>
    <w:p>
      <w:pPr>
        <w:pStyle w:val="Normal"/>
        <w:numPr>
          <w:ilvl w:val="0"/>
          <w:numId w:val="1"/>
        </w:numPr>
        <w:rPr/>
      </w:pPr>
      <w:r>
        <w:rPr/>
        <w:t>obsah</w:t>
      </w:r>
    </w:p>
    <w:p>
      <w:pPr>
        <w:pStyle w:val="Normal"/>
        <w:numPr>
          <w:ilvl w:val="0"/>
          <w:numId w:val="1"/>
        </w:numPr>
        <w:rPr/>
      </w:pPr>
      <w:r>
        <w:rPr/>
        <w:t>úvod včetně cíle, vlastní motivace pro téma a popisu postupu v prác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 práce – správně strukturovaný do číslovaných kapitol (podkapitol)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oučástí textu práce je i kapitola představující informace získané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 vlastního výzkumu a diskuse k výsledků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ávěr – připomenutí cíle práce a shrnutí konkrétních zjištění a toho, co tato zjištění znamenají pro praxi, uvedení dalších možných směrů výzkumu</w:t>
      </w:r>
    </w:p>
    <w:p>
      <w:pPr>
        <w:pStyle w:val="Normal"/>
        <w:numPr>
          <w:ilvl w:val="0"/>
          <w:numId w:val="1"/>
        </w:numPr>
        <w:rPr/>
      </w:pPr>
      <w:r>
        <w:rPr/>
        <w:t>seznam literatury – podle platné normy pro bibliografické citace</w:t>
      </w:r>
    </w:p>
    <w:p>
      <w:pPr>
        <w:pStyle w:val="Normal"/>
        <w:numPr>
          <w:ilvl w:val="0"/>
          <w:numId w:val="1"/>
        </w:numPr>
        <w:rPr/>
      </w:pPr>
      <w:r>
        <w:rPr/>
        <w:t>příloha 1 – alespoň pět vyplněných dotazníků z vlastního výzkumu na ukázku</w:t>
      </w:r>
    </w:p>
    <w:p>
      <w:pPr>
        <w:pStyle w:val="Normal"/>
        <w:numPr>
          <w:ilvl w:val="0"/>
          <w:numId w:val="1"/>
        </w:numPr>
        <w:rPr/>
      </w:pPr>
      <w:r>
        <w:rPr/>
        <w:t>příloha 2 -  potvrzený formulář specifikace cíle prá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58:00Z</dcterms:created>
  <dc:creator>zajicova</dc:creator>
  <dc:description/>
  <cp:keywords/>
  <dc:language>en-US</dc:language>
  <cp:lastModifiedBy>zajicova</cp:lastModifiedBy>
  <dcterms:modified xsi:type="dcterms:W3CDTF">2010-11-10T14:58:00Z</dcterms:modified>
  <cp:revision>2</cp:revision>
  <dc:subject/>
  <dc:title>Ročníková práce Jazykový projev</dc:title>
</cp:coreProperties>
</file>