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ěrový seminář Sociální práce a lidská prá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bok, PSP ETF 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S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émata k písemnému tes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my nedělitelnost a vzájemná provázanost lidských prá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 generace lidských práv. Vysvětlení pojmu, příklady práv ke každé generac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jmy přirozené právo, pozitivní právo, lidská prá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nalost dokumentů -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do vydal dokument, kdy, jakému typu práv se věn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eobecná deklarace lidských prá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vropská úmluva o lidských práve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vropská sociální char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arta základních práv Evropské u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istina základních práv a svob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ědomí o vybraných českých lidsko-právních neziskovkách (Člověk v tísni, Liga lidských práv, Český helsinský výbor, Nesehnutí, Pro bono aliance 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ámcová znalost úsilí o lidská práva v Barmě ve 2. polovině 20. století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sitel Nobelovy ceny za mír za rok 2010. Charta 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 č. 198/2009 Sb., </w:t>
      </w:r>
      <w:r>
        <w:rPr>
          <w:rFonts w:cs="Times New Roman" w:ascii="Times New Roman" w:hAnsi="Times New Roman"/>
          <w:bCs/>
          <w:sz w:val="24"/>
          <w:szCs w:val="24"/>
        </w:rPr>
        <w:t>o rovném zacházení a o právních prostředcích ochrany před diskriminací (antidiskriminační zákon): témata, která řeší; pojmy přímá a nepřímá diskriminace, OMBUDSMAN jako orgán metodické podpory stěžovatel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řejný ochránce práv – viz prezentace na ISu (určitě znát zákon, kterým byla instituce zřízena, pojem dobrá a špatná správa, jméno současného Ombudsma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y kvality sociálních služeb, standard 2: čemu se věnuje, jaké oblasti defin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sané normy v sociální práci, které se odvolávají na lidská prá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ilost k právním úkonům a právní subjektivi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00:00Z</dcterms:created>
  <dc:creator>Petr Jandejsek</dc:creator>
  <dc:description/>
  <cp:keywords/>
  <dc:language>en-US</dc:language>
  <cp:lastModifiedBy>Petr Jandejsek</cp:lastModifiedBy>
  <dcterms:modified xsi:type="dcterms:W3CDTF">2010-12-15T07:15:00Z</dcterms:modified>
  <cp:revision>4</cp:revision>
  <dc:subject/>
  <dc:title/>
</cp:coreProperties>
</file>