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  <w:t>Výběrový předmět</w:t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Sociální práce a lidská práva</w:t>
      </w:r>
    </w:p>
    <w:p>
      <w:pPr>
        <w:pStyle w:val="Normal"/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</w:rPr>
        <w:t>Vyučující:</w:t>
      </w:r>
      <w:r>
        <w:rPr/>
        <w:t xml:space="preserve"> Petr Jandejsek, email </w:t>
      </w:r>
      <w:hyperlink r:id="rId2">
        <w:r>
          <w:rPr>
            <w:rStyle w:val="InternetLink"/>
          </w:rPr>
          <w:t>jandejsek@jabok.cz</w:t>
        </w:r>
      </w:hyperlink>
      <w:r>
        <w:rPr/>
        <w:t>, tel. 224 920 425, l. 105</w:t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Termín</w:t>
      </w:r>
      <w:r>
        <w:rPr>
          <w:lang w:val="cs-CZ"/>
        </w:rPr>
        <w:t>: středa od 13,45 do 15,15, uč. č. 4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  <w:t>1. schůzka – bude upřesněno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Požadavky na udělení zápočtu:</w:t>
      </w:r>
    </w:p>
    <w:p>
      <w:pPr>
        <w:pStyle w:val="Normal"/>
        <w:spacing w:lineRule="auto" w:line="240"/>
        <w:ind w:firstLine="708"/>
        <w:rPr>
          <w:lang w:val="cs-CZ"/>
        </w:rPr>
      </w:pPr>
      <w:r>
        <w:rPr>
          <w:lang w:val="cs-CZ"/>
        </w:rPr>
        <w:t>docházka 80%</w:t>
      </w:r>
    </w:p>
    <w:p>
      <w:pPr>
        <w:pStyle w:val="Normal"/>
        <w:spacing w:lineRule="auto" w:line="240"/>
        <w:ind w:firstLine="708"/>
        <w:rPr>
          <w:lang w:val="cs-CZ"/>
        </w:rPr>
      </w:pPr>
      <w:r>
        <w:rPr>
          <w:lang w:val="cs-CZ"/>
        </w:rPr>
        <w:t>příprava na jednotlivé hodiny, nastudování materiálů, aktivní účast</w:t>
      </w:r>
    </w:p>
    <w:p>
      <w:pPr>
        <w:pStyle w:val="Normal"/>
        <w:spacing w:lineRule="auto" w:line="240"/>
        <w:ind w:left="705" w:hanging="0"/>
        <w:rPr>
          <w:lang w:val="cs-CZ"/>
        </w:rPr>
      </w:pPr>
      <w:r>
        <w:rPr>
          <w:lang w:val="cs-CZ"/>
        </w:rPr>
        <w:t>písemný test z relevantních oblastí – bude upřesněno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Anotace:</w:t>
      </w:r>
    </w:p>
    <w:p>
      <w:pPr>
        <w:pStyle w:val="Normal"/>
        <w:spacing w:lineRule="auto" w:line="240"/>
        <w:rPr/>
      </w:pPr>
      <w:r>
        <w:rPr>
          <w:lang w:val="cs-CZ"/>
        </w:rPr>
        <w:t>Cílem kurzu je, aby si účastníci osvojili perspektivu sociální práce jako profese lidských práv, zdůvodnit tento pohled, aplikovat jej na vybraná témata soc. práce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Lidská práva jsou nedělitelná. Sociální práva, jako právo na sociální zabezpečení a na práci, jsou neoddělitelná od občanských a politických práv, jako jsou třeba právo na spravedlivý soudní proces a právo na svobodu projevu. V našem semináři budeme pracovat s provázaností lidských práv také ve vztahu k minulosti. Uvedeme do vztahu práva lidí v totalitním Československu 2. poloviny 20. století., práva lidí v současných totalitních režimech a práva klientů sociální práce a sociálních služeb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 semináři budeme pracovat výrazně mezioborově. Vedle sociální práce a sociální politiky budeme využívat také historii, teologii a snad i umění. Budeme pracovat mimo jiné s materiály Člověka v tísni vydanými v projektu Příběhy bezpráví – jeden svět na školách.</w:t>
      </w:r>
    </w:p>
    <w:p>
      <w:pPr>
        <w:pStyle w:val="Normal"/>
        <w:spacing w:lineRule="auto" w:line="240"/>
        <w:rPr/>
      </w:pPr>
      <w:r>
        <w:rPr>
          <w:lang w:val="cs-CZ"/>
        </w:rPr>
        <w:t>Spíše než učením o lidských právech chce být kurz součástí výchovy k lidským právům, která je společným a vzájemným procesem. Tento cíl je v souladu s Valným shromážděním OSN, které vyhlásilo rok 2009 Mezinárodním rokem výchovy k lidským právům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Seminář je součástí řady lidsko-právních předmětů, mezi které v tomto roce náleží dále např. Práva dětí (Milfait) a Diskriminace a rasismus (Dočkal). V magisterském programu Pastorační a humanitární práce na ETF UK je pokračujícím kurzem Občanská společnost a lidská práva (Keřkovský, Jandejsek)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Témata, řazení je předběžné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Úvodní schůzka – kde se v sociální práce setkáváme s respektováním a porušováním lidských práv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Nedělitelnost a vzájemná závislost lidských práv: důvody pro lidská práva v sociální práci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Úsilí o lidská práva a jejich porušování v období komunistické totality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Porušování základních náboženských práv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Vztah křesťanství a lidských práv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Ohrožení lidských práv v současných totalitních režimech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Nástroje na ochranu na lidských práv v sociální oblasti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Česká antidiskriminační legislativa a její možné aplikace do praxe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Veřejný ochránce práv OMBUDSMAN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Standardy kvality sociálních služeb – práva uživatelů služeb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Vybraná aktuální témata: Omezení pohybu z důvodu zdravotního postižení, resp. agresivního chování, Používání restriktivních opatření, Způsobilost k právním úkonům a opatrovnictví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Závěrečná schůzk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Litera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i/>
          <w:lang w:val="cs-CZ"/>
        </w:rPr>
        <w:t>Etický kodex sociálních pracovníků České republiky</w:t>
      </w:r>
      <w:r>
        <w:rPr>
          <w:bCs/>
          <w:lang w:val="cs-CZ"/>
        </w:rPr>
        <w:t>. http://sspcr.unas.cz/?q=node/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lang w:val="cs-CZ"/>
        </w:rPr>
        <w:t xml:space="preserve">Freeman, M., 2002, </w:t>
      </w:r>
      <w:r>
        <w:rPr>
          <w:bCs/>
          <w:i/>
          <w:lang w:val="cs-CZ"/>
        </w:rPr>
        <w:t>Human Rights</w:t>
      </w:r>
      <w:r>
        <w:rPr>
          <w:bCs/>
          <w:lang w:val="cs-CZ"/>
        </w:rPr>
        <w:t>. Cambridge: Polity Pres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lang w:val="cs-CZ"/>
        </w:rPr>
        <w:t xml:space="preserve">Hanuš, J. (ed.), 2001, </w:t>
      </w:r>
      <w:r>
        <w:rPr>
          <w:bCs/>
          <w:i/>
          <w:lang w:val="cs-CZ"/>
        </w:rPr>
        <w:t>Lidská práva. Nárok na obecnou platnost a kulturní diferenciace</w:t>
      </w:r>
      <w:r>
        <w:rPr>
          <w:bCs/>
          <w:lang w:val="cs-CZ"/>
        </w:rPr>
        <w:t>. Brno: CD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lang w:val="cs-CZ"/>
        </w:rPr>
        <w:t xml:space="preserve">Hanuš, J. (ed.), 2002, </w:t>
      </w:r>
      <w:r>
        <w:rPr>
          <w:bCs/>
          <w:i/>
          <w:lang w:val="cs-CZ"/>
        </w:rPr>
        <w:t>Křesťanství a lidská práva</w:t>
      </w:r>
      <w:r>
        <w:rPr>
          <w:bCs/>
          <w:lang w:val="cs-CZ"/>
        </w:rPr>
        <w:t>. Brno: CDK, Praha: Vyšehr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bCs/>
          <w:lang w:val="cs-CZ"/>
        </w:rPr>
      </w:pPr>
      <w:r>
        <w:rPr>
          <w:bCs/>
          <w:i/>
          <w:lang w:val="cs-CZ"/>
        </w:rPr>
        <w:t>Human Rights and Social Work. A Manual for Schools of Social Work and the Social Work Profession</w:t>
      </w:r>
      <w:r>
        <w:rPr>
          <w:bCs/>
          <w:lang w:val="cs-CZ"/>
        </w:rPr>
        <w:t>. United Nations (Centre for Human Rights): New York and Geneva, 199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bCs/>
          <w:lang w:val="cs-CZ"/>
        </w:rPr>
      </w:pPr>
      <w:r>
        <w:rPr>
          <w:lang w:val="cs-CZ"/>
        </w:rPr>
        <w:t xml:space="preserve">Jandejsek, Petr-Kombercová, Zdeňka, „Etika z pohledu lidských práv,“ in Fischer, Ondřej-Milfait, René (eds.), </w:t>
      </w:r>
      <w:r>
        <w:rPr>
          <w:i/>
          <w:lang w:val="cs-CZ"/>
        </w:rPr>
        <w:t>Etika pro sociální práci</w:t>
      </w:r>
      <w:r>
        <w:rPr>
          <w:lang w:val="cs-CZ"/>
        </w:rPr>
        <w:t xml:space="preserve">. </w:t>
      </w:r>
      <w:r>
        <w:rPr/>
        <w:t>Praha: Jabok, 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>
          <w:bCs/>
          <w:lang w:val="cs-CZ"/>
        </w:rPr>
      </w:pPr>
      <w:r>
        <w:rPr/>
        <w:t xml:space="preserve">Kol. </w:t>
      </w:r>
      <w:r>
        <w:rPr>
          <w:i/>
        </w:rPr>
        <w:t>Etika a lidská práva v sociální práci</w:t>
      </w:r>
      <w:r>
        <w:rPr/>
        <w:t>. Praha: CSSP, 2008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i/>
          <w:lang w:val="cs-CZ"/>
        </w:rPr>
        <w:t>Kompas. Manuál pro výchovu mládeže k lidským právům</w:t>
      </w:r>
      <w:r>
        <w:rPr>
          <w:bCs/>
          <w:lang w:val="cs-CZ"/>
        </w:rPr>
        <w:t>. Praha: Argo, 200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lang w:val="cs-CZ"/>
        </w:rPr>
        <w:t xml:space="preserve">Ife, J., 2001, </w:t>
      </w:r>
      <w:r>
        <w:rPr>
          <w:bCs/>
          <w:i/>
          <w:lang w:val="cs-CZ"/>
        </w:rPr>
        <w:t>Human Rights and Social Work. Towards Rights-Based Practice</w:t>
      </w:r>
      <w:r>
        <w:rPr>
          <w:bCs/>
          <w:lang w:val="cs-CZ"/>
        </w:rPr>
        <w:t>. Cambridge: CUP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i/>
          <w:lang w:val="cs-CZ"/>
        </w:rPr>
        <w:t>Mezinárodní dokumenty o lidských právech a humanitárních otázkách.</w:t>
      </w:r>
      <w:r>
        <w:rPr>
          <w:bCs/>
          <w:lang w:val="cs-CZ"/>
        </w:rPr>
        <w:t xml:space="preserve"> 1989. Praha: Melantri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i/>
          <w:lang w:val="cs-CZ"/>
        </w:rPr>
        <w:t>Mezinárodní etický kodex sociální práce</w:t>
      </w:r>
      <w:r>
        <w:rPr>
          <w:bCs/>
          <w:lang w:val="cs-CZ"/>
        </w:rPr>
        <w:t>. http://sspcr.unas.cz/?q=node/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bCs/>
          <w:lang w:val="cs-CZ"/>
        </w:rPr>
        <w:t xml:space="preserve">Reichert, E., 2003, </w:t>
      </w:r>
      <w:r>
        <w:rPr>
          <w:bCs/>
          <w:i/>
          <w:lang w:val="cs-CZ"/>
        </w:rPr>
        <w:t>Social Work and Human Rights. A Foundation for Policy and Practice</w:t>
      </w:r>
      <w:r>
        <w:rPr>
          <w:bCs/>
          <w:lang w:val="cs-CZ"/>
        </w:rPr>
        <w:t>. New York: Columbia University Pres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hyperlink r:id="rId3">
        <w:r>
          <w:rPr>
            <w:rStyle w:val="InternetLink"/>
            <w:bCs/>
            <w:lang w:val="cs-CZ"/>
          </w:rPr>
          <w:t>http://www.abc.net.au/civics/rights/enter.htm</w:t>
        </w:r>
      </w:hyperlink>
      <w:r>
        <w:rPr>
          <w:bCs/>
          <w:lang w:val="cs-CZ"/>
        </w:rPr>
        <w:t xml:space="preserve"> [cit. 2007-10-12].</w:t>
      </w:r>
    </w:p>
    <w:p>
      <w:pPr>
        <w:pStyle w:val="Normal"/>
        <w:spacing w:lineRule="auto" w:line="24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ejsek@jabok.cz" TargetMode="External"/><Relationship Id="rId3" Type="http://schemas.openxmlformats.org/officeDocument/2006/relationships/hyperlink" Target="http://www.abc.net.au/civics/rights/enter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1:00Z</dcterms:created>
  <dc:creator>Admin</dc:creator>
  <dc:description/>
  <cp:keywords/>
  <dc:language>en-US</dc:language>
  <cp:lastModifiedBy>Petr Jandejsek</cp:lastModifiedBy>
  <dcterms:modified xsi:type="dcterms:W3CDTF">2010-06-30T07:44:00Z</dcterms:modified>
  <cp:revision>5</cp:revision>
  <dc:subject/>
  <dc:title>Jednosemestrální výběrový předmět</dc:title>
</cp:coreProperties>
</file>