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T 223 -  ETIKA PRO SOCIÁLNÍ PRÁCI  -  2010/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roč.  obory PSP, SPT, prezenční form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Vyučující: Ing.Mgr. Ondřej Fisch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</w:rPr>
        <w:t xml:space="preserve">Konzultační hod. pondělí 14-15, nejlépe po dohodě, fischer@jabok.c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ednášky: pondělí 12-13.30. Zápočtové testy  I a II: 1.11.2010 a 3.1.2011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íl předmětu: </w:t>
      </w:r>
      <w:r>
        <w:rPr>
          <w:bCs/>
        </w:rPr>
        <w:t xml:space="preserve">seznámit posluchače se základy </w:t>
      </w:r>
      <w:r>
        <w:rPr/>
        <w:t xml:space="preserve">obecné – filozofické – etiky se zaměření na užití v sociální práci. Důraz je kladen  na etických pojmy,  různá pojetí etiky,  etické teorie v jejich aplikací na konkrétní příklady z praxe. Především jde o  představení různých způsobů uvažovaní o etických tématech v závislosti na konkrétním pojetí mravnosti. </w:t>
      </w:r>
    </w:p>
    <w:p>
      <w:pPr>
        <w:pStyle w:val="Normal"/>
        <w:jc w:val="both"/>
        <w:rPr/>
      </w:pPr>
      <w:r>
        <w:rPr/>
        <w:t xml:space="preserve">Smyslem předmětu je vést studenty k hlubší reflexi vlastního postupu při  řešení problémů z oblasti mravního jednání na základě vyložených modelů etického uvažování. Snahou bude tuto schopnost zaměřit na oblasti sociální práce a pastorace, a ukázat hodnoty, které jsou s takovým uvažováním spojené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rakteristika předmětu: </w:t>
      </w:r>
      <w:r>
        <w:rPr>
          <w:bCs/>
        </w:rPr>
        <w:t xml:space="preserve"> Jde o přednáškový cyklus, který má především informativní charakter, bude realizován formou přednášek a prezentací a kritické práce s textem. Je třeba informace domýšlet do praktických souvislostí. </w:t>
      </w:r>
      <w:r>
        <w:rPr>
          <w:bCs/>
          <w:u w:val="single"/>
        </w:rPr>
        <w:t>Kurs předpokládá další vlastní studium vybraných témat.</w:t>
      </w:r>
      <w:r>
        <w:rPr>
          <w:bCs/>
        </w:rPr>
        <w:t xml:space="preserve"> Tomu napomáhá možnost zpracování samostatné práce a možnost prezentace vybraných témat v rámci přednášky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žadavky k ukončení kurzu: </w:t>
      </w:r>
      <w:r>
        <w:rPr>
          <w:bCs/>
        </w:rPr>
        <w:t>zisk min 70 bodů takto:</w:t>
      </w:r>
    </w:p>
    <w:p>
      <w:pPr>
        <w:pStyle w:val="Normal"/>
        <w:jc w:val="both"/>
        <w:rPr>
          <w:bCs/>
        </w:rPr>
      </w:pPr>
      <w:r>
        <w:rPr>
          <w:bCs/>
        </w:rPr>
        <w:t>Dva zápočtové testy, každý s bodovým ziskem 15-25 bodů (absolvování povinné), max.50 bodů za oba testy.  Dále k tomu kombinace možností:</w:t>
      </w:r>
    </w:p>
    <w:p>
      <w:pPr>
        <w:pStyle w:val="Normal"/>
        <w:jc w:val="both"/>
        <w:rPr>
          <w:bCs/>
        </w:rPr>
      </w:pPr>
      <w:r>
        <w:rPr>
          <w:bCs/>
        </w:rPr>
        <w:t>* ústní zkouška s bodovým ziskem 0-50 bodů (1-2 otázky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 esej (0 - 25 bodů, nahlášení tématu (podléhá schválení) do 30.9., odevzdání práce k předběžnému hodnocení do 29.11., k zápočtu týden před zkouškou; nebo prezentace (0-25 bodů, nahlášení tématu do 30.9. (podléhá schválení), termín prezentace bude určen, doslovný text prezentace nebo ppt musí být odevzdán týden před přednáškou a musí být schválen);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Je třeba formálně práce upravit dle „Metodického pokynu ....“ Práce nesmí být nijak kopírována z jiné publikace ani jiné eseje (jde o přestupek proti studijnímu řádu), citace musejí být správně označeny dle normy (viz Metodický pokyn - Průvodce studenta). Nesmí chybět seznam použité literatury, včetně internetových zdrojů, pokud byly použity. Práce bez těchto náležitostí nebudou přijaty. </w:t>
      </w:r>
      <w:r>
        <w:rPr>
          <w:b/>
          <w:bCs/>
        </w:rPr>
        <w:t xml:space="preserve">Každá esej nebo prezentace by měla obsahovat konkrétní tvrzení, které v ní student alespoň v minimální míře obhájí. Veškeré práce prosím zašlete do odevzdávárny, prezentace též emailem. Ke zkoušce je třeba přinést práce v definitivní podobě a vytištěn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statná práce - rozsah 3-5 NS (1800 znaků na 1 NS)</w:t>
      </w:r>
    </w:p>
    <w:p>
      <w:pPr>
        <w:pStyle w:val="Normal"/>
        <w:jc w:val="both"/>
        <w:rPr/>
      </w:pPr>
      <w:r>
        <w:rPr/>
        <w:t>- by měla být pokusem o přesnou, informovanou a čitelnou argumentací zdůvodněnou odpověď  na zadanou otázku ze zadání samostatných prací - musí vycházet nejméně z jednoho základního zdroje zadané nebo individuálně schválené literatury, doplněné alespoň o dva další podpůrné prameny (komentáře), které se zadáním práce souvisí</w:t>
      </w:r>
    </w:p>
    <w:p>
      <w:pPr>
        <w:pStyle w:val="Normal"/>
        <w:jc w:val="both"/>
        <w:rPr/>
      </w:pPr>
      <w:r>
        <w:rPr/>
        <w:t>- musí využívat citace z použité literatury jako podklad pro argumentaci, s uvedením zdroje citace v poznámkovém aparátu</w:t>
      </w:r>
    </w:p>
    <w:p>
      <w:pPr>
        <w:pStyle w:val="Normal"/>
        <w:jc w:val="both"/>
        <w:rPr/>
      </w:pPr>
      <w:r>
        <w:rPr/>
        <w:t>- práce musí být zpracována ze zadané otázky a příslušné literatury zcela samostatně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sah předmětu - bude průběžně upřesňován:</w:t>
      </w:r>
    </w:p>
    <w:p>
      <w:pPr>
        <w:pStyle w:val="Normal"/>
        <w:jc w:val="both"/>
        <w:rPr/>
      </w:pPr>
      <w:r>
        <w:rPr/>
        <w:t xml:space="preserve">1. ÚVOD (pojetí, smysl a cíl předmětu). Pojetí, smysl a cíl etiky. Vztah k filozofii, teologii a sociální a pastorační práci. Podmínky a východiska etiky. Terminologie (etika, morálka, mravnost). Jazyk morálky. Historie předmětu. Osobnosti, klasická a moderní etika, anglo-americká a kontinentální etika. Sociální et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UNDAMENALNÍ  ETIKA (základní klíčové pojmy etiky). Dobro, zlo, špatnost, hodnota. Správnost a norma, princip, povinnost, sankce (trest). Ctnost, štěstí a smysl, svědomí. Spravedlnost. Lidská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EORE MORÁLNÍHO VÝVOJE  (Jak se stáváme dobrými a "učíme se" jednat správně?)</w:t>
      </w:r>
    </w:p>
    <w:p>
      <w:pPr>
        <w:pStyle w:val="Normal"/>
        <w:jc w:val="both"/>
        <w:rPr/>
      </w:pPr>
      <w:r>
        <w:rPr/>
        <w:t>Piaget, Kohlbergovy te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METAETIKA (povaha a pojetí mravního vědění). Mravní subjektivismus, objektivismus,  relativismus, realismus. Nekognitivní a kognitivní přístup k mravním hodnotám. Naturalistické a nenaturalistické pojetí mravních hodnot. Preskriptivismus, deskriptivismus. intuicionismus, emotivism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TICKÉ  TEORIE (modely etického jednání, historický rozměr).</w:t>
      </w:r>
    </w:p>
    <w:p>
      <w:pPr>
        <w:pStyle w:val="Normal"/>
        <w:jc w:val="both"/>
        <w:rPr/>
      </w:pPr>
      <w:r>
        <w:rPr/>
        <w:t>-</w:t>
      </w:r>
      <w:r>
        <w:rPr>
          <w:iCs/>
        </w:rPr>
        <w:t xml:space="preserve"> založené  na  hodnotě (hédonismus, eudaimonismus)  </w:t>
      </w:r>
    </w:p>
    <w:p>
      <w:pPr>
        <w:pStyle w:val="Normal"/>
        <w:jc w:val="both"/>
        <w:rPr/>
      </w:pPr>
      <w:r>
        <w:rPr>
          <w:iCs/>
        </w:rPr>
        <w:t xml:space="preserve">- teleologické (konsekvenční) založené na  správnosti činu (např. egoismus, utilitarianismus, etika přirozeného zákona) </w:t>
      </w:r>
    </w:p>
    <w:p>
      <w:pPr>
        <w:pStyle w:val="Normal"/>
        <w:jc w:val="both"/>
        <w:rPr/>
      </w:pPr>
      <w:r>
        <w:rPr>
          <w:iCs/>
        </w:rPr>
        <w:t xml:space="preserve">- nekonsekvenční (Kantova etika, etika povinnosti, preskriptivní etiky)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charakterově, vztahově, diskursivně  a společensky založené teorie  (etika ctností, situační etika, právo a </w:t>
      </w:r>
      <w:r>
        <w:rPr/>
        <w:t xml:space="preserve">spravedlnost, společenská smlouva, </w:t>
      </w:r>
      <w:r>
        <w:rPr>
          <w:iCs/>
        </w:rPr>
        <w:t>etika účasti, diskurzu - sociální etika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6. PŘÍKLADY APLIKOVANÉ  ETIKY (filozofická hodnotová východiska)</w:t>
      </w:r>
    </w:p>
    <w:p>
      <w:pPr>
        <w:pStyle w:val="Normal"/>
        <w:jc w:val="both"/>
        <w:rPr/>
      </w:pPr>
      <w:r>
        <w:rPr/>
        <w:t>Bioetika, sexuální etika, profesní etika: vznik života, reprodukční technologie, potrat, umírání, eutanázie, sebevražda, sexuální etika, profesní zodpovědnost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jc w:val="both"/>
        <w:rPr/>
      </w:pPr>
      <w:r>
        <w:rPr>
          <w:sz w:val="24"/>
          <w:szCs w:val="24"/>
        </w:rPr>
        <w:t>7. ETIKA SOCIÁLNÍ PRÁCE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>- profese, profesní etika a etický kodex z pohledu sociální práce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odnoty a etika soc. práce </w:t>
      </w:r>
    </w:p>
    <w:p>
      <w:pPr>
        <w:pStyle w:val="Textkomente"/>
        <w:jc w:val="both"/>
        <w:rPr>
          <w:sz w:val="24"/>
          <w:szCs w:val="24"/>
        </w:rPr>
      </w:pPr>
      <w:r>
        <w:rPr>
          <w:sz w:val="24"/>
          <w:szCs w:val="24"/>
        </w:rPr>
        <w:t>- etické kodexy pro sociální prác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8. ETICKÁ DILEMATA A PROBLÉMY - SHRNUTÍ,  HODNOCENÍ, ZÁVĚR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ENÁ LITERATUR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vinné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Thompson </w:t>
      </w:r>
      <w:r>
        <w:rPr>
          <w:b/>
          <w:i/>
          <w:iCs/>
          <w:sz w:val="22"/>
          <w:szCs w:val="22"/>
        </w:rPr>
        <w:t>M. Přehled etiky.</w:t>
      </w:r>
      <w:r>
        <w:rPr>
          <w:b/>
          <w:sz w:val="22"/>
          <w:szCs w:val="22"/>
        </w:rPr>
        <w:t>Praha: Portál 2004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Fischer, Milfait, </w:t>
      </w:r>
      <w:r>
        <w:rPr>
          <w:b/>
          <w:i/>
          <w:sz w:val="22"/>
          <w:szCs w:val="22"/>
        </w:rPr>
        <w:t xml:space="preserve">Etika pro sociální práci. </w:t>
      </w:r>
      <w:r>
        <w:rPr>
          <w:b/>
          <w:sz w:val="22"/>
          <w:szCs w:val="22"/>
        </w:rPr>
        <w:t xml:space="preserve"> Praha: Jabok, 20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Etika jako cesta k radosti ze sociální práce. In </w:t>
      </w:r>
      <w:r>
        <w:rPr>
          <w:i/>
          <w:sz w:val="22"/>
          <w:szCs w:val="22"/>
        </w:rPr>
        <w:t xml:space="preserve">Etika a lidská práva v sociální práci. </w:t>
      </w:r>
      <w:r>
        <w:rPr>
          <w:sz w:val="22"/>
          <w:szCs w:val="22"/>
        </w:rPr>
        <w:t>(kol.), Praha, CSSP, 2008,  s. 7-21 (Fischer), s.51-59 (Jandejsek), s.61-76 (Milfait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Vacura, M. Problém jednání. Fischer, O. (ed.) </w:t>
      </w:r>
      <w:r>
        <w:rPr>
          <w:i/>
          <w:sz w:val="22"/>
          <w:szCs w:val="22"/>
        </w:rPr>
        <w:t xml:space="preserve">Úvod do filosofie pro pomáhající profese. </w:t>
      </w:r>
      <w:r>
        <w:rPr>
          <w:sz w:val="22"/>
          <w:szCs w:val="22"/>
        </w:rPr>
        <w:t xml:space="preserve">Praha: Jabok, 2008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Henriksem, O., Vetlesen, A. </w:t>
      </w:r>
      <w:r>
        <w:rPr>
          <w:i/>
          <w:sz w:val="22"/>
          <w:szCs w:val="22"/>
        </w:rPr>
        <w:t xml:space="preserve">Blízké i vzdálené. </w:t>
      </w:r>
      <w:r>
        <w:rPr>
          <w:sz w:val="22"/>
          <w:szCs w:val="22"/>
        </w:rPr>
        <w:t xml:space="preserve"> Brno: Sružení podané ruce, 20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Nečasová, Mirka. </w:t>
      </w:r>
      <w:r>
        <w:rPr>
          <w:i/>
          <w:iCs/>
          <w:sz w:val="22"/>
          <w:szCs w:val="22"/>
        </w:rPr>
        <w:t xml:space="preserve"> Úvod do filozofie a etiky v sociální práci.</w:t>
      </w:r>
      <w:r>
        <w:rPr>
          <w:sz w:val="22"/>
          <w:szCs w:val="22"/>
        </w:rPr>
        <w:t xml:space="preserve">  Brno: Masarykova univerzita,  2001. ISBN 80 –210- 2673- 1. Skriptum pro FSS Brno.</w:t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/>
        <w:t xml:space="preserve">Tugendhat, E.   </w:t>
      </w:r>
      <w:r>
        <w:rPr>
          <w:i/>
        </w:rPr>
        <w:t xml:space="preserve">Přednášky o etice   </w:t>
      </w:r>
      <w:r>
        <w:rPr/>
        <w:t>Praha: Oikoymenh, 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zenbacher, A. </w:t>
      </w:r>
      <w:r>
        <w:rPr>
          <w:i/>
          <w:sz w:val="22"/>
          <w:szCs w:val="22"/>
        </w:rPr>
        <w:t>Úvod do etiky.</w:t>
      </w:r>
      <w:r>
        <w:rPr>
          <w:sz w:val="22"/>
          <w:szCs w:val="22"/>
        </w:rPr>
        <w:t xml:space="preserve">  Praha: Academia, 2001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 xml:space="preserve">Anzenbacher, A. </w:t>
      </w:r>
      <w:r>
        <w:rPr>
          <w:i/>
          <w:sz w:val="22"/>
          <w:szCs w:val="22"/>
        </w:rPr>
        <w:t>Úvod do filosofie,</w:t>
      </w:r>
      <w:r>
        <w:rPr>
          <w:sz w:val="22"/>
          <w:szCs w:val="22"/>
        </w:rPr>
        <w:t xml:space="preserve"> Praha: Portál 2004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 xml:space="preserve">* Popkin, R. H. </w:t>
      </w:r>
      <w:r>
        <w:rPr>
          <w:i/>
          <w:sz w:val="22"/>
          <w:szCs w:val="22"/>
        </w:rPr>
        <w:t xml:space="preserve">Filozofie pro každého. </w:t>
      </w:r>
      <w:r>
        <w:rPr>
          <w:sz w:val="22"/>
          <w:szCs w:val="22"/>
        </w:rPr>
        <w:t>Praha : Ivo Železný, 2000. část eti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Kohák E. </w:t>
      </w:r>
      <w:r>
        <w:rPr>
          <w:i/>
          <w:sz w:val="22"/>
          <w:szCs w:val="22"/>
        </w:rPr>
        <w:t xml:space="preserve">Přednášky o etice. </w:t>
      </w:r>
      <w:r>
        <w:rPr>
          <w:sz w:val="22"/>
          <w:szCs w:val="22"/>
        </w:rPr>
        <w:t xml:space="preserve"> Praha: Sociologické nakladatelství, 2004</w:t>
      </w:r>
    </w:p>
    <w:p>
      <w:pPr>
        <w:pStyle w:val="Normal"/>
        <w:jc w:val="both"/>
        <w:rPr/>
      </w:pPr>
      <w:r>
        <w:rPr>
          <w:sz w:val="22"/>
          <w:szCs w:val="22"/>
        </w:rPr>
        <w:t>Drábek,  Ivan.</w:t>
      </w:r>
      <w:r>
        <w:rPr>
          <w:i/>
          <w:iCs/>
          <w:sz w:val="22"/>
          <w:szCs w:val="22"/>
        </w:rPr>
        <w:t xml:space="preserve"> Stručný úvod do etiky.</w:t>
      </w:r>
      <w:r>
        <w:rPr>
          <w:sz w:val="22"/>
          <w:szCs w:val="22"/>
        </w:rPr>
        <w:t xml:space="preserve"> 1.a 2.část. Olomouc:  Schola Forum, 1997, ISBN 80-86058-70-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imek Jiří, Špalek Vladimír. </w:t>
      </w:r>
      <w:r>
        <w:rPr>
          <w:i/>
          <w:iCs/>
          <w:sz w:val="22"/>
          <w:szCs w:val="22"/>
        </w:rPr>
        <w:t>Filozofické základy lékařské etiky</w:t>
      </w:r>
      <w:r>
        <w:rPr>
          <w:sz w:val="22"/>
          <w:szCs w:val="22"/>
        </w:rPr>
        <w:t>.  Praha: Granada publishing, 2003. str.112. ISBN 80-247-0440-4</w:t>
      </w:r>
    </w:p>
    <w:p>
      <w:pPr>
        <w:pStyle w:val="Normal"/>
        <w:jc w:val="both"/>
        <w:rPr/>
      </w:pPr>
      <w:r>
        <w:rPr/>
        <w:t xml:space="preserve">Kopřiva K. </w:t>
      </w:r>
      <w:r>
        <w:rPr>
          <w:i/>
        </w:rPr>
        <w:t>Lidský vztah jako součást profese : psychoterapeutické kapitoly pro sociální, pedagogické a zdravotnické profese</w:t>
      </w:r>
      <w:r>
        <w:rPr/>
        <w:t xml:space="preserve"> .Praha : Portál, 1997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Ricken, Friedo.  </w:t>
      </w:r>
      <w:r>
        <w:rPr>
          <w:i/>
          <w:sz w:val="22"/>
          <w:szCs w:val="22"/>
        </w:rPr>
        <w:t>Obecná etika,</w:t>
      </w:r>
      <w:r>
        <w:rPr>
          <w:sz w:val="22"/>
          <w:szCs w:val="22"/>
        </w:rPr>
        <w:t xml:space="preserve"> Praha:  Oikumene, 1995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i/>
          <w:iCs/>
          <w:sz w:val="22"/>
          <w:szCs w:val="22"/>
        </w:rPr>
        <w:t xml:space="preserve">Spravedlonost jako zdatnost. </w:t>
      </w:r>
      <w:r>
        <w:rPr>
          <w:sz w:val="22"/>
          <w:szCs w:val="22"/>
        </w:rPr>
        <w:t>ed.Rezek P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raha:  Oikumene, 1996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aemann, Robert.</w:t>
      </w:r>
      <w:r>
        <w:rPr>
          <w:i/>
          <w:sz w:val="22"/>
          <w:szCs w:val="22"/>
        </w:rPr>
        <w:t xml:space="preserve"> Štěstí a vůle k dobru.</w:t>
      </w:r>
      <w:r>
        <w:rPr>
          <w:iCs/>
          <w:sz w:val="22"/>
          <w:szCs w:val="22"/>
        </w:rPr>
        <w:t xml:space="preserve">Praha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ikumene 1998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dovský, Ivan. </w:t>
      </w:r>
      <w:r>
        <w:rPr>
          <w:i/>
          <w:iCs/>
          <w:sz w:val="22"/>
          <w:szCs w:val="22"/>
        </w:rPr>
        <w:t xml:space="preserve">Úvod do etiky. </w:t>
      </w:r>
      <w:r>
        <w:rPr>
          <w:sz w:val="22"/>
          <w:szCs w:val="22"/>
        </w:rPr>
        <w:t xml:space="preserve"> Olomouc: 1992. </w:t>
      </w:r>
    </w:p>
    <w:p>
      <w:pPr>
        <w:pStyle w:val="Normal"/>
        <w:jc w:val="both"/>
        <w:rPr/>
      </w:pPr>
      <w:r>
        <w:rPr>
          <w:sz w:val="22"/>
          <w:szCs w:val="22"/>
        </w:rPr>
        <w:t>Robinson,  Dave. Garratt Chris.</w:t>
      </w:r>
      <w:r>
        <w:rPr>
          <w:i/>
          <w:iCs/>
          <w:sz w:val="22"/>
          <w:szCs w:val="22"/>
        </w:rPr>
        <w:t xml:space="preserve"> Etika. </w:t>
      </w:r>
      <w:r>
        <w:rPr>
          <w:sz w:val="22"/>
          <w:szCs w:val="22"/>
        </w:rPr>
        <w:t xml:space="preserve">Praha: Portál, 2004.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Příkaský, Jiljí V. </w:t>
      </w:r>
      <w:r>
        <w:rPr>
          <w:i/>
          <w:iCs/>
          <w:sz w:val="22"/>
          <w:szCs w:val="22"/>
        </w:rPr>
        <w:t>Učebnice základů etiky</w:t>
      </w:r>
      <w:r>
        <w:rPr>
          <w:i/>
          <w:sz w:val="22"/>
          <w:szCs w:val="22"/>
        </w:rPr>
        <w:t>,</w:t>
      </w:r>
      <w:r>
        <w:rPr>
          <w:iCs/>
          <w:sz w:val="22"/>
          <w:szCs w:val="22"/>
        </w:rPr>
        <w:t xml:space="preserve">Praha: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armelitánské nakladatelství, 20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zenbacher, Arno. </w:t>
      </w:r>
      <w:r>
        <w:rPr>
          <w:i/>
          <w:sz w:val="22"/>
          <w:szCs w:val="22"/>
        </w:rPr>
        <w:t xml:space="preserve">Křesťanská sociální etika, </w:t>
      </w:r>
      <w:r>
        <w:rPr>
          <w:sz w:val="22"/>
          <w:szCs w:val="22"/>
        </w:rPr>
        <w:t>CKD 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nger P. </w:t>
      </w:r>
      <w:r>
        <w:rPr>
          <w:i/>
          <w:sz w:val="22"/>
          <w:szCs w:val="22"/>
        </w:rPr>
        <w:t xml:space="preserve">Osvobození zvířat. </w:t>
      </w:r>
      <w:r>
        <w:rPr>
          <w:sz w:val="22"/>
          <w:szCs w:val="22"/>
        </w:rPr>
        <w:t xml:space="preserve"> Praha: Práh, 2001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Etika pro sociální práci. </w:t>
      </w:r>
      <w:r>
        <w:rPr>
          <w:sz w:val="22"/>
          <w:szCs w:val="22"/>
        </w:rPr>
        <w:t xml:space="preserve"> Sborník z konference, Hradec Králové,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Kantův kategorický imperativ.</w:t>
      </w:r>
      <w:r>
        <w:rPr>
          <w:sz w:val="22"/>
          <w:szCs w:val="22"/>
        </w:rPr>
        <w:t xml:space="preserve">  Jiří Chotaš a Jindřich Karásek Praha : OIKOYMENH, 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 a  další literatura k semestrálním pracím dle ústního doporučení na dotaz studen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 xml:space="preserve">TÉMATA SAMOSTATNÝCH Prací  </w:t>
      </w:r>
    </w:p>
    <w:p>
      <w:pPr>
        <w:pStyle w:val="Normal"/>
        <w:ind w:left="360" w:hanging="0"/>
        <w:jc w:val="both"/>
        <w:rPr/>
      </w:pPr>
      <w:r>
        <w:rPr/>
        <w:t>Lze zvolit jakékoliv téma, které bude podloženo dostupnou primární (v krajním případě sekundární) literaturou, pokud je schváleno. Níže uvedená témata jsou pouze námět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ika "přirozeného zákona": jaké jsou její výhody a nevýhod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považujete za klíčové prvky Aristotelovy etiky? Je v nich něco aktuálního i pro dneše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é jsou základní prvky Kantovy etiky? V čem jsou problematické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etika založená na Kantově imperativu přijatelná pro dnešní společnos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omě kategorického imperativu, na jakých dalších formulacích mravního zákona Kant zakládá kriterium pro mravně hodnotné jednán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čem spočívá utilitarismus a v jakém smyslu lze vůči němu vést kritiku 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etika založená na emocích a mravních citech dostatečně pevná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 dnes diskursivní etika nějaké uplatnění v sociální prác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čem spočívají charakteristické rysy etiky účasti v díle Gilliganové oproti jinému pojetí etik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chápe Aristotelés ctnosti? Které to jsou? Souvisí nějak spol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ze na základě McIntyrovy kritiky ctností v jeho díle "Ztráta ctností"  poukázat na potřebu takových ctností, které by byly i dnes aktuální pro současnou sociální práci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etická teorie egoismu vždy skutečně egoistická? Může souviset se syndromem vyhoření?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Definujte Millův a Benthamův utilitarismus a ukažte jejich odliš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tvrdí Kant v první části Metafyziky mravů? Odpovídá to skutečnému život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čem spočívá základ etiky podle D Hum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Jaké je Lockovo pojetí morálky? Pokuste se je charakterizovat.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Thomas Hobbes: na čem stojí jeho pojetí eticky správného jednání?</w:t>
      </w:r>
    </w:p>
    <w:p>
      <w:pPr>
        <w:pStyle w:val="Textkomente"/>
        <w:numPr>
          <w:ilvl w:val="0"/>
          <w:numId w:val="2"/>
        </w:numPr>
        <w:jc w:val="both"/>
        <w:rPr>
          <w:bCs/>
          <w:sz w:val="23"/>
        </w:rPr>
      </w:pPr>
      <w:r>
        <w:rPr>
          <w:bCs/>
          <w:sz w:val="23"/>
        </w:rPr>
        <w:t xml:space="preserve">Co to je dobro: zvolte jedno pojetí na základě zpracování antického pojetí dobra podle Nussbaumové. </w:t>
      </w:r>
    </w:p>
    <w:p>
      <w:pPr>
        <w:pStyle w:val="Textkomente"/>
        <w:numPr>
          <w:ilvl w:val="0"/>
          <w:numId w:val="2"/>
        </w:numPr>
        <w:jc w:val="both"/>
        <w:rPr>
          <w:bCs/>
          <w:sz w:val="23"/>
        </w:rPr>
      </w:pPr>
      <w:r>
        <w:rPr>
          <w:bCs/>
          <w:sz w:val="23"/>
        </w:rPr>
        <w:t>Uveďte konkrétní etický problém z praxe a pojednejte i jeho řešení ze dvou odlišných modelů etického uvažování. Doložte doporučované řešení.</w:t>
      </w:r>
    </w:p>
    <w:p>
      <w:pPr>
        <w:pStyle w:val="Textkomente"/>
        <w:numPr>
          <w:ilvl w:val="0"/>
          <w:numId w:val="2"/>
        </w:numPr>
        <w:jc w:val="both"/>
        <w:rPr>
          <w:bCs/>
          <w:sz w:val="23"/>
        </w:rPr>
      </w:pPr>
      <w:r>
        <w:rPr>
          <w:bCs/>
          <w:sz w:val="23"/>
        </w:rPr>
        <w:t>Uveďte konkrétní etický problém z praxe a pojednejte i jeho řešení ze dvou odlišných hodnotových rovin etického uvažování. Doložte doporučované řešení.</w:t>
      </w:r>
    </w:p>
    <w:p>
      <w:pPr>
        <w:pStyle w:val="Textkomente"/>
        <w:numPr>
          <w:ilvl w:val="0"/>
          <w:numId w:val="2"/>
        </w:numPr>
        <w:jc w:val="both"/>
        <w:rPr>
          <w:bCs/>
          <w:sz w:val="23"/>
        </w:rPr>
      </w:pPr>
      <w:r>
        <w:rPr>
          <w:bCs/>
          <w:sz w:val="23"/>
        </w:rPr>
        <w:t>Jak chápe Platón dobro? Použijte jeden z jeho dialogů pro stanovení odpovědi (např. Faidón, Prótagoras apod.</w:t>
      </w:r>
    </w:p>
    <w:p>
      <w:pPr>
        <w:pStyle w:val="Textkomente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Textkomente"/>
        <w:jc w:val="both"/>
        <w:rPr/>
      </w:pPr>
      <w:r>
        <w:rPr>
          <w:bCs/>
          <w:sz w:val="23"/>
        </w:rPr>
        <w:t>Literatura (potřeba též sekundární literatura - dle uvážení či dohody):</w:t>
      </w:r>
    </w:p>
    <w:p>
      <w:pPr>
        <w:pStyle w:val="Textkomente"/>
        <w:ind w:left="360" w:hanging="0"/>
        <w:jc w:val="both"/>
        <w:rPr>
          <w:bCs/>
          <w:sz w:val="23"/>
        </w:rPr>
      </w:pPr>
      <w:r>
        <w:rPr>
          <w:bCs/>
          <w:sz w:val="23"/>
        </w:rPr>
        <w:t xml:space="preserve">Aristotelés. Etika Nikomachova, Rezek, Praha 1996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Hobbes T. Leviathan, Melantrich. Praha 1941  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Kant, Immanuel.  Základy metafyziky mravů.   Praha : Svoboda, 1990   </w:t>
      </w:r>
    </w:p>
    <w:p>
      <w:pPr>
        <w:pStyle w:val="Normal"/>
        <w:ind w:left="360" w:hanging="0"/>
        <w:jc w:val="both"/>
        <w:rPr/>
      </w:pPr>
      <w:r>
        <w:rPr>
          <w:sz w:val="23"/>
        </w:rPr>
        <w:t xml:space="preserve">Mill, Bentham,  Cambridge : Cambridge University Press, 1975 a 1995  - nebo úryvky v češtině (např. Leissmann, K; Zenaty, K. </w:t>
      </w:r>
      <w:r>
        <w:rPr>
          <w:i/>
          <w:sz w:val="23"/>
        </w:rPr>
        <w:t>O myšlení.</w:t>
      </w:r>
      <w:r>
        <w:rPr>
          <w:sz w:val="23"/>
        </w:rPr>
        <w:t xml:space="preserve"> Olomouc :</w:t>
      </w:r>
      <w:r>
        <w:rPr>
          <w:i/>
          <w:sz w:val="23"/>
        </w:rPr>
        <w:t xml:space="preserve"> </w:t>
      </w:r>
      <w:r>
        <w:rPr>
          <w:sz w:val="23"/>
        </w:rPr>
        <w:t xml:space="preserve">Votobia, 1994.), nebo internetové zdroje.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Gilligan, Carol. Jiným hlasem : o rozdílné psychologii žen a mužů .  Praha : Portál, 2001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3"/>
        </w:rPr>
      </w:pPr>
      <w:r>
        <w:rPr>
          <w:sz w:val="23"/>
        </w:rPr>
        <w:t>MacIntyre, Alasdair.Ztráta ctnosti : k morální krizi současnosti. Praha : OIKOYMENH, 2004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3"/>
        </w:rPr>
      </w:pPr>
      <w:r>
        <w:rPr>
          <w:sz w:val="23"/>
        </w:rPr>
        <w:t>Nussbaumová, Marta. Křehkost dobra. Praha, OIKOYMENH 2003. ISBN 80 7298 089 0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Smith, Adam </w:t>
      </w:r>
      <w:r>
        <w:rPr>
          <w:i/>
          <w:iCs/>
          <w:sz w:val="23"/>
        </w:rPr>
        <w:t>Teorie mravních citů</w:t>
      </w:r>
      <w:r>
        <w:rPr>
          <w:sz w:val="23"/>
        </w:rPr>
        <w:t xml:space="preserve"> Schwarz a Ján Pavlík. Praha : Liberální institut, 2005.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Hume </w:t>
      </w:r>
      <w:r>
        <w:rPr>
          <w:i/>
          <w:sz w:val="23"/>
        </w:rPr>
        <w:t>Zkoumání o zásadách mravnosti a zkoumání o rozumu lidském.</w:t>
      </w:r>
      <w:r>
        <w:rPr>
          <w:sz w:val="23"/>
        </w:rPr>
        <w:t>Praha:Laichter,  1899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/>
      </w:pPr>
      <w:r>
        <w:rPr>
          <w:sz w:val="23"/>
        </w:rPr>
        <w:t xml:space="preserve">Další primární prameny dle iniciativního výběru studenta jsou možné po schválení. 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3"/>
          <w:u w:val="single"/>
        </w:rPr>
      </w:pPr>
      <w:r>
        <w:rPr>
          <w:sz w:val="23"/>
        </w:rPr>
        <w:t>Poznámky ke psaní semestrální práce - ideálNÍ esej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3"/>
        </w:rPr>
      </w:pPr>
      <w:r>
        <w:rPr>
          <w:bCs/>
          <w:sz w:val="23"/>
        </w:rPr>
        <w:t>Cílem eseje je podat zdůvodněnou odpověď na zvolenou otázku.</w:t>
      </w:r>
      <w:r>
        <w:rPr>
          <w:sz w:val="23"/>
        </w:rPr>
        <w:t xml:space="preserve">  K tomu je třeba o autorovi i otázce vědět i z jiné (sekundární) literatur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3"/>
        </w:rPr>
        <w:t xml:space="preserve">Je třeba </w:t>
      </w:r>
      <w:r>
        <w:rPr>
          <w:sz w:val="23"/>
        </w:rPr>
        <w:t xml:space="preserve">vysvětlit, jak chápete zadanou otázku a naznačit v jakém smyslu budete nad otázkou uvažovat, a jakou metodou odpovědi zvolít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3"/>
        </w:rPr>
      </w:pPr>
      <w:r>
        <w:rPr>
          <w:bCs/>
          <w:sz w:val="23"/>
        </w:rPr>
        <w:t>Je třeba čitateli jasně sdělit, jaké je autorovo stanovisko k zadané otázce a jeho kontext. Důraz je třeba klást na hlavní myšlenky a postup jeho argumentac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</w:rPr>
        <w:t xml:space="preserve">Zaměřit se spíše na jeden úzký aspekt otázky a vycházet z nastudovaného materiál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Podat důvody, o které se vaše odpověď na zadanou otázku opírá.   Vhodně volený konkrétní příklad vždy pomůže.  Doporučuje se citovat příslušnou myšlenku; tu ale vždy vysvětlit.   Práce by měla obsahovat krátké citace - nejvýše do pěti řádků souvislého textu. Důvod uvedení citací musí být patrný a jejich obsah musí být vždy vysvětlen.  Zdroj citace musí být náležitě uveden v poznámkách pod čarou nebo v textu dle Metodického poky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 xml:space="preserve">V kritice nebo dalších úvahách je třeba se opřít o jiné autor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</w:rPr>
      </w:pPr>
      <w:r>
        <w:rPr>
          <w:sz w:val="23"/>
        </w:rPr>
        <w:t>Je třeba dobře důsledně vysvětlit každou jejich i vaši myšlenku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V závěru shrňte svoji odpověď na otázku a její zdůvodnění. Dbejte, ať splníte to, co jste si  v úvodu práce předsevzali, a ať práce čtenáře obohatí o nová fakta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Životopisné údaje uvádějte výhradně pouze, jsou-li nutné pro Váš argument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Je třeba formálně práci upravit dle „Metodického pokynu ....“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Práce nesmí být nijak kopírována z jiné publikace ani jiné eseje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Musí mít seznam použité literatury, včetně internetových zdrojů, pokud byly použity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Práce bez těchto náležitostí odevzdání nebudou přijaty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áci odevzdanou po termínu nebude brána v úvahu, leda po předchozí dohodě.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rPr/>
      </w:pPr>
      <w:r>
        <w:rPr>
          <w:lang w:val="de-DE"/>
        </w:rPr>
        <w:t>O.Fischer              13.09.2010              fischer@jabok.cz</w:t>
      </w:r>
    </w:p>
    <w:p>
      <w:pPr>
        <w:pStyle w:val="Normal"/>
        <w:rPr>
          <w:sz w:val="23"/>
          <w:lang w:val="de-DE"/>
        </w:rPr>
      </w:pPr>
      <w:r>
        <w:rPr>
          <w:sz w:val="23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overflowPunct w:val="false"/>
      <w:autoSpaceDE w:val="false"/>
      <w:spacing w:before="120" w:after="120"/>
      <w:textAlignment w:val="baseline"/>
      <w:outlineLvl w:val="0"/>
    </w:pPr>
    <w:rPr>
      <w:rFonts w:ascii="Arial" w:hAnsi="Arial" w:cs="Arial"/>
      <w:cap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0" w:leader="none"/>
      </w:tabs>
      <w:overflowPunct w:val="false"/>
      <w:autoSpaceDE w:val="false"/>
      <w:spacing w:before="240" w:after="60"/>
      <w:jc w:val="center"/>
      <w:textAlignment w:val="baseline"/>
      <w:outlineLvl w:val="1"/>
    </w:pPr>
    <w:rPr>
      <w:b/>
      <w:bCs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00" w:leader="none"/>
      </w:tabs>
      <w:overflowPunct w:val="false"/>
      <w:autoSpaceDE w:val="false"/>
      <w:spacing w:before="240" w:after="60"/>
      <w:jc w:val="center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60" w:after="60"/>
      <w:textAlignment w:val="baseline"/>
      <w:outlineLvl w:val="5"/>
    </w:pPr>
    <w:rPr>
      <w:rFonts w:ascii="Tahoma" w:hAnsi="Tahoma" w:cs="Tahoma"/>
      <w:sz w:val="1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69" w:leader="none"/>
      </w:tabs>
      <w:overflowPunct w:val="false"/>
      <w:autoSpaceDE w:val="false"/>
      <w:spacing w:before="60" w:after="120"/>
      <w:textAlignment w:val="baseline"/>
      <w:outlineLvl w:val="6"/>
    </w:pPr>
    <w:rPr>
      <w:rFonts w:ascii="Arial Narrow" w:hAnsi="Arial Narrow" w:cs="Arial Narrow"/>
      <w:sz w:val="14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069" w:leader="none"/>
      </w:tabs>
      <w:overflowPunct w:val="false"/>
      <w:autoSpaceDE w:val="false"/>
      <w:spacing w:before="60" w:after="120"/>
      <w:textAlignment w:val="baseline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608" w:leader="none"/>
      </w:tabs>
      <w:overflowPunct w:val="false"/>
      <w:autoSpaceDE w:val="false"/>
      <w:textAlignment w:val="baseline"/>
      <w:outlineLvl w:val="8"/>
    </w:pPr>
    <w:rPr>
      <w:rFonts w:ascii="Arial Narrow" w:hAnsi="Arial Narrow" w:cs="Arial Narrow"/>
      <w:i/>
      <w:sz w:val="1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>Jabok</dc:creator>
  <dc:description/>
  <dc:language>en-US</dc:language>
  <cp:lastModifiedBy>Fischer</cp:lastModifiedBy>
  <cp:lastPrinted>2006-09-13T07:58:00Z</cp:lastPrinted>
  <dcterms:modified xsi:type="dcterms:W3CDTF">2010-09-13T07:43:00Z</dcterms:modified>
  <cp:revision>2</cp:revision>
  <dc:subject/>
  <dc:title>FILOZOFICKÁ  ETIKA  </dc:title>
</cp:coreProperties>
</file>