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sz w:val="24"/>
        </w:rPr>
      </w:pPr>
      <w:r>
        <w:rPr>
          <w:b/>
          <w:sz w:val="24"/>
        </w:rPr>
        <w:t xml:space="preserve">Školní rok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2010/11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>Semestr:</w:t>
      </w:r>
      <w:r>
        <w:fldChar w:fldCharType="begin">
          <w:ffData>
            <w:name w:val="__Fieldmark__1_948960321"/>
            <w:enabled/>
            <w:ddList>
              <w:result w:val="0"/>
              <w:listEntry w:val="Letní semestr"/>
              <w:listEntry w:val="Zimní semestr"/>
              <w:listEntry w:val="Letní / Zimní semestr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0" w:name="__Fieldmark__1_948960321"/>
      <w:bookmarkStart w:id="1" w:name="__Fieldmark__1_948960321"/>
      <w:bookmarkEnd w:id="1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Ročník:</w:t>
      </w:r>
      <w:r>
        <w:rPr>
          <w:b/>
          <w:sz w:val="24"/>
          <w:shd w:fill="FFFFFF" w:val="clear"/>
        </w:rPr>
        <w:t xml:space="preserve"> </w:t>
      </w:r>
      <w:r>
        <w:fldChar w:fldCharType="begin">
          <w:ffData>
            <w:name w:val="__Fieldmark__2_948960321"/>
            <w:enabled/>
            <w:ddList>
              <w:result w:val="0"/>
              <w:listEntry w:val="1."/>
              <w:listEntry w:val="2."/>
              <w:listEntry w:val="3."/>
              <w:listEntry w:val="4."/>
              <w:listEntry w:val="Všechny"/>
              <w:listEntry w:val="Všechny kromě 1.roč."/>
              <w:listEntry w:val="Všechny kromě 1.roč.Jaboku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2" w:name="__Fieldmark__2_948960321"/>
      <w:bookmarkStart w:id="3" w:name="__Fieldmark__2_948960321"/>
      <w:bookmarkEnd w:id="3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  <w:lang w:val="en-US" w:eastAsia="en-US"/>
        </w:rPr>
        <w:instrText xml:space="preserve"> FORMTEXT </w:instrText>
      </w:r>
      <w:r>
        <w:rPr>
          <w:b/>
          <w:sz w:val="24"/>
          <w:shd w:fill="FFFFFF" w:val="clear"/>
          <w:lang w:val="en-US" w:eastAsia="en-US"/>
        </w:rPr>
      </w:r>
      <w:r>
        <w:rPr>
          <w:sz w:val="24"/>
          <w:b/>
          <w:shd w:fill="FFFFFF" w:val="clear"/>
          <w:lang w:val="en-US" w:eastAsia="en-US"/>
        </w:rPr>
        <w:fldChar w:fldCharType="separate"/>
      </w:r>
      <w:r>
        <w:rPr>
          <w:b/>
          <w:sz w:val="24"/>
          <w:shd w:fill="FFFFFF" w:val="clear"/>
          <w:lang w:val="en-US" w:eastAsia="en-US"/>
        </w:rPr>
        <w:t>     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Úvod do teologie a Bible</w: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a: </w:t>
      </w:r>
      <w:r>
        <w:fldChar w:fldCharType="begin">
          <w:ffData>
            <w:name w:val="__Fieldmark__5_948960321"/>
            <w:enabled/>
            <w:ddList>
              <w:result w:val="0"/>
              <w:listEntry w:val="přednáška"/>
              <w:listEntry w:val="cvičení"/>
              <w:listEntry w:val="seminář"/>
              <w:listEntry w:val="výběrový předmět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4" w:name="__Fieldmark__5_948960321"/>
      <w:bookmarkStart w:id="5" w:name="__Fieldmark__5_948960321"/>
      <w:bookmarkEnd w:id="5"/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Počet hodin týdně:</w:t>
      </w:r>
      <w:r>
        <w:rPr>
          <w:sz w:val="24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hd w:fill="FFFFFF" w:val="clear"/>
        </w:rPr>
        <w:instrText xml:space="preserve"> FORMTEXT </w:instrText>
      </w:r>
      <w:r>
        <w:rPr>
          <w:sz w:val="24"/>
          <w:shd w:fill="FFFFFF" w:val="clear"/>
        </w:rPr>
      </w:r>
      <w:r>
        <w:rPr>
          <w:sz w:val="24"/>
          <w:shd w:fill="FFFFFF" w:val="clear"/>
        </w:rPr>
        <w:fldChar w:fldCharType="separate"/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</w:r>
      <w:r>
        <w:rPr>
          <w:sz w:val="24"/>
          <w:shd w:fill="FFFFFF" w:val="clear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Vyučující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585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/>
                              <w:tc>
                                <w:tcPr>
                                  <w:tcW w:w="5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etr Jandejsek, Ladislav Heryán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.95pt;mso-wrap-distance-left:7.05pt;mso-wrap-distance-right:0pt;mso-wrap-distance-top:0pt;mso-wrap-distance-bottom:0pt;margin-top:0.05pt;mso-position-vertical-relative:text;margin-left:23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4"/>
                      </w:tblGrid>
                      <w:tr>
                        <w:trPr/>
                        <w:tc>
                          <w:tcPr>
                            <w:tcW w:w="5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</w:rPr>
                              <w:t>Petr Jandejsek, Ladislav Heryán</w:t>
                            </w:r>
                            <w:r/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čná charakteristika předmětu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960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Předmět Úvod do teologie a Bible je vstupním teologickým předmětem a předpokladem pro další studium teologie. Jádrem je uvedení do křesťanské teologie jako reflexe Božího zjevení a křesťanské víry. Studenti se v předmětu mimo jiné seznámí s prameny teologického poznání, charakterem teologického jazyka a metodami v teologii.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Obsahem biblické části kurzu je obecné uvedení do biblické literatury a do otázek s touto literaturou souvisejících. Cílem je seznámit studenty s tím, jaké texty v Bibli jsou, kdy a jak vznikaly, a jak se dnes v používají v křesťanských církvích.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Témata teologické části: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 Co je teologie?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 Víra a zjevení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 Zdroje teologie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4. Otázka autority 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. Povaha náboženského jazyka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. Metody v teologii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Témata biblické části: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 Co je Bible?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 Vznik biblických knih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 Jazyky Bible (od původních verzí k překladům)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. Literární žánry v Bibli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. Spojitost Starého a Nového záko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>6. Bible v církevním roce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í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Cílem předmětu je představit teologii jako disciplínu hledající odpovědi na otázky po člověku a Bohu. Hlavní zdroj teologie - Bible - bude představen ve druhé části předmětu. Na základě předložených témat jsou studenti pozváni k samostatnému teologickému přemýšlení.</w:t>
      </w:r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4"/>
        </w:rPr>
        <w:t>Způsob ukončení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948960321"/>
      <w:bookmarkStart w:id="7" w:name="__Fieldmark__10_948960321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,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1_948960321"/>
      <w:bookmarkStart w:id="9" w:name="__Fieldmark__11_948960321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ápočet,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12_948960321"/>
      <w:bookmarkStart w:id="11" w:name="__Fieldmark__12_948960321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klasifikovaný zápočet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3_948960321"/>
      <w:bookmarkStart w:id="13" w:name="__Fieldmark__13_948960321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 i zápočet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Požadavky na ukončení: </w:t>
      </w:r>
      <w:r>
        <w:rPr/>
        <w:t xml:space="preserve"> (např. písemná práce, ústní kolokvium, aktivní účast během výuky, prezence, testy, referát atd.)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139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rPr>
                <w:sz w:val="24"/>
                <w:shd w:fill="FFFFFF" w:val="clear"/>
              </w:rPr>
              <w:t>Ústní zkouška z obou částí (teologie, Bible).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vin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63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Věroučná konstituce o Božím zjevení. Dokumenty II. vatikánského koncilu. Praha: Zvon, 1995.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Gillièron, B., 2000, Bible nespadla z nebe. Strhující historie jejího zrození. Třebenice: Mlý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Noble, I., 2005, Po Božích stopách. Teologie jako interpretace náboženské zkušenosti. Brno: CDK.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ákladní doporuče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75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Beinert, W., 1994, Slovník katolické dogmatiky. Olomouc: MCM.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enza, F.S.-Galvin,J.P., 1996, Systematická teologie 1. Římskokatolická perspektiva. Brno: CDK, Praha: Vyš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ye, N., 2000, Velký kód: Bible a literatura, Brno: Ho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per, W., 1987, Uvedení do víry. Řím: Křesťanská akademie - Vel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etka, F., 2001, Úvod do liturgie svátostí. Kostelní Vydří: Karmelitánské nakladatelstv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ek, P., „Jakou teologii?“ Teologická reflexe IX (2003), s. 160-1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orný, P., "Co je teologie? " Teologická reflexe I (1996), s. 35-5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píšil, C.V., 2002, Ježíš z Nazareta, Pán a Spasitel. Praha: Kryst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zinger, J., 1991, Úvod do křesťanství. Brno: Petro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znání víry církve. Překlad 1. dílu katolického katechismu pro dospělé. 1999, České Budějovice: Teologická fakulta J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denfels, H., 2000, Kontextuální fundamentální teologie. Praha: Vyš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věřina, J., 2003, Teologie Agapé I. Praha: Vyšehrad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Poznámky: 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418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/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70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34:00Z</dcterms:created>
  <dc:creator>Metrix  a.s.</dc:creator>
  <dc:description/>
  <cp:keywords/>
  <dc:language>en-US</dc:language>
  <cp:lastModifiedBy>Petr Jandejsek</cp:lastModifiedBy>
  <cp:lastPrinted>2005-09-27T14:26:00Z</cp:lastPrinted>
  <dcterms:modified xsi:type="dcterms:W3CDTF">2011-01-12T14:05:00Z</dcterms:modified>
  <cp:revision>32</cp:revision>
  <dc:subject/>
  <dc:title>Školní rok:				Semestr:			Ročník:</dc:title>
</cp:coreProperties>
</file>