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běrový kurz </w:t>
      </w:r>
      <w:r>
        <w:rPr>
          <w:b/>
          <w:i/>
          <w:sz w:val="32"/>
          <w:szCs w:val="32"/>
        </w:rPr>
        <w:t>Historické souvislosti sociální práce- 2010/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:</w:t>
      </w:r>
    </w:p>
    <w:p>
      <w:pPr>
        <w:pStyle w:val="Normal"/>
        <w:rPr/>
      </w:pPr>
      <w:r>
        <w:rPr>
          <w:sz w:val="28"/>
          <w:szCs w:val="28"/>
        </w:rPr>
        <w:t>Ukázat smysl  a význam historického pohledu na sociální aktivity pro současnou sociální práci. Seznámit účastníky kurzu s hlavními etapami dějin, s tím jaké přinášely sociální problémy, jaké byly sociální aktivity, kdo je poskytoval a kdo byli příjemci, jaké byly podmínky a motivy. Upozornit na významné osobnosti a instituce. Ukázat souvislosti sociálních aktivit a naplňování lidských prá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, besedy, diskuse, DVD, ukázky filmů a literatury přibližující jednotlivá období</w:t>
      </w:r>
    </w:p>
    <w:p>
      <w:pPr>
        <w:pStyle w:val="Normal"/>
        <w:rPr/>
      </w:pPr>
      <w:r>
        <w:rPr>
          <w:b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ní účast na setkání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ní seminární práce na zvolené téma v rozsahu 5-7 stran</w:t>
      </w:r>
    </w:p>
    <w:p>
      <w:pPr>
        <w:pStyle w:val="Normal"/>
        <w:rPr/>
      </w:pPr>
      <w:r>
        <w:rPr>
          <w:sz w:val="28"/>
          <w:szCs w:val="28"/>
        </w:rPr>
        <w:t>V každém semestru 7 setkání  v délce 3 hodiny (3x45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Z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S 2010 Úterý 14-16.30</w:t>
      </w:r>
    </w:p>
    <w:p>
      <w:pPr>
        <w:pStyle w:val="Normal"/>
        <w:rPr>
          <w:b/>
          <w:b/>
          <w:bCs/>
          <w:sz w:val="28"/>
        </w:rPr>
      </w:pPr>
      <w:bookmarkStart w:id="0" w:name="OLE_LINK2"/>
      <w:bookmarkStart w:id="1" w:name="OLE_LINK1"/>
      <w:r>
        <w:rPr>
          <w:sz w:val="28"/>
        </w:rPr>
        <w:t>14.9</w:t>
      </w:r>
      <w:bookmarkEnd w:id="0"/>
      <w:bookmarkEnd w:id="1"/>
      <w:r>
        <w:rPr>
          <w:sz w:val="28"/>
        </w:rPr>
        <w:t>., 21.9., 5.10.,19.10., 7.12., 14.12.. 21.1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y LS 2011 : </w:t>
      </w:r>
      <w:r>
        <w:rPr>
          <w:sz w:val="28"/>
          <w:szCs w:val="28"/>
        </w:rPr>
        <w:t xml:space="preserve"> bude upřesněno před zahájením 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mest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</w:rPr>
        <w:t>14.9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</w:rPr>
        <w:t>Organizační otázky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</w:rPr>
        <w:t xml:space="preserve">Cíl kurzu a přehled témat, 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</w:rPr>
        <w:t xml:space="preserve">Význam historického pohledu 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sz w:val="28"/>
        </w:rPr>
        <w:t>Etapy vývoje lidské společnost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ociální aktivity v pravěku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arověké civilizace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partakus – ukázka filmu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gypťan Sinuhet – ukázk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21.9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ověk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elková charakteristika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ociální aktivity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nesance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eformace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otireformace</w:t>
      </w:r>
    </w:p>
    <w:p>
      <w:pPr>
        <w:pStyle w:val="Normal"/>
        <w:numPr>
          <w:ilvl w:val="1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Ukázky filmů Markéta Lazarová, Kladivo na čarodějnic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5.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čátky novověku, průmyslová revoluce, osvícenství, politické revolu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</w:rPr>
        <w:t>19.10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9.století – vznik národních států, rozvoj průmyslu, nové sociální problémy, sociální hnutí,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</w:rPr>
        <w:t>7.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loniální expanze, 1.světová válka – počátky sociální politiky a sociální prác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</w:rPr>
        <w:t>14.12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</w:rPr>
        <w:t>21.12 (rezerv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2:00Z</dcterms:created>
  <dc:creator>Jan Dočkal</dc:creator>
  <dc:description/>
  <cp:keywords/>
  <dc:language>en-US</dc:language>
  <cp:lastModifiedBy>Jan Dočkal</cp:lastModifiedBy>
  <dcterms:modified xsi:type="dcterms:W3CDTF">2010-09-13T09:52:00Z</dcterms:modified>
  <cp:revision>2</cp:revision>
  <dc:subject/>
  <dc:title>Výběrový kurz Historické souvislosti sociální práce- 2010/2011</dc:title>
</cp:coreProperties>
</file>