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běrový kurz</w:t>
      </w:r>
      <w:r>
        <w:rPr>
          <w:b/>
          <w:i/>
          <w:sz w:val="32"/>
          <w:szCs w:val="32"/>
        </w:rPr>
        <w:t xml:space="preserve"> Rasismus a antisemitismus 2010/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ámit účastníky kurzu se základními pojmy, východisky a souvislostmi, historií i aktuálními projevy rasismu a jeho specifické formy antisemitismu ve světě i na našem území. Zdůraznění multifaktoriálnosti tématu a nezbytnosti mezioborového přístupu (přírodní vědy, psychologie, sociologie, historie, politologie, teologie a religionistika) a aktuálnost z hlediska sociálního a politického vývoje v Evropě a v České republice</w:t>
      </w:r>
    </w:p>
    <w:p>
      <w:pPr>
        <w:pStyle w:val="Normal"/>
        <w:rPr/>
      </w:pPr>
      <w:r>
        <w:rPr>
          <w:sz w:val="28"/>
          <w:szCs w:val="28"/>
        </w:rPr>
        <w:t>Kurz bude probíhat v zimním i v letním semest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ášky, besedy, diskuse, DVD, exkurze (Židovské muzeum v Praze, , Muzeum rómské kultury v Brně, podle možnosti koncentrační tábory Terezín, Osvětim)</w:t>
      </w:r>
    </w:p>
    <w:p>
      <w:pPr>
        <w:pStyle w:val="Normal"/>
        <w:rPr/>
      </w:pPr>
      <w:r>
        <w:rPr>
          <w:b/>
          <w:sz w:val="28"/>
          <w:szCs w:val="28"/>
        </w:rPr>
        <w:t>Podmínky pro zápoče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ní účast na setkáních, </w:t>
      </w:r>
    </w:p>
    <w:p>
      <w:pPr>
        <w:pStyle w:val="Normal"/>
        <w:rPr/>
      </w:pPr>
      <w:r>
        <w:rPr>
          <w:sz w:val="28"/>
          <w:szCs w:val="28"/>
        </w:rPr>
        <w:t>Zpracovaní seminární práce na zvolené téma v rozsahu 5-7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m semestru 7 setkání  3 hodiny (3x45 min)</w:t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čkal, Klí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y ZS 2010 Středa 16.00 – 18.30 </w:t>
      </w:r>
    </w:p>
    <w:p>
      <w:pPr>
        <w:pStyle w:val="Normal"/>
        <w:rPr>
          <w:sz w:val="28"/>
        </w:rPr>
      </w:pPr>
      <w:r>
        <w:rPr>
          <w:sz w:val="28"/>
        </w:rPr>
        <w:t>15.9., 22.9., 29.9., 6.10.,20.10., 8.12., 15.1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íny LS 2011 : </w:t>
      </w:r>
      <w:r>
        <w:rPr>
          <w:sz w:val="28"/>
          <w:szCs w:val="28"/>
        </w:rPr>
        <w:t xml:space="preserve"> bude upřesněno před zahájením 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émata Z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ktuálnost a význam pro současnost, vztah k sociální a pastorační práci. Základní pojmy, biologická, psychologická, sociální, politická a náboženská východiska. Formy a projevy. Rasová diskriminace a lidská prá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istorické etapy – (první kontakty Evropanů s jinými civilizacemi, zámořské objevy, koloniální expanze, průmyslová revoluce, osvícenství, Evropa národních států – nacionalismus jako produkt modernity, 19. a počátek 20. st., 2.sv.válka, rozpad koloniální soustavy, bipolární svět, hnutí za lidská práva, konec 20.st., současnos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lustrující skutečnosti, události, osobnos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robení indiánů v Americe – Bartolomé de Las Casas, dovoz černých otroků z Afriky, kolonizace Indie, arabských zemí – Voltaire, Gobineau, Kippling a dal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USA  - rasismus, rasová diskriminace a segregac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 xml:space="preserve">Počátky, boj o nezávislost, vznik USA, Jižní a Severní státy. Občanská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álka, zrušení otroctví, segregace, násilí, Ku-Klux-Klan, boj za občanská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áva černošského obyvatelstva,  Martin Luther King, Malcolm X, „černí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nteři“, současnost, Barack Obam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strálie a Oceani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enocida Armén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ntisemitismus jako specifická forma rasism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storie izraelského národa, Judaismus a jeho specifik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Židé v Římské říši, křesťanství a judaismus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idé ve středověku, v 16. a 17.století – Martin Lut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svícenství, průmyslová revoluce, národní stát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reyfusova aféra, Hilsneriada, pogrom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echanismy vzniku protižidovských stereotypů v Evropě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ionismus, Theodor Herzl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Konspirační teorie - „Protokoly sionských mudrců“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ěmecký nacionalismus a antisemitismus východiska a počátk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Hitlerův „Mein Kampf“, Norimberské zákony, koncentrační tábory, holocaus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ituace po 2.sv.válce - Vznik státu  Izrael, izraelsko-palestinský konflik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nitropolitická a zahraničně politická situace Izrae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oučasné formy židovské identity a definice Žid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munismus a antisemitismus (+ antisionistická doktrína sovětského bloku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mové ve světě a v ČR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Historie a současnost,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tradiční kultura romských osad na Slovensku,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specifika současné romské populace v ČR,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meechanismy sociálního vylučování 1 a v ČR a možnosti jeho řešení,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formy a projevy diskriminace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por etnokulturního a sociálního přístupu k řešení problém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ní semest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9.  D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rganizační otázky,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ktuálnost a význam pro současnost, vztah k sociální a pastorační prác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ákladní pojmy, biologická, psychologická, sociální, politická a náboženská východiska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ormy a projevy. Rasová diskriminace a lidská práv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torické etap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obnost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9.  K. 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ktuální otáz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9.   D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Rasismus v USA 1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>. D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Rasismus v USA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20.10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12</w:t>
      </w:r>
      <w:r>
        <w:rPr>
          <w:sz w:val="28"/>
          <w:szCs w:val="28"/>
        </w:rPr>
        <w:t>.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ultikulturalit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>15.12</w:t>
      </w:r>
      <w:r>
        <w:rPr>
          <w:sz w:val="28"/>
          <w:szCs w:val="28"/>
        </w:rPr>
        <w:t>. 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ustrálie a Oceá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9:00Z</dcterms:created>
  <dc:creator>Jan Dočkal</dc:creator>
  <dc:description/>
  <cp:keywords/>
  <dc:language>en-US</dc:language>
  <cp:lastModifiedBy>Jan Dočkal</cp:lastModifiedBy>
  <dcterms:modified xsi:type="dcterms:W3CDTF">2010-09-13T08:19:00Z</dcterms:modified>
  <cp:revision>2</cp:revision>
  <dc:subject/>
  <dc:title>Výběrový kurz Rasismus a antisemitismus 2010/2011</dc:title>
</cp:coreProperties>
</file>