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 jsme se naučili v prvním semest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stup při řešení problém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pojování několika zdrojů informací – chlapec nespí, protože je to nakreslené (tužka v puse) a je to také napsané, podle čeho rozeznáme čtverec a obdéln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le vyhledávání, jeho zúžení, rozšíř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logo, heslo, mo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využívání pomyslných č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jmy tvar, velikost, barva, poloha, uchování tvaru a velikosti v mysli při změně polo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rganizace, třídění, proč potřebujeme pořádek, pravidla tříd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ráce s cí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jmenování pravid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metoda – jak k cíli dojde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čas na práci, odstranění konkurenčního myšlení při pr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hypotéza, hypotetické myšlení, vědecká hypoté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řesně se vyjadřovat, práce se Slovníkem spisovné češtiny, slovníkem synonym a slovníkem cizích sl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ráce s obrazci, se vzorovými obrázky, porovnávání obrazce se vzor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líče, vlastní a vnitř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ontrola výsledků prá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rozdíl mezí složitostí a obtížnos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mezit impulzivní řeš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racovat systematicky, pracovat pře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instrukce, instrukce explicitní a implicit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líčová slova v instruk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umět instrukci rozumět, co musím a co nemusím uděla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(zkratky, pravidla vytváření zkratek, využívání zkrat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ráce s chybou, význam chyb, vyvozování chyb, předcházení chybám, u jednoduchých věcí děláme více chy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nerozeznání malého rozdílu může vést k velké chybě – čas srazu, jedovaté – jedlé houby, ples – pleš, furchtbar - fruchtb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optické kla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zvy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trategie, změna strat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pojmenování všeobecné, dohodnu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ymetrický, asymetrický obraz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význam předp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(křivka, konkávní, konvex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je lepší začínat těžším nebo lehčím úkolem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tanovení priorit při pr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ognitivní mapa – input, elaborace,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7:00Z</dcterms:created>
  <dc:creator/>
  <dc:description/>
  <cp:keywords/>
  <dc:language>en-US</dc:language>
  <cp:lastModifiedBy>Marie Ortová</cp:lastModifiedBy>
  <cp:lastPrinted>2009-05-20T12:55:00Z</cp:lastPrinted>
  <dcterms:modified xsi:type="dcterms:W3CDTF">2011-01-03T08:26:00Z</dcterms:modified>
  <cp:revision>4</cp:revision>
  <dc:subject/>
  <dc:title/>
</cp:coreProperties>
</file>