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Výběrový kurz </w:t>
      </w:r>
      <w:r>
        <w:rPr>
          <w:b/>
          <w:i/>
          <w:sz w:val="32"/>
          <w:szCs w:val="32"/>
        </w:rPr>
        <w:t>Politický extremismus v ČR - 2010/2011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íl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eznámit účastníky kurzu s podstatou,a  historickými kořeny ale zejména současnými projevy pravicového (ZS) a levicového (LS) extremismu. </w:t>
      </w:r>
    </w:p>
    <w:p>
      <w:pPr>
        <w:pStyle w:val="Normal"/>
        <w:rPr/>
      </w:pPr>
      <w:r>
        <w:rPr>
          <w:sz w:val="28"/>
          <w:szCs w:val="28"/>
        </w:rPr>
        <w:t xml:space="preserve">K dispozici budou videonahrávky a další materiály, aktuální zpráv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urz bude probíhat v zimním i v letním semestr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odmínky pro zápočet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ktivní účast na setkáníc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pracovaní seminární práce na zvolené téma v rozsahu 5-7 str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každém semestru 7 setkání  v délce 3 hodiny (3x45 min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Vyučující: </w:t>
      </w:r>
      <w:r>
        <w:rPr>
          <w:sz w:val="28"/>
          <w:szCs w:val="28"/>
        </w:rPr>
        <w:t>Dočkal, Lebe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émata ZS:</w:t>
      </w:r>
    </w:p>
    <w:p>
      <w:pPr>
        <w:pStyle w:val="Heading1"/>
        <w:rPr/>
      </w:pPr>
      <w:r>
        <w:rPr/>
        <w:t>Extrémismus, radikalismus – charakteristika, projevy příči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avicová extrémistická scéna – historie a současno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cismus a fašism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trémní pravice ve světě a v Č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émata L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istorické kořeny levicových hnutí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evicový extremismus – přehled </w:t>
      </w:r>
    </w:p>
    <w:p>
      <w:pPr>
        <w:pStyle w:val="Normal"/>
        <w:rPr/>
      </w:pPr>
      <w:r>
        <w:rPr>
          <w:sz w:val="28"/>
        </w:rPr>
        <w:t xml:space="preserve">Bolševický </w:t>
      </w:r>
      <w:r>
        <w:rPr>
          <w:sz w:val="32"/>
          <w:szCs w:val="32"/>
        </w:rPr>
        <w:t xml:space="preserve">režim ve světě a v Československ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adikální anarchistická uskupení v ČR </w:t>
      </w:r>
    </w:p>
    <w:p>
      <w:pPr>
        <w:pStyle w:val="Normal"/>
        <w:rPr>
          <w:sz w:val="32"/>
          <w:szCs w:val="32"/>
        </w:rPr>
      </w:pPr>
      <w:r>
        <w:rPr>
          <w:sz w:val="28"/>
        </w:rPr>
        <w:t>Divácké násilí, další subkulturní hnut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rmíny ZS 2010 Čtvrtek 16.00 – 18.30 </w:t>
      </w:r>
    </w:p>
    <w:p>
      <w:pPr>
        <w:pStyle w:val="Normal"/>
        <w:rPr>
          <w:sz w:val="28"/>
        </w:rPr>
      </w:pPr>
      <w:r>
        <w:rPr>
          <w:sz w:val="28"/>
        </w:rPr>
        <w:t>16.9., 23.9., 30.9., 7.10.,21.10., 9.12., 16.1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Termíny LS 2011 : </w:t>
      </w:r>
      <w:r>
        <w:rPr>
          <w:sz w:val="28"/>
          <w:szCs w:val="28"/>
        </w:rPr>
        <w:t xml:space="preserve"> bude upřesněno před zahájením LS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armonogram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imní semestr.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16.9. Zahájení –organizační otázky, základní pojmy a souvislosti D, L,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23.9. Pravicový extremismus – historie a současnost L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30.9. Nacismus, fašismus - historie a projevy, holocaust (PP, DVD) D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8"/>
          <w:szCs w:val="28"/>
        </w:rPr>
        <w:t>7.10. Hitlerova kariéra DVD D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21.10. Hnutí skinheads (?)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9.12. Připomínka 17.listopadu 1989 (?)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16.12. Divácké násilí (?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etní semestr.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. Levicový extremismus v ČR – přehled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Historické kořeny levicových hnutí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Totalitní režim v Československu I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Totalitní režim v Československu II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Radikální anarchistické hnutí. Mladí komunisté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Underground – hudební scéna – Korál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Radikální ekologická hnutí ?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926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9:30:00Z</dcterms:created>
  <dc:creator>dockal</dc:creator>
  <dc:description/>
  <dc:language>en-US</dc:language>
  <cp:lastModifiedBy>dockal</cp:lastModifiedBy>
  <dcterms:modified xsi:type="dcterms:W3CDTF">2010-09-06T12:34:00Z</dcterms:modified>
  <cp:revision>8</cp:revision>
  <dc:subject/>
  <dc:title>Výběrový kurz Politický extremismus v ČR</dc:title>
</cp:coreProperties>
</file>