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upervizní kontrakt</w:t>
      </w:r>
    </w:p>
    <w:p>
      <w:pPr>
        <w:pStyle w:val="Heading6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 supervizní seminář 3. ročníku, který spolu uzavír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Supervidovaní:</w:t>
      </w:r>
      <w:r>
        <w:rPr>
          <w:sz w:val="28"/>
        </w:rPr>
        <w:tab/>
        <w:t>studenti 3. ročníku  VOŠ Jabo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  3. roč. ETF obor  sociální a pastor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Supervizoři:</w:t>
      </w:r>
      <w:r>
        <w:rPr>
          <w:sz w:val="28"/>
        </w:rPr>
        <w:t xml:space="preserve"> </w:t>
        <w:tab/>
        <w:t xml:space="preserve">Ivana Čihánková, Lucie Hubertová, Radomír Kuchař, Marie Ortová, Marie Vorlová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.</w:t>
      </w:r>
    </w:p>
    <w:p>
      <w:pPr>
        <w:pStyle w:val="TextBodyIndent"/>
        <w:spacing w:lineRule="auto" w:line="240"/>
        <w:rPr/>
      </w:pPr>
      <w:r>
        <w:rPr>
          <w:sz w:val="28"/>
        </w:rPr>
        <w:t>Obě strany prohlašují, že uzavírají kontrakt a jsou seznámeny s jeho obsahem. Tento kontrakt se uzavírá pro předmět supervizní seminář  konaný v letním semestru šk. roku … / … v rozsahu 11  setkání po 60 min. ve stanovených termín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I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Předmět kontraktu je poskytování supervize studentům v rámci výše uvedeného semináře. Jde o skupinovou případně individuální (před skupinou) případovou supervizi. Předmětem supervize jsou témata týkající se měsíční blokové praxe vždy v souvislosti s klienty, se kterými se studenti setkali na této prax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e supervize jsou získat a prohloubit   následující dovednosti  a znalosti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polupracovat při vytváření supervizního kontraktu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nalézat situace (zakázky), s kterými přichází do superviz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acovat na formulaci zakázky pod vedením supervizor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acovat pod vedením supervizora na splnění zakázk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ýt otevřený vůči zpětné vazbě, rozpoznat užitečnost zpětné vazby</w:t>
      </w:r>
    </w:p>
    <w:p>
      <w:pPr>
        <w:pStyle w:val="Normal"/>
        <w:spacing w:lineRule="auto" w:line="360"/>
        <w:ind w:left="357" w:firstLine="351"/>
        <w:rPr>
          <w:sz w:val="28"/>
        </w:rPr>
      </w:pPr>
      <w:r>
        <w:rPr>
          <w:sz w:val="28"/>
        </w:rPr>
        <w:t xml:space="preserve">pro svou práci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yužívat reflexi a získanou zpětnou vazbu pro rozvoj vlastních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 xml:space="preserve">odborných kompetencí v praxi sociální prác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ktivně spolupracovat v supervizní skupině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kytovat zpětnou vazbu supervizorovi a supervizní skupině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yužívat supervizi při řešení složitých případů klientů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yužívat supervizi při obraně vůči stresu a emocionální zátěž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dentifikovat svá silná a slabá místa, provádět sebereflex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ůběžně vyhodnocovat splnění cílů superviz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závěr semináře student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á základní znalosti o možnostech, struktuře a obsahu</w:t>
      </w:r>
    </w:p>
    <w:p>
      <w:pPr>
        <w:pStyle w:val="Normal"/>
        <w:spacing w:lineRule="auto" w:line="360"/>
        <w:ind w:left="360" w:firstLine="348"/>
        <w:rPr>
          <w:bCs/>
          <w:sz w:val="28"/>
        </w:rPr>
      </w:pPr>
      <w:r>
        <w:rPr>
          <w:bCs/>
          <w:sz w:val="28"/>
        </w:rPr>
        <w:t xml:space="preserve">supervizního kontraktu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>zná možnosti, hranice, přínosy a rizika supervize.</w:t>
      </w:r>
    </w:p>
    <w:p>
      <w:pPr>
        <w:pStyle w:val="Normal"/>
        <w:ind w:left="9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vinnosti a práva zúčastněných:</w:t>
      </w:r>
    </w:p>
    <w:p>
      <w:pPr>
        <w:pStyle w:val="Normal"/>
        <w:rPr>
          <w:sz w:val="28"/>
        </w:rPr>
      </w:pPr>
      <w:r>
        <w:rPr>
          <w:sz w:val="28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 odpovědný za proces vedení jednotlivých supervizních setk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á právo vzít svou supervizní práci do vlastní superviz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Stud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řipraví si na svou supervizi téma podle roz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ohou pracovat s dokumentací a svými záznamy  z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účastní se aktivně na supervizní práci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Obě str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držují mlčenlivost o sdělených skutečnostech i po skončení trvání kontraktu</w:t>
      </w:r>
    </w:p>
    <w:p>
      <w:pPr>
        <w:pStyle w:val="Normal"/>
        <w:ind w:left="900" w:hanging="540"/>
        <w:rPr>
          <w:sz w:val="28"/>
        </w:rPr>
      </w:pPr>
      <w:r>
        <w:rPr>
          <w:sz w:val="28"/>
        </w:rPr>
        <w:tab/>
      </w:r>
    </w:p>
    <w:p>
      <w:pPr>
        <w:pStyle w:val="Heading6"/>
        <w:rPr>
          <w:sz w:val="28"/>
        </w:rPr>
      </w:pPr>
      <w:r>
        <w:rPr>
          <w:sz w:val="28"/>
        </w:rPr>
        <w:t>IV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Student  si ze supervize se pořizuje zápis, který nejpozději do týdne po proběhnutí supervize zašle učiteli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Učitel k zápisu připojí svůj komentář, případně na vyžádaní poskytne konzultaci.</w:t>
      </w:r>
    </w:p>
    <w:p>
      <w:pPr>
        <w:pStyle w:val="Heading6"/>
        <w:rPr>
          <w:sz w:val="28"/>
        </w:rPr>
      </w:pPr>
      <w:r>
        <w:rPr>
          <w:sz w:val="28"/>
        </w:rPr>
        <w:t>V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ři  závěrečném  semináři   bude hodnoceno, jak byly dosaženy cíle supervizního seminář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VII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upervizní seminář je součástí měsíční blokové praxe  a pro získání zápočtu je třeb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Aktivní účast (možná  1 absen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áznam  z přijaté supervize s komentářem  supervizora  vložený do portfo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očníková práce z měsíční blokové pr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počet z předmětu Supervize k blokové praxi zapisuje supervizor.</w:t>
      </w:r>
    </w:p>
    <w:p>
      <w:pPr>
        <w:pStyle w:val="Normal"/>
        <w:rPr>
          <w:sz w:val="28"/>
        </w:rPr>
      </w:pPr>
      <w:r>
        <w:rPr>
          <w:sz w:val="28"/>
        </w:rPr>
        <w:t>Zápočet z předmětu Bloková praxe zapisuje  koordinátor praxí Radomír Kucha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V Praze dn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0:00Z</dcterms:created>
  <dc:creator>kuchar</dc:creator>
  <dc:description/>
  <dc:language>en-US</dc:language>
  <cp:lastModifiedBy>kuchar</cp:lastModifiedBy>
  <dcterms:modified xsi:type="dcterms:W3CDTF">2010-09-02T07:38:00Z</dcterms:modified>
  <cp:revision>3</cp:revision>
  <dc:subject/>
  <dc:title>Supervizní kontrakt</dc:title>
</cp:coreProperties>
</file>