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rPr/>
        <w:t xml:space="preserve">Podle něj je jedním z hlavních problémů to, že velké množství romských dětí ani nedokončí základní školní docházku, což má zničující dopad na možnost jejich životního uplatnění. </w:t>
      </w:r>
    </w:p>
    <w:p>
      <w:pPr>
        <w:pStyle w:val="Normlnweb"/>
        <w:rPr/>
      </w:pPr>
      <w:r>
        <w:rPr/>
        <w:t xml:space="preserve">"Není žádným tajemstvím, že i na bídě, devastaci lidí například drogami, se dá solidně zbohatnout. Romské lokality v tomto ohledu nejsou výjimkou. I sociální vyloučení je u nás pro některé lidi dobrý byznys. Je otázka, zda ho zvládneme pouze represí nebo odebíráním dávek," poukázal Gabal na jeden z dalších problémů spojených s romskou komunitou.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12</w:t>
      </w:r>
      <w:r>
        <w:rPr>
          <w:rStyle w:val="Autor"/>
        </w:rPr>
        <w:t>Autor: Jiří Sládeček</w:t>
      </w:r>
    </w:p>
    <w:p>
      <w:pPr>
        <w:pStyle w:val="Otazka"/>
        <w:rPr/>
      </w:pPr>
      <w:r>
        <w:rPr>
          <w:rStyle w:val="StrongEmphasis"/>
        </w:rPr>
        <w:t>Otázka:</w:t>
      </w:r>
      <w:r>
        <w:rPr/>
        <w:t xml:space="preserve"> Pane Gabale? Opravdu si myslíte, že s Cikány, kteří nás 600 let olupují, okrádají, vraždí, terorizují a šikanují a vše zasviní a zdevastují, lze společně žít? Proč já musím pracovat, platit daně, pojištění a dodržovat zákony a Cikán ne? :-)</w:t>
      </w:r>
    </w:p>
    <w:p>
      <w:pPr>
        <w:pStyle w:val="Odpoved"/>
        <w:rPr/>
      </w:pPr>
      <w:r>
        <w:rPr>
          <w:rStyle w:val="StrongEmphasis"/>
        </w:rPr>
        <w:t>Ivan Gabal:</w:t>
      </w:r>
      <w:r>
        <w:rPr/>
        <w:t xml:space="preserve"> Dobrý den, zdravím čtenáře aktuálně.cz k jehož příznivcům také patřím.</w:t>
        <w:br/>
        <w:br/>
        <w:t>Nyní k prvé otázce. Právě proto,že společně žijeme tolik staletí, musíme hledat řešení vážných problémů, které dnes soužití s devastovanou částí romské populace provází. Nebudeme-li jednat, bude se to jen zhoršova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17</w:t>
      </w:r>
      <w:r>
        <w:rPr>
          <w:rStyle w:val="Autor"/>
        </w:rPr>
        <w:t>Autor: Tomas</w:t>
      </w:r>
    </w:p>
    <w:p>
      <w:pPr>
        <w:pStyle w:val="Otazka"/>
        <w:rPr/>
      </w:pPr>
      <w:r>
        <w:rPr>
          <w:rStyle w:val="StrongEmphasis"/>
        </w:rPr>
        <w:t>Otázka:</w:t>
      </w:r>
      <w:r>
        <w:rPr/>
        <w:t xml:space="preserve"> Dobry den, zajimalo by me, co znamena horsi pristup Romu ke vzdelani. Studuji CVUT, ale jeste jsem tady zadneho Roma nevidel. Neni to tim, ze spousta z nich maji jenom na zvlastni skolu, anebo jsou ve zvlastni skole nepravem?</w:t>
      </w:r>
    </w:p>
    <w:p>
      <w:pPr>
        <w:pStyle w:val="Odpoved"/>
        <w:rPr/>
      </w:pPr>
      <w:r>
        <w:rPr>
          <w:rStyle w:val="StrongEmphasis"/>
        </w:rPr>
        <w:t>Ivan Gabal:</w:t>
      </w:r>
      <w:r>
        <w:rPr/>
        <w:t xml:space="preserve"> Do určité míry jste si odpověděl sám. Šance romského kluka nebo holky studovat ČVUT jako vy je řádově nižší a zaniká prakticky již na základní škole. Důvodem je, že naše základní školství obecně nedokáže překonat nedostatek kulturního kapitálu a v důsledku sociálního původu tedy rodin s nízkým vzděláním. V rámci zemí OECD česká základní škola je jednou z nejvíce sociálně diskriminujících. Kdyby jste se rozhlédl a zjistil kolik máte mezi svými spolužáky studentů z rodin se základním vzděláním nebo nezaměstnaných rodin, byl byste nejspíše také překvapen. Věřím, že probíhající reforma základních škol zlepší vyhlídky všech dětí z rodin z nejnižších sociálních vrstev.</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18</w:t>
      </w:r>
      <w:r>
        <w:rPr>
          <w:rStyle w:val="Autor"/>
        </w:rPr>
        <w:t>Autor: borovick</w:t>
      </w:r>
    </w:p>
    <w:p>
      <w:pPr>
        <w:pStyle w:val="Otazka"/>
        <w:rPr/>
      </w:pPr>
      <w:r>
        <w:rPr>
          <w:rStyle w:val="StrongEmphasis"/>
        </w:rPr>
        <w:t>Otázka:</w:t>
      </w:r>
      <w:r>
        <w:rPr/>
        <w:t xml:space="preserve"> Cigánům by měl někdo z vlády říct-kdo nepracuje,ať nejí... a bylo by.</w:t>
      </w:r>
    </w:p>
    <w:p>
      <w:pPr>
        <w:pStyle w:val="Odpoved"/>
        <w:rPr/>
      </w:pPr>
      <w:r>
        <w:rPr>
          <w:rStyle w:val="StrongEmphasis"/>
        </w:rPr>
        <w:t>Ivan Gabal:</w:t>
      </w:r>
      <w:r>
        <w:rPr/>
        <w:t xml:space="preserve"> A co by bylo pak?</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23</w:t>
      </w:r>
      <w:r>
        <w:rPr>
          <w:rStyle w:val="Autor"/>
        </w:rPr>
        <w:t>Autor: Kyklop</w:t>
      </w:r>
    </w:p>
    <w:p>
      <w:pPr>
        <w:pStyle w:val="Otazka"/>
        <w:rPr/>
      </w:pPr>
      <w:r>
        <w:rPr>
          <w:rStyle w:val="StrongEmphasis"/>
        </w:rPr>
        <w:t>Otázka:</w:t>
      </w:r>
      <w:r>
        <w:rPr/>
        <w:t xml:space="preserve"> Problémem je jejich nezájem o vzdělání, resp. o cokoliv, co vyžaduje pravidelný režim (chození do školy, do práce). Jak chcete překonat tyto a jiné geneticky dané povahové rysy? Podle mne to nejde bez intenzivní snahy z jejich strany, která ale v 99% případů chybí.</w:t>
      </w:r>
    </w:p>
    <w:p>
      <w:pPr>
        <w:pStyle w:val="Odpoved"/>
        <w:rPr/>
      </w:pPr>
      <w:r>
        <w:rPr>
          <w:rStyle w:val="StrongEmphasis"/>
        </w:rPr>
        <w:t>Ivan Gabal:</w:t>
      </w:r>
      <w:r>
        <w:rPr/>
        <w:t xml:space="preserve"> Pokud si myslíte, že je to geneticky pak to asi nedokážeme vyřešit, protože by to bylo vrozené. Já si to nemyslím, takže soudím, že nízká motivace ke vzdělání, v některých rodinách přímo demotivace dětí ke vzdělání musí být doplněna ze školy a z dalších asistenčních a vyrovnávacích programů zaměřených na děti. Děti, které vyrůstají v prostředí, kde nikdo nepracuje, těžko tuší k čemu může být vzdělání dobré. Musíme jít postupně směrem k vyučení a střední škole. Dnes zatím nedokážeme ani to, aby všechny děti měly základní školu. Zdá se mi, že v zemi která se hlásí k tradici Komeského to není úplně v pořádku. A navíc, my ani nevíme kolik těch dětí základní školu dokončí. Chybí statistiky a tudíž znalost situace. I my jsme v tomto ohledu nevzdělaní. To musím říct, že mi vadí.</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28</w:t>
      </w:r>
      <w:r>
        <w:rPr>
          <w:rStyle w:val="Autor"/>
        </w:rPr>
        <w:t>Autor: Daniela</w:t>
      </w:r>
    </w:p>
    <w:p>
      <w:pPr>
        <w:pStyle w:val="Otazka"/>
        <w:rPr/>
      </w:pPr>
      <w:r>
        <w:rPr>
          <w:rStyle w:val="StrongEmphasis"/>
        </w:rPr>
        <w:t>Otázka:</w:t>
      </w:r>
      <w:r>
        <w:rPr/>
        <w:t xml:space="preserve"> Pane Gabale, proč když Romové dostanou slušné bydlení za nějaký čas vše zdevastují.Chápu, že nemohou sehnat práci, mají málo peněz.Ale proč proboha nemohou alespoň bydlení a okolí udržovat v pořádku.</w:t>
      </w:r>
    </w:p>
    <w:p>
      <w:pPr>
        <w:pStyle w:val="Odpoved"/>
        <w:rPr/>
      </w:pPr>
      <w:r>
        <w:rPr>
          <w:rStyle w:val="StrongEmphasis"/>
        </w:rPr>
        <w:t>Ivan Gabal:</w:t>
      </w:r>
      <w:r>
        <w:rPr/>
        <w:t xml:space="preserve"> Myslím, že když si na věci nevyděláváte a neplatíte za to plnou cenu, což je situace většiny obyvatel vyloučených romských lokalit, kteří žijí z podpory, pak ta věc pro vás ani cenu nemá. Myslím si, že k věcem které si obyvatele vyloučených lokalit kupují jako třeba mobilní telefon nebo televize, se chovají s větším respektem. Teprve až si na nájem budou tito lidé vydělávat za mzdu, změní se i jejich způsob života a náhled na věci. Otázkou také je, proč Romové kteří pracují a žijí ze mzdy usilovně hledají bydlení mimo ghetta a uvnitř majoritní populace. Dopad života v sociálně vyloučených lokalitách je devastující.</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32</w:t>
      </w:r>
      <w:r>
        <w:rPr>
          <w:rStyle w:val="Autor"/>
        </w:rPr>
        <w:t>Autor: David G.</w:t>
      </w:r>
    </w:p>
    <w:p>
      <w:pPr>
        <w:pStyle w:val="Otazka"/>
        <w:rPr/>
      </w:pPr>
      <w:r>
        <w:rPr>
          <w:rStyle w:val="StrongEmphasis"/>
        </w:rPr>
        <w:t>Otázka:</w:t>
      </w:r>
      <w:r>
        <w:rPr/>
        <w:t xml:space="preserve"> Dobrý den,v současné době je řada programů na podporu integrace sociokulturně znevýhodněných Romů v rámci vzdělávacího systému financována také za podpory dotací z ESF(včetně vašeho dobře zpracovaného výzkumu)Neobáváte se ohrožení těchto programů po skončení těchto dotací(jako v Řecku, Portugalsku)</w:t>
      </w:r>
    </w:p>
    <w:p>
      <w:pPr>
        <w:pStyle w:val="Odpoved"/>
        <w:rPr/>
      </w:pPr>
      <w:r>
        <w:rPr>
          <w:rStyle w:val="StrongEmphasis"/>
        </w:rPr>
        <w:t>Ivan Gabal:</w:t>
      </w:r>
      <w:r>
        <w:rPr/>
        <w:t xml:space="preserve"> Skvělá otázka, ale odpovídat by asi měla ministryně Stehlíková. Na ní totiž spočívá dlouhodobé institucionální a finanční zajištění integračních programů. My jsme zpracovali pouze obraz situace a navrhli řešení. Jsem si naprosto jistý, že vyřešit integraci lidí ze zhruba 300 lokalit bude trvat déle, než fiskální období strukturální pomoci z EU. Proto si myslím, že bychom měli tyto programy investovat z našich veřejných rozpočtů a strukturální pomoc využít jen pro odstartování procesu změny.</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37</w:t>
      </w:r>
      <w:r>
        <w:rPr>
          <w:rStyle w:val="Autor"/>
        </w:rPr>
        <w:t>Autor: David G.</w:t>
      </w:r>
    </w:p>
    <w:p>
      <w:pPr>
        <w:pStyle w:val="Otazka"/>
        <w:rPr/>
      </w:pPr>
      <w:r>
        <w:rPr>
          <w:rStyle w:val="StrongEmphasis"/>
        </w:rPr>
        <w:t>Otázka:</w:t>
      </w:r>
      <w:r>
        <w:rPr/>
        <w:t xml:space="preserve"> V návaznosti na předchozí otázku o financování z ESF se také mnozí obávají o oslabení třetího sektoru (NGOs), který je již od počátku 90. let 20. století hnacím motorem různých aktivit na podporu integrace. Sdílíte tyto obavy? Co s tím?</w:t>
      </w:r>
    </w:p>
    <w:p>
      <w:pPr>
        <w:pStyle w:val="Odpoved"/>
        <w:rPr/>
      </w:pPr>
      <w:r>
        <w:rPr>
          <w:rStyle w:val="StrongEmphasis"/>
        </w:rPr>
        <w:t>Ivan Gabal:</w:t>
      </w:r>
      <w:r>
        <w:rPr/>
        <w:t xml:space="preserve"> Na neziskovém sektoru a osvícených komunálních politicích dnes spočívá veškerá tíha činností, které tlumí destrukci v romských vyloučených lokalitách. Dělá se toho opravdu hodně za minimální prostředky. Jsem si vědom, že řada těchto organizací a programů je reálně ohrožená vážným zdržením v jednáních vlády ČR s Evropskou komisí o strukturálních programech na období 2007-2013. Již dnes je patrné, že nebudeme čerpat dříve než v roce 2008. Upozorňoval jsem ministrini Stehlíkovou, že je nezbytné aby zařadila samostatnou kapitolu na tyto účely do rozpočtu pro příští rok. Nevím, zda se tak stalo.</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38</w:t>
      </w:r>
      <w:r>
        <w:rPr>
          <w:rStyle w:val="Autor"/>
        </w:rPr>
        <w:t>Autor: Rudolf</w:t>
      </w:r>
    </w:p>
    <w:p>
      <w:pPr>
        <w:pStyle w:val="Otazka"/>
        <w:rPr/>
      </w:pPr>
      <w:r>
        <w:rPr>
          <w:rStyle w:val="StrongEmphasis"/>
        </w:rPr>
        <w:t>Otázka:</w:t>
      </w:r>
      <w:r>
        <w:rPr/>
        <w:t xml:space="preserve"> Pane gabale, myslím, že jste dosud nepochopil jednu věc: Dnes nikdo Romy nikam nesestěhovává, neodtlačuje, nekoncentruje. Opak je pravdou - objeví se někde romská rodina, pak dosavadní obyvatelsvo - může-li - prchá jinam.</w:t>
      </w:r>
    </w:p>
    <w:p>
      <w:pPr>
        <w:pStyle w:val="Odpoved"/>
        <w:rPr/>
      </w:pPr>
      <w:r>
        <w:rPr>
          <w:rStyle w:val="StrongEmphasis"/>
        </w:rPr>
        <w:t>Ivan Gabal:</w:t>
      </w:r>
      <w:r>
        <w:rPr/>
        <w:t xml:space="preserve"> Přečtěte si prosím nález ombudsmana za Vsetína.</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39</w:t>
      </w:r>
      <w:r>
        <w:rPr>
          <w:rStyle w:val="Autor"/>
        </w:rPr>
        <w:t>Autor: Josef</w:t>
      </w:r>
    </w:p>
    <w:p>
      <w:pPr>
        <w:pStyle w:val="Otazka"/>
        <w:rPr/>
      </w:pPr>
      <w:r>
        <w:rPr>
          <w:rStyle w:val="StrongEmphasis"/>
        </w:rPr>
        <w:t>Otázka:</w:t>
      </w:r>
      <w:r>
        <w:rPr/>
        <w:t xml:space="preserve"> Dobrý den, opravdu si myslíte že to půjde jden rom po druhém? Zkuste mi prosím nastínit, jak to u 600 tisíc lidí bude dlouho trvat. Dále by mne zajímalo, proč vláda nepřikročila k tomu opatření, že by vyplácela dávky na děti, jen pokud by chodily do školy ?</w:t>
      </w:r>
    </w:p>
    <w:p>
      <w:pPr>
        <w:pStyle w:val="Odpoved"/>
        <w:rPr/>
      </w:pPr>
      <w:r>
        <w:rPr>
          <w:rStyle w:val="StrongEmphasis"/>
        </w:rPr>
        <w:t>Ivan Gabal:</w:t>
      </w:r>
      <w:r>
        <w:rPr/>
        <w:t xml:space="preserve"> Podle našich poznatků se sociální vyloučení týká pouze 60-80 tisíc Romů.</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41</w:t>
      </w:r>
      <w:r>
        <w:rPr>
          <w:rStyle w:val="Autor"/>
        </w:rPr>
        <w:t>Autor: Politoložka</w:t>
      </w:r>
    </w:p>
    <w:p>
      <w:pPr>
        <w:pStyle w:val="Otazka"/>
        <w:rPr/>
      </w:pPr>
      <w:r>
        <w:rPr>
          <w:rStyle w:val="StrongEmphasis"/>
        </w:rPr>
        <w:t>Otázka:</w:t>
      </w:r>
      <w:r>
        <w:rPr/>
        <w:t xml:space="preserve"> různí politici se podle mě dopouštějí trestného činu hanobení rasy. proč je nikdo nepopotahuje za rasistické výjevy? kdyby měli holé lebky,asi by to byla jiná... Nepřijde vám to jako vážný signál?</w:t>
      </w:r>
    </w:p>
    <w:p>
      <w:pPr>
        <w:pStyle w:val="Odpoved"/>
        <w:rPr/>
      </w:pPr>
      <w:r>
        <w:rPr>
          <w:rStyle w:val="StrongEmphasis"/>
        </w:rPr>
        <w:t>Ivan Gabal:</w:t>
      </w:r>
      <w:r>
        <w:rPr/>
        <w:t xml:space="preserve"> Souzení politiků je především na voličích. Pokud vím, někteří čelí trestnímu oznámení. Názlez ombudsmana ze Vsetína naznačuje vážné porušení Listiny práv. Uvidíme, jak si s tím poradí soudy.</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44</w:t>
      </w:r>
      <w:r>
        <w:rPr>
          <w:rStyle w:val="Autor"/>
        </w:rPr>
        <w:t>Autor: KROKODÝL</w:t>
      </w:r>
    </w:p>
    <w:p>
      <w:pPr>
        <w:pStyle w:val="Otazka"/>
        <w:rPr/>
      </w:pPr>
      <w:r>
        <w:rPr>
          <w:rStyle w:val="StrongEmphasis"/>
        </w:rPr>
        <w:t>Otázka:</w:t>
      </w:r>
      <w:r>
        <w:rPr/>
        <w:t xml:space="preserve"> Kapsy poplatníků nejsou bezedné.Po válce tady žilo pár cikánských rodin,dnes přes 300000 cikánů důsledně díky "sociální politice"rabuje náš sociální a zdravotní systém.kdyby se zrušilo porodné a zavedly velké slevy na dani-donutilo by to cikány pracovat?</w:t>
      </w:r>
    </w:p>
    <w:p>
      <w:pPr>
        <w:pStyle w:val="Odpoved"/>
        <w:rPr/>
      </w:pPr>
      <w:r>
        <w:rPr>
          <w:rStyle w:val="StrongEmphasis"/>
        </w:rPr>
        <w:t>Ivan Gabal:</w:t>
      </w:r>
      <w:r>
        <w:rPr/>
        <w:t xml:space="preserve"> Myslíte kolik Romů u nás přežilo holocaust? Tolik Romů u nás nežije. V sociálním systému podpor žijí proto, že je nic netáhne ani netlačí na pracovní trh. A to bude ta nejtěžší změna. Pouhé zastavení podpor situaci jen zhorší. Zdrojem obživy se stane výhradně polo nebo zcela nelegální ekonomika.</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53</w:t>
      </w:r>
      <w:r>
        <w:rPr>
          <w:rStyle w:val="Autor"/>
        </w:rPr>
        <w:t>Autor: Honza</w:t>
      </w:r>
    </w:p>
    <w:p>
      <w:pPr>
        <w:pStyle w:val="Otazka"/>
        <w:rPr/>
      </w:pPr>
      <w:r>
        <w:rPr>
          <w:rStyle w:val="StrongEmphasis"/>
        </w:rPr>
        <w:t>Otázka:</w:t>
      </w:r>
      <w:r>
        <w:rPr/>
        <w:t xml:space="preserve"> Vietnamci sem přišli nedávno a romové už tu jsou pár století.Je zajímavé, že většina vietnamců má práci a většina romů ne ! Kolik vietnamců a kolik romů ročně vystuduje vysokou školu ?Vietnamců hodně - z romů téměř nikdo !Oba národy mají stejné podmínky - není chyba v mentalitě romů ? podle mě ano </w:t>
      </w:r>
    </w:p>
    <w:p>
      <w:pPr>
        <w:pStyle w:val="Odpoved"/>
        <w:rPr/>
      </w:pPr>
      <w:r>
        <w:rPr>
          <w:rStyle w:val="StrongEmphasis"/>
        </w:rPr>
        <w:t>Ivan Gabal:</w:t>
      </w:r>
      <w:r>
        <w:rPr/>
        <w:t xml:space="preserve"> Tohle je zajímavé srovnání, připomíná mi situaci ve Spojených státech, kde také imigranti zvláště z Asie rychle začali pronikat přes pracovní trh k druhé generaci na university a rychle překonávali afromaeričany. My na tom začínáme být podobně. Otázka je, kdy začneme s romskými žáky pracovat obdobně jako Amerika začala v 60. letech v tehdejších černošských getech. Současná situace je výrazem nečinnosti, nicméně možná uvidíme i to, že vietnamští kluci a holky svou pracovitostí trumfnou i leckteré české kluky a holky.</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1:56</w:t>
      </w:r>
      <w:r>
        <w:rPr>
          <w:rStyle w:val="Autor"/>
        </w:rPr>
        <w:t>Autor: Vojtěch</w:t>
      </w:r>
    </w:p>
    <w:p>
      <w:pPr>
        <w:pStyle w:val="Otazka"/>
        <w:rPr/>
      </w:pPr>
      <w:r>
        <w:rPr>
          <w:rStyle w:val="StrongEmphasis"/>
        </w:rPr>
        <w:t>Otázka:</w:t>
      </w:r>
      <w:r>
        <w:rPr/>
        <w:t xml:space="preserve"> Dobrý den pane Gabale,</w:t>
        <w:br/>
        <w:t>chápu, že můžete opravdu vnitřně cítit, že se rozdíly mezi "rasami" dělat nesmí,že je správné být trpělivými učiteli a tu "druhou" stranu jaksi přesvědčovat, učit a pomalu "přizpůsobovat" Osobně si myslím, že je zde jen malý kousek pravdy a s Vašimi názory hluboce nesouhlasím</w:t>
      </w:r>
    </w:p>
    <w:p>
      <w:pPr>
        <w:pStyle w:val="Odpoved"/>
        <w:rPr/>
      </w:pPr>
      <w:r>
        <w:rPr>
          <w:rStyle w:val="StrongEmphasis"/>
        </w:rPr>
        <w:t>Ivan Gabal:</w:t>
      </w:r>
      <w:r>
        <w:rPr/>
        <w:t xml:space="preserve"> Nejsem ani etnograf, ani romista, jsem původem sociolog a proto vidím praktický problém, který jsme na zakázku jako firma mapovali a navrhovali strategii řešení. A že ten problém řešit musíme, a že jej musíme řešit kvalifikovaně, je zřejmé. Nyní je akce na politicích. Uvidíme, jak daleko se dostanou. Nebudeme-li jednat, problém se jenom prohloubí. Pokud máte jiné návrhy řešení, rád se poučím.</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2:01</w:t>
      </w:r>
      <w:r>
        <w:rPr>
          <w:rStyle w:val="Autor"/>
        </w:rPr>
        <w:t>Autor: katka</w:t>
      </w:r>
    </w:p>
    <w:p>
      <w:pPr>
        <w:pStyle w:val="Otazka"/>
        <w:rPr/>
      </w:pPr>
      <w:r>
        <w:rPr>
          <w:rStyle w:val="StrongEmphasis"/>
        </w:rPr>
        <w:t>Otázka:</w:t>
      </w:r>
      <w:r>
        <w:rPr/>
        <w:t xml:space="preserve"> Nemáte dojem, že ta "pozitivní diskriminace" Romů způsobuje až moc velkou "negativní diskriminaci" Neromů?</w:t>
      </w:r>
    </w:p>
    <w:p>
      <w:pPr>
        <w:pStyle w:val="Odpoved"/>
        <w:rPr/>
      </w:pPr>
      <w:r>
        <w:rPr>
          <w:rStyle w:val="StrongEmphasis"/>
        </w:rPr>
        <w:t>Ivan Gabal:</w:t>
      </w:r>
      <w:r>
        <w:rPr/>
        <w:t xml:space="preserve"> Tohle je u nás velmi běžný mýtus. Především u nás žádná pozitivní diskriminace neprobíhá - nemáme například kvóty ve školách. To co nám chybí jsou vyrovnávací programy. Například větší objem učení a vzdělávací podpory romských dětí, které potřebují nahradit deficit vzdělání v jejich rodinách. Zvýšením objemu přípravy romských dětí do školy se neromské děti v žádnem případě nediskriminují. My zatím nedokážeme ani to, aby všichni měly alespoň ukončenou základní školu. Proto by bylo nasazení pozitivní diskriminace možná předčasné. Zaznamenávám spontání zájem elitních gymnázií o přijetí romských studentů. Ty je ale velmi obtížné najít.</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2:05</w:t>
      </w:r>
      <w:r>
        <w:rPr>
          <w:rStyle w:val="Autor"/>
        </w:rPr>
        <w:t>Autor: Ivo Mašek</w:t>
      </w:r>
    </w:p>
    <w:p>
      <w:pPr>
        <w:pStyle w:val="Otazka"/>
        <w:rPr/>
      </w:pPr>
      <w:r>
        <w:rPr>
          <w:rStyle w:val="StrongEmphasis"/>
        </w:rPr>
        <w:t>Otázka:</w:t>
      </w:r>
      <w:r>
        <w:rPr/>
        <w:t xml:space="preserve"> V Jirkově ve čtvrti Ervěnice (Bronx) jsou romové, kteří soutěží, kdo déle nebude pracovat! Pro podporu si jezdí v BMW, Fordech a Mercedesech., na krku mají pověšené zlato a noci tráví obtěžováním na místních diskotékách. Policie nic nemůže, protože by to byl rasismus. </w:t>
      </w:r>
    </w:p>
    <w:p>
      <w:pPr>
        <w:pStyle w:val="Odpoved"/>
        <w:rPr/>
      </w:pPr>
      <w:r>
        <w:rPr>
          <w:rStyle w:val="StrongEmphasis"/>
        </w:rPr>
        <w:t>Ivan Gabal:</w:t>
      </w:r>
      <w:r>
        <w:rPr/>
        <w:t xml:space="preserve"> Ten problém evidentně existuje. Tak jak se rozvíjí "anitiekonomika" v getech, od drog až po prostituci, vynořují se i vítězové této ekonomiky, kteří na ní bohatnou. Není žádným tajemstvím, že i na bídě, devastaci lidí například drogami, se dá solidně zbohatnout. Romské lokality v tomto ohledu nejsou vyjímkou. I sociální vyloučení je u nás pro některé lidi dobrý byznys. Je otázka, zda ho zvládneme pouze represí nebo odebíráním dávek.</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About"/>
        <w:rPr/>
      </w:pPr>
      <w:r>
        <w:rPr>
          <w:rStyle w:val="Odpovezeno"/>
        </w:rPr>
        <w:t>Odpovězeno: 23. 07. | 12:16</w:t>
      </w:r>
      <w:r>
        <w:rPr>
          <w:rStyle w:val="Autor"/>
        </w:rPr>
        <w:t>Autor: komr</w:t>
      </w:r>
    </w:p>
    <w:p>
      <w:pPr>
        <w:pStyle w:val="Otazka"/>
        <w:rPr/>
      </w:pPr>
      <w:r>
        <w:rPr>
          <w:rStyle w:val="StrongEmphasis"/>
        </w:rPr>
        <w:t>Otázka:</w:t>
      </w:r>
      <w:r>
        <w:rPr/>
        <w:t xml:space="preserve"> Dobrý den, v jakém časovém horizontu odhadujete úspěšnou "integraci", vzhledem k dosavadním desetiletím neúspěšných pokusů ? Není diskuse o tzv. romské otázce pouze vhodným a velice bezpečným tématem, které se nikdo neodváží napadnout aniž by neriskoval obvinění z rasismu a xenofobie ? děkuji</w:t>
      </w:r>
    </w:p>
    <w:p>
      <w:pPr>
        <w:pStyle w:val="Odpoved"/>
        <w:rPr/>
      </w:pPr>
      <w:r>
        <w:rPr>
          <w:rStyle w:val="StrongEmphasis"/>
        </w:rPr>
        <w:t>Ivan Gabal:</w:t>
      </w:r>
      <w:r>
        <w:rPr/>
        <w:t xml:space="preserve"> V naší analýze odhadujeme, že by se ročně mohly startovat integrační programy cca v 5-7 lokalitách. Podle našich odhadů je lokalit asi 330. Bude-li se nám dařit, budou počty lokalit v integračních programech růst a dobré příklady táhnou. Přesto si myslím, že řešení bude trvat 3-4 dekády. Zatím se situace jednu dekádu výrazně zhoršovala. Nyní nás čeká změna a bude to těžké. Přesto si myslím, že jednou začít musíme, než nám problémy v dotčených městech začnou přerůstat přes hlavu. Proč bychom nemohli začít třeba v roce 2008?</w:t>
        <w:br/>
        <w:br/>
        <w:br/>
        <w:t xml:space="preserve">Bohužel, zdaleka jsem nestihl za hodinu odpovědět na všechny otázky, protože jich je spousta. Jsem si vědom, že pro mnohé z nás jsou to vážné otázky každodenního života a sousedství. Jako profesionálního analytika mne tíží převažující pocit, že se s problémem nedá nic dělat. Právě toto klima by měla začít řešit česká vláda a od zavírání očí přejít do akce. Předchozí vláda vynaložila značné prostředky na to, abychom věděli v jaké situaci jsme. Dnes to víme, víme co máme dělat a budeme mít peníze z Bruselu. Tak je třeba začít. Nezačít teď by znamenalo debakl. Debakl politické odpovědnosti. </w:t>
        <w:br/>
        <w:t>Děkuji za zájem a zdravím všechny čtenáře aktuálně.cz. Omlouvám se těm, na jejichž dotazy jsem nestihl odpovědět.</w:t>
      </w:r>
    </w:p>
    <w:p>
      <w:pPr>
        <w:pStyle w:val="Heading2"/>
        <w:rPr/>
      </w:pPr>
      <w:r>
        <w:rPr/>
      </w:r>
    </w:p>
    <w:p>
      <w:pPr>
        <w:pStyle w:val="Heading2"/>
        <w:rPr/>
      </w:pPr>
      <w:r>
        <w:rPr/>
        <w:t>Položené otázky</w:t>
      </w:r>
    </w:p>
    <w:p>
      <w:pPr>
        <w:pStyle w:val="Heading4"/>
        <w:rPr/>
      </w:pPr>
      <w:r>
        <w:rPr/>
        <w:t>23. 07. 2007 11:43 - Markéta</w:t>
      </w:r>
    </w:p>
    <w:p>
      <w:pPr>
        <w:pStyle w:val="Normlnweb"/>
        <w:rPr/>
      </w:pPr>
      <w:r>
        <w:rPr/>
        <w:t xml:space="preserve">Jako učitelka pracuji i s romskými dětmi.Znám i jejich rodiny.Nesmíme se jich bát,jsou to také jenom lidi.Na druhou stranu jim nesmíme dávat výhody.Když zdemolují byt, zavírají se před tím oči i uši. Snad proto, aby někoho neobvinili z rasismu?Raději jim postavíme nové sídliště. </w:t>
      </w:r>
    </w:p>
    <w:p>
      <w:pPr>
        <w:pStyle w:val="Heading4"/>
        <w:rPr/>
      </w:pPr>
      <w:r>
        <w:rPr/>
        <w:t>23. 07. 2007 11:42 - Laco</w:t>
      </w:r>
    </w:p>
    <w:p>
      <w:pPr>
        <w:pStyle w:val="Normlnweb"/>
        <w:rPr/>
      </w:pPr>
      <w:r>
        <w:rPr/>
        <w:t>To je takový problém, přerozdělit peníze ze sociální oblacti, kde každej dostane peníze prakticky za nic, do kolonky veřejně prospěšných prací. Ať každý dostane peníze, ale musí za ně něco odvést.</w:t>
      </w:r>
    </w:p>
    <w:p>
      <w:pPr>
        <w:pStyle w:val="Heading4"/>
        <w:rPr/>
      </w:pPr>
      <w:r>
        <w:rPr/>
        <w:t>23. 07. 2007 11:38 - J. Kasková</w:t>
      </w:r>
    </w:p>
    <w:p>
      <w:pPr>
        <w:pStyle w:val="Normlnweb"/>
        <w:rPr/>
      </w:pPr>
      <w:r>
        <w:rPr/>
        <w:t>Dobrý den, proč se u nás prakticky vůbec nepoužívá termín "Čech romského původu"? Např. naši sousedé se narodili v Čechách ( již třetí generace), romsky neumí, žijí jako tzv. bílí. Neděláme chybu s přehnaným zdůrazňováním romství, když se Romy necítí(viz národnost sčítání 2001) a de facto nejsou?</w:t>
      </w:r>
    </w:p>
    <w:p>
      <w:pPr>
        <w:pStyle w:val="Heading4"/>
        <w:rPr/>
      </w:pPr>
      <w:r>
        <w:rPr/>
        <w:t>23. 07. 2007 11:35 - cnd</w:t>
      </w:r>
    </w:p>
    <w:p>
      <w:pPr>
        <w:pStyle w:val="Normlnweb"/>
        <w:rPr/>
      </w:pPr>
      <w:r>
        <w:rPr/>
        <w:t>dobrý den, má známá(pro romy není gádžo) pracovala v programu pro zaměstnanost mladých romů v pražském Karlíně ,sháněla romům zaměstnání,za dva či dokonce tři roky sehnala 3 lidi!(všichni to odmítali) a podařilo se zaměstnat jednoho!,jejím závěrem byla naprostá marnost a nechala toho, co s tím?dík</w:t>
      </w:r>
    </w:p>
    <w:p>
      <w:pPr>
        <w:pStyle w:val="Heading4"/>
        <w:rPr/>
      </w:pPr>
      <w:r>
        <w:rPr/>
        <w:t>23. 07. 2007 11:34 - rizek</w:t>
      </w:r>
    </w:p>
    <w:p>
      <w:pPr>
        <w:pStyle w:val="Normlnweb"/>
        <w:rPr/>
      </w:pPr>
      <w:r>
        <w:rPr/>
        <w:t>Myslím, že naší protirómsku ofenzívu bychom měli zmírnit tím, že si uvědomíme, že jsme jim nedali dostatečně tvrdá pravidla. Je to jako se psem, když ho občas neudeříte, za nějakou dobu vás kousne. Žiji vedle romů celý život v Litvínově-Janově. Liberálním způsobem to s nimi nejde.</w:t>
      </w:r>
    </w:p>
    <w:p>
      <w:pPr>
        <w:pStyle w:val="Heading4"/>
        <w:rPr/>
      </w:pPr>
      <w:r>
        <w:rPr/>
        <w:t>23. 07. 2007 11:34 - coSmicbaby</w:t>
      </w:r>
    </w:p>
    <w:p>
      <w:pPr>
        <w:pStyle w:val="Normlnweb"/>
        <w:rPr/>
      </w:pPr>
      <w:r>
        <w:rPr/>
        <w:t>to jsem zvědavej co s tim uděláte.</w:t>
        <w:br/>
        <w:t xml:space="preserve">spíš se asi přiživíte a budete pro tu verbeš chtít nějaký prachy od státu navíc.. </w:t>
      </w:r>
    </w:p>
    <w:p>
      <w:pPr>
        <w:pStyle w:val="Heading4"/>
        <w:rPr/>
      </w:pPr>
      <w:r>
        <w:rPr/>
        <w:t>23. 07. 2007 11:33 - Petr B.</w:t>
      </w:r>
    </w:p>
    <w:p>
      <w:pPr>
        <w:pStyle w:val="Normlnweb"/>
        <w:rPr/>
      </w:pPr>
      <w:r>
        <w:rPr/>
        <w:t xml:space="preserve">Dobrý den, právě z okna kanceláře koukám jak partička mladých "snědých " výrostků jezdí po ulici na odstrojeném vraku Pionýra. Policie která právě projela dělá že to nevidí asi aby jí někdo neobvinil z rasismu. To je ta tolerance po které voláte? Chtěl by jste X členou cikánskou rodinu za sousedy? </w:t>
      </w:r>
    </w:p>
    <w:p>
      <w:pPr>
        <w:pStyle w:val="Heading4"/>
        <w:rPr/>
      </w:pPr>
      <w:r>
        <w:rPr/>
        <w:t>23. 07. 2007 11:32 - flames</w:t>
      </w:r>
    </w:p>
    <w:p>
      <w:pPr>
        <w:pStyle w:val="Normlnweb"/>
        <w:rPr/>
      </w:pPr>
      <w:r>
        <w:rPr/>
        <w:t xml:space="preserve">Dobrý den.Vy žijete v sousedství Romů?Co vím,tak všichni jejich ochránci a rádci zřejmě nepatří do kategorie lidí žijící v reálu s nimi.Je to jen takové teoretické plácaní bez reálu a dle toho vypadá řešení této otázky(kriminalita tohoto etnika bez náležitých trestů atd) .Děkuji </w:t>
      </w:r>
    </w:p>
    <w:p>
      <w:pPr>
        <w:pStyle w:val="Heading4"/>
        <w:rPr/>
      </w:pPr>
      <w:r>
        <w:rPr/>
        <w:t>23. 07. 2007 11:32 - Laco</w:t>
      </w:r>
    </w:p>
    <w:p>
      <w:pPr>
        <w:pStyle w:val="Normlnweb"/>
        <w:rPr/>
      </w:pPr>
      <w:r>
        <w:rPr/>
        <w:t>To je takový problém, přerozdělit peníze ze sociální oblacti, kde každej dostane peníze prakticky za nic, do kolonky veřejně prospěšných prací. Ať každý dostane peníze, ale musí za ně něco odvést.</w:t>
      </w:r>
    </w:p>
    <w:p>
      <w:pPr>
        <w:pStyle w:val="Heading4"/>
        <w:rPr/>
      </w:pPr>
      <w:r>
        <w:rPr/>
        <w:t>23. 07. 2007 11:31 - Karel Černý</w:t>
      </w:r>
    </w:p>
    <w:p>
      <w:pPr>
        <w:pStyle w:val="Normlnweb"/>
        <w:rPr/>
      </w:pPr>
      <w:r>
        <w:rPr/>
        <w:t xml:space="preserve">Dobrý den, můžete prosím uvést pozitivní příklady z ČR, kde se integrace Romů daří? Případně proč? Děkuji </w:t>
      </w:r>
    </w:p>
    <w:p>
      <w:pPr>
        <w:pStyle w:val="Heading4"/>
        <w:rPr/>
      </w:pPr>
      <w:r>
        <w:rPr/>
        <w:t>23. 07. 2007 11:29 - Petr</w:t>
      </w:r>
    </w:p>
    <w:p>
      <w:pPr>
        <w:pStyle w:val="Normlnweb"/>
        <w:rPr/>
      </w:pPr>
      <w:r>
        <w:rPr/>
        <w:t>Projel jsem asi 20 států,kde žijí také menšiny s jinými zvyky,kulturou atd. Ale tam to není problém,protože se tyto etnika přizpůsobí. USA,Austrálie,NZ,Velká Británie</w:t>
      </w:r>
    </w:p>
    <w:p>
      <w:pPr>
        <w:pStyle w:val="Heading4"/>
        <w:rPr/>
      </w:pPr>
      <w:r>
        <w:rPr/>
        <w:t>23. 07. 2007 11:28 - pesimistka7</w:t>
      </w:r>
    </w:p>
    <w:p>
      <w:pPr>
        <w:pStyle w:val="Normlnweb"/>
        <w:rPr/>
      </w:pPr>
      <w:r>
        <w:rPr/>
        <w:t>V jedné odpovědi píšete, že spolu žijeme několik staletí. Kde je tedy problém, když za takovou dobu nejsou někteří Romové schopni naučit se ani své děti řeči země ve které tak dlouho žijí, aby pokud už se náhodou dostanou do škol nebyly propastně pozadu za svými spolužáky? Děkuji, hezký den</w:t>
      </w:r>
    </w:p>
    <w:p>
      <w:pPr>
        <w:pStyle w:val="Heading4"/>
        <w:rPr/>
      </w:pPr>
      <w:r>
        <w:rPr/>
        <w:t>23. 07. 2007 11:28 - anna</w:t>
      </w:r>
    </w:p>
    <w:p>
      <w:pPr>
        <w:pStyle w:val="Normlnweb"/>
        <w:rPr/>
      </w:pPr>
      <w:r>
        <w:rPr/>
        <w:t>Píšete o diskriminaci dětí na školách. Omyl. Většina se učit nebude. Proč taky? Aby pracovali?Od státu přece dostanou dávky, byty, které mohou zničit a ČEHÚNI SE ZASE POSTARAJÍ...jste buď optimista nebo jim lezete s odpuštěním do "přízně".(Jo - a když někdo nejí? - Chcípne !!!)</w:t>
      </w:r>
    </w:p>
    <w:p>
      <w:pPr>
        <w:pStyle w:val="Heading4"/>
        <w:rPr/>
      </w:pPr>
      <w:r>
        <w:rPr/>
        <w:t>23. 07. 2007 11:28 - Jiří Hejk</w:t>
      </w:r>
    </w:p>
    <w:p>
      <w:pPr>
        <w:pStyle w:val="Normlnweb"/>
        <w:rPr/>
      </w:pPr>
      <w:r>
        <w:rPr/>
        <w:t>"Věřím, že probíhající reforma základních škol zlepší vyhlídky všech dětí z rodin z nejnižších sociálních vrstev." Mohl byste to prosím konkretizovat...</w:t>
      </w:r>
    </w:p>
    <w:p>
      <w:pPr>
        <w:pStyle w:val="Heading4"/>
        <w:rPr/>
      </w:pPr>
      <w:r>
        <w:rPr/>
        <w:t>23. 07. 2007 11:28 - na jménu nezáleží</w:t>
      </w:r>
    </w:p>
    <w:p>
      <w:pPr>
        <w:pStyle w:val="Normlnweb"/>
        <w:rPr/>
      </w:pPr>
      <w:r>
        <w:rPr/>
        <w:t>Myslím si, že Romům by spíše pomohlo, kdyby stát od nich vyžadoval plnění stejných povinností tak jako od bílých. Bohužel, když nemají vzdělání ani kvalifikaci, musí třeba uklízet ulice. Jen tak, to mohou jejich děti jednou v životě dotáhnout dál.</w:t>
      </w:r>
    </w:p>
    <w:p>
      <w:pPr>
        <w:pStyle w:val="Heading4"/>
        <w:rPr/>
      </w:pPr>
      <w:r>
        <w:rPr/>
        <w:t>23. 07. 2007 11:28 - Jiri</w:t>
      </w:r>
    </w:p>
    <w:p>
      <w:pPr>
        <w:pStyle w:val="Normlnweb"/>
        <w:rPr/>
      </w:pPr>
      <w:r>
        <w:rPr/>
        <w:t xml:space="preserve">Jakym zpusobem se chovaji romove nepracujici k romum pracujicim a zaclenenym mezi neromy, nevyradi je socialne ze sve skupiny? Jakou roli hraje takovy vnitrniho konflikt hodnot v momente rozhodovani se jednotlivce o zmene postoje a jak ho dle vaseho nazoru mohou prekonat? </w:t>
      </w:r>
    </w:p>
    <w:p>
      <w:pPr>
        <w:pStyle w:val="Heading4"/>
        <w:rPr/>
      </w:pPr>
      <w:r>
        <w:rPr/>
        <w:t>23. 07. 2007 11:28 - losina</w:t>
      </w:r>
    </w:p>
    <w:p>
      <w:pPr>
        <w:pStyle w:val="Normlnweb"/>
        <w:rPr/>
      </w:pPr>
      <w:r>
        <w:rPr/>
        <w:t xml:space="preserve">Dobrý den, pane Gabale měl jsem 4 roky za sousedy nepřizpůsobivé romy, přeji všem propagátorům integrace, prožít si s podobnými lidmi několik let. Podotýkám, že jsem musel chodit do práce po 6 probdělých nocích v týdnu. Takovou verbež se mi živit nechce. </w:t>
      </w:r>
    </w:p>
    <w:p>
      <w:pPr>
        <w:pStyle w:val="Heading4"/>
        <w:rPr/>
      </w:pPr>
      <w:r>
        <w:rPr/>
        <w:t>23. 07. 2007 11:28 - tomislav</w:t>
      </w:r>
    </w:p>
    <w:p>
      <w:pPr>
        <w:pStyle w:val="Normlnweb"/>
        <w:rPr/>
      </w:pPr>
      <w:r>
        <w:rPr/>
        <w:t xml:space="preserve">Proč nejsem oprávněn bez hrozby exempl. trestu silně uhodit zmetka, který mne okrádá v "přesile"? </w:t>
        <w:br/>
        <w:br/>
        <w:t>Proč nesmím?</w:t>
        <w:br/>
        <w:br/>
        <w:t>Tom</w:t>
      </w:r>
    </w:p>
    <w:p>
      <w:pPr>
        <w:pStyle w:val="Heading4"/>
        <w:rPr/>
      </w:pPr>
      <w:r>
        <w:rPr/>
        <w:t>23. 07. 2007 11:28 - Mirko</w:t>
      </w:r>
    </w:p>
    <w:p>
      <w:pPr>
        <w:pStyle w:val="Normlnweb"/>
        <w:rPr/>
      </w:pPr>
      <w:r>
        <w:rPr/>
        <w:t>1. Proč se například Vietnamci, kteří jsou zde několik desetí, vcelku úspěšně začlenili do společnosti, zatímco Romové, kteří jsou v Evropě už několik století, dosud ne?</w:t>
        <w:br/>
        <w:t>2. Pokud jsou Romové nekvalifikovaní, proč dovážíme Ukrajince, a proč místo nich nepracují Romové na stavbách?</w:t>
      </w:r>
    </w:p>
    <w:p>
      <w:pPr>
        <w:pStyle w:val="Heading4"/>
        <w:rPr/>
      </w:pPr>
      <w:r>
        <w:rPr/>
        <w:t>23. 07. 2007 11:28 - komr</w:t>
      </w:r>
    </w:p>
    <w:p>
      <w:pPr>
        <w:pStyle w:val="Normlnweb"/>
        <w:rPr/>
      </w:pPr>
      <w:r>
        <w:rPr/>
        <w:t>Vážený pane Gabale, Vaše odpověď na otázku přispěvatele Kyklopa (odpověděl jste v 11:23) mě velmi pobavila :o) Vy skutečně nevíte z jakého důvodu chybí zmiňovaná relevantní statistická data ??? Přeji pěkný den.</w:t>
      </w:r>
    </w:p>
    <w:p>
      <w:pPr>
        <w:pStyle w:val="Heading4"/>
        <w:rPr/>
      </w:pPr>
      <w:r>
        <w:rPr/>
        <w:t>23. 07. 2007 11:28 - Petr</w:t>
      </w:r>
    </w:p>
    <w:p>
      <w:pPr>
        <w:pStyle w:val="Normlnweb"/>
        <w:rPr/>
      </w:pPr>
      <w:r>
        <w:rPr/>
        <w:t>Kolik staletí myslíte, že ještě bude trvat než se cikáni zadaptují?</w:t>
      </w:r>
    </w:p>
    <w:p>
      <w:pPr>
        <w:pStyle w:val="Heading4"/>
        <w:rPr/>
      </w:pPr>
      <w:r>
        <w:rPr/>
        <w:t>23. 07. 2007 11:28 - Tomáš</w:t>
      </w:r>
    </w:p>
    <w:p>
      <w:pPr>
        <w:pStyle w:val="Normlnweb"/>
        <w:rPr/>
      </w:pPr>
      <w:r>
        <w:rPr/>
        <w:t>Mezi mé známé patří Romové, kteří pracují, studují vysokou školu a nikdy nebyli trestáni. Pokud vím, nikdo z nich nezneužívá sociální dávky. Mezi mé jiné známé patří majoritní Češi, kteří se chovají přesně naopak. Myslíte, že lze nějakým způsobem změnit tento stereotypní, jednodušší pohled majority?</w:t>
      </w:r>
    </w:p>
    <w:p>
      <w:pPr>
        <w:pStyle w:val="Heading4"/>
        <w:rPr/>
      </w:pPr>
      <w:r>
        <w:rPr/>
        <w:t>23. 07. 2007 11:27 - Tharin</w:t>
      </w:r>
    </w:p>
    <w:p>
      <w:pPr>
        <w:pStyle w:val="Normlnweb"/>
        <w:rPr/>
      </w:pPr>
      <w:r>
        <w:rPr/>
        <w:t>Reakce na odpoved na Kyklopovu otazku... Neni jednoducha motivace - nemas skolu =&gt; spatne hledas zamestnani =&gt; nemas praci =&gt; nemas penize =&gt; nemas kde bydlet ani co jist... A ne dnes praktikovane 'Ja jsem Rom, dejte mi pridavky na mych 10 deti' nebo 'Me zavrit nemuzete, to by byla diskriminace'...</w:t>
      </w:r>
    </w:p>
    <w:p>
      <w:pPr>
        <w:pStyle w:val="Heading4"/>
        <w:rPr/>
      </w:pPr>
      <w:r>
        <w:rPr/>
        <w:t>23. 07. 2007 11:27 - Jaroslav</w:t>
      </w:r>
    </w:p>
    <w:p>
      <w:pPr>
        <w:pStyle w:val="Normlnweb"/>
        <w:rPr/>
      </w:pPr>
      <w:r>
        <w:rPr/>
        <w:t>Příliš vstřícné dotace, příliš málo sankcí za absenci dětí ve škole, nedodržování obecních norem a zákonů.Důsledkem jsou "děti", které neví co roupama. Dřív se tomu říkalo spratek . Tohle vychováváme svým ekonomickým a sociálním postojem a vstřícností.Počítáte se změnou?</w:t>
      </w:r>
    </w:p>
    <w:p>
      <w:pPr>
        <w:pStyle w:val="Heading4"/>
        <w:rPr/>
      </w:pPr>
      <w:r>
        <w:rPr/>
        <w:t>23. 07. 2007 11:27 - Karel79</w:t>
      </w:r>
    </w:p>
    <w:p>
      <w:pPr>
        <w:pStyle w:val="Normlnweb"/>
        <w:rPr/>
      </w:pPr>
      <w:r>
        <w:rPr/>
        <w:t>Dobrý den, neměla by být otázka Romů řešena nejdřív minoritně a poté majoritně? Jak se říká lidově, nejdřív se má dělat pořádek na vlastním písečku, takže veškeré chtění by mělo vycházet ze strany Romů, nikoliv ze strany české společnosti, každý je přece strůjcem svého štěstí.</w:t>
      </w:r>
    </w:p>
    <w:p>
      <w:pPr>
        <w:pStyle w:val="Heading4"/>
        <w:rPr/>
      </w:pPr>
      <w:r>
        <w:rPr/>
        <w:t>23. 07. 2007 11:27 - Petr Starka</w:t>
      </w:r>
    </w:p>
    <w:p>
      <w:pPr>
        <w:pStyle w:val="Normlnweb"/>
        <w:rPr/>
      </w:pPr>
      <w:r>
        <w:rPr/>
        <w:t>Pane Gabale to že jsou Cikáni k ničemu geneticky Vám řekne kdokoliv z Akademie věd ptejte se vysvětlí Vám to a nebudete muset lidem lhát</w:t>
      </w:r>
    </w:p>
    <w:p>
      <w:pPr>
        <w:pStyle w:val="Heading4"/>
        <w:rPr/>
      </w:pPr>
      <w:r>
        <w:rPr/>
        <w:t>23. 07. 2007 11:27 - Lucky</w:t>
      </w:r>
    </w:p>
    <w:p>
      <w:pPr>
        <w:pStyle w:val="Normlnweb"/>
        <w:rPr/>
      </w:pPr>
      <w:r>
        <w:rPr/>
        <w:t>Existuje nejaka evidence kolik romskych spoluobcanu je nezamestnanych?</w:t>
      </w:r>
    </w:p>
    <w:p>
      <w:pPr>
        <w:pStyle w:val="Heading4"/>
        <w:rPr/>
      </w:pPr>
      <w:r>
        <w:rPr/>
        <w:t>23. 07. 2007 11:27 - ttoomm</w:t>
      </w:r>
    </w:p>
    <w:p>
      <w:pPr>
        <w:pStyle w:val="Normlnweb"/>
        <w:rPr/>
      </w:pPr>
      <w:r>
        <w:rPr/>
        <w:t>Dobrý den pane Gabale, nemyslíte si, že hlavním problém těchto lidí je v tom, že se ani začlenit nechtějí. Podle mého názoru jim vyhovuje současný stav, kdy si hrají na utiskované a tím pádem jim cpeme horem, spodem? A pracující lidé jsou jen utiskovanou většinou, která cikány sponzoruje.</w:t>
      </w:r>
    </w:p>
    <w:p>
      <w:pPr>
        <w:pStyle w:val="Heading4"/>
        <w:rPr/>
      </w:pPr>
      <w:r>
        <w:rPr/>
        <w:t>23. 07. 2007 11:27 - vent</w:t>
      </w:r>
    </w:p>
    <w:p>
      <w:pPr>
        <w:pStyle w:val="Normlnweb"/>
        <w:rPr/>
      </w:pPr>
      <w:r>
        <w:rPr/>
        <w:t>gheta vznikají i díky obecnému rasismu tak, že se někde objeví náhodně několik romských rodin, místo dostane autmaticky nálepku "špatná adresa" , klesnou tam ceny bytů, nastěhují se další sociálně slabší rodiny a některé z nich jsou zase romské atd. , má tohle nějaké řešení ??</w:t>
      </w:r>
    </w:p>
    <w:p>
      <w:pPr>
        <w:pStyle w:val="Heading4"/>
        <w:rPr/>
      </w:pPr>
      <w:r>
        <w:rPr/>
        <w:t>23. 07. 2007 11:27 - Tomtom</w:t>
      </w:r>
    </w:p>
    <w:p>
      <w:pPr>
        <w:pStyle w:val="Normlnweb"/>
        <w:rPr/>
      </w:pPr>
      <w:r>
        <w:rPr/>
        <w:t>Je to celé o zivotních hodnotách. Jakou muze mit motivaci nekdo, kdo ve svem okoli nikdy nikoho nevidel pracovat, ale stejne dotaval penize a uzival si zivot. Takze, at to zni i krute, davky se mohou vyplacet jen za nejakou praci. A v komunalni oblasti ji je vice nez dost.</w:t>
      </w:r>
    </w:p>
    <w:p>
      <w:pPr>
        <w:pStyle w:val="Heading4"/>
        <w:rPr/>
      </w:pPr>
      <w:r>
        <w:rPr/>
        <w:t>23. 07. 2007 11:26 - Mates</w:t>
      </w:r>
    </w:p>
    <w:p>
      <w:pPr>
        <w:pStyle w:val="Normlnweb"/>
        <w:rPr/>
      </w:pPr>
      <w:r>
        <w:rPr/>
        <w:t>Dobrý den,</w:t>
        <w:br/>
        <w:t xml:space="preserve">není celý problém romského etnika v tom, že se ve své drtivé většině odmítají přizpůsobit normám většinové společnosti? </w:t>
      </w:r>
    </w:p>
    <w:p>
      <w:pPr>
        <w:pStyle w:val="Heading4"/>
        <w:rPr/>
      </w:pPr>
      <w:r>
        <w:rPr/>
        <w:t>23. 07. 2007 11:26 - svetluse</w:t>
      </w:r>
    </w:p>
    <w:p>
      <w:pPr>
        <w:pStyle w:val="Normlnweb"/>
        <w:rPr/>
      </w:pPr>
      <w:r>
        <w:rPr/>
        <w:t>Dobrý den, žiji v městské části, kde je Romů hodně, pozoruji je, a mám pocit, že mají opravdu trochu jiný naturel než my. Že mají širší pojetí "rodiny" než my, že jim zřejmě dělá potíže žít v malých bytových jednotkách a na jednom místě jako my. Nebylo chybout znemožnit jim "kočování"?</w:t>
      </w:r>
    </w:p>
    <w:p>
      <w:pPr>
        <w:pStyle w:val="Heading4"/>
        <w:rPr/>
      </w:pPr>
      <w:r>
        <w:rPr/>
        <w:t>23. 07. 2007 11:26 - Terry</w:t>
      </w:r>
    </w:p>
    <w:p>
      <w:pPr>
        <w:pStyle w:val="Normlnweb"/>
        <w:rPr/>
      </w:pPr>
      <w:r>
        <w:rPr/>
        <w:t>Potíže nastaly po "řešení" problémů s Cikány na východním Slovensku v 70. letech jejich násilným přesídlováním do ČSR (viz sídliště Chánov). Ale tehdy alespoň museli někde pracovat. Další "várka" Cikánů přišla ze Slovenska (kvůli vyšším sociálním dávkám) po roce 1993. Ti už si zvykli, že nemusí nic.</w:t>
      </w:r>
    </w:p>
    <w:p>
      <w:pPr>
        <w:pStyle w:val="Heading4"/>
        <w:rPr/>
      </w:pPr>
      <w:r>
        <w:rPr/>
        <w:t>23. 07. 2007 11:26 - Marie</w:t>
      </w:r>
    </w:p>
    <w:p>
      <w:pPr>
        <w:pStyle w:val="Normlnweb"/>
        <w:rPr/>
      </w:pPr>
      <w:r>
        <w:rPr/>
        <w:t>Zajímalo by mě,kdo brání cigánským dětem chodit do ZŠ.Proč rodičům těchto dětí nejsou odebrány nebo sníženy přídavky jejich výplata pokud vím je podmíněna,že musí být použity pro děti.Proč organizace,které jim mají pomáhat nepracují na ZŠ třeba odpoledne při doučování?Aktivisty je vidět jenom při te</w:t>
      </w:r>
    </w:p>
    <w:p>
      <w:pPr>
        <w:pStyle w:val="Heading4"/>
        <w:rPr/>
      </w:pPr>
      <w:r>
        <w:rPr/>
        <w:t>23. 07. 2007 11:26 - Milan Borovička</w:t>
      </w:r>
    </w:p>
    <w:p>
      <w:pPr>
        <w:pStyle w:val="Normlnweb"/>
        <w:rPr/>
      </w:pPr>
      <w:r>
        <w:rPr/>
        <w:t>Dobrý den.Zajímalo by mne, jak je možné, že jiné menšiny např. vietnamská, problémy se vzděláváním nemají.V ČR vyrůstá teprve 2. vietnamská generace a již mají své doktory, právníky, inženýry.Na práv. fak. mám několik "vietnamských" spolužáků ne však "rómského". Mám dojem, že chyba je u Rómů samých.</w:t>
      </w:r>
    </w:p>
    <w:p>
      <w:pPr>
        <w:pStyle w:val="Heading4"/>
        <w:rPr/>
      </w:pPr>
      <w:r>
        <w:rPr/>
        <w:t>23. 07. 2007 11:26 - jf1966</w:t>
      </w:r>
    </w:p>
    <w:p>
      <w:pPr>
        <w:pStyle w:val="Normlnweb"/>
        <w:rPr/>
      </w:pPr>
      <w:r>
        <w:rPr/>
        <w:t>Pracuji ve školství a nesouhlasím s názorem,že Romové mají horší přístup ke vzdělání. Jsou líní a nechtějí se vzdělávat. Ve třídě, kde je 25 a více dětí je nelze vyučovat. Protože nemají ani základní návyky, nebylo by lépe, kdyby děti od tří let chodili povinně do školky? Kdo by to ale platil?</w:t>
      </w:r>
    </w:p>
    <w:p>
      <w:pPr>
        <w:pStyle w:val="Heading4"/>
        <w:rPr/>
      </w:pPr>
      <w:r>
        <w:rPr/>
        <w:t>23. 07. 2007 11:25 - josef pekar</w:t>
      </w:r>
    </w:p>
    <w:p>
      <w:pPr>
        <w:pStyle w:val="Normlnweb"/>
        <w:rPr/>
      </w:pPr>
      <w:r>
        <w:rPr/>
        <w:t>nezlobte se , ale s cikany souziti neni mozne. Mam s nimi velike zkusenosti jiste vetsi nez autor.Za bolsevika jsem s cikany pracoval: vysledek nemozny.</w:t>
      </w:r>
    </w:p>
    <w:p>
      <w:pPr>
        <w:pStyle w:val="Heading4"/>
        <w:rPr/>
      </w:pPr>
      <w:r>
        <w:rPr/>
        <w:t>23. 07. 2007 11:25 - Marco</w:t>
      </w:r>
    </w:p>
    <w:p>
      <w:pPr>
        <w:pStyle w:val="Normlnweb"/>
        <w:rPr/>
      </w:pPr>
      <w:r>
        <w:rPr/>
        <w:t xml:space="preserve">Dobrý den,zajímal by mě váš konkrétní návrh, jak zpřístupnit Romům vzdělání jinak než prostřednictvím pozitivní diskriminace - asi nejsem jediný, komu by to přišlo poněkud nefér. Navíc by to znamenalo, že (pokud potřebují tento druh pomoci) nejsou většině "rovni". </w:t>
      </w:r>
    </w:p>
    <w:p>
      <w:pPr>
        <w:pStyle w:val="Heading4"/>
        <w:rPr/>
      </w:pPr>
      <w:r>
        <w:rPr/>
        <w:t>23. 07. 2007 11:25 - Čang</w:t>
      </w:r>
    </w:p>
    <w:p>
      <w:pPr>
        <w:pStyle w:val="Normlnweb"/>
        <w:rPr/>
      </w:pPr>
      <w:r>
        <w:rPr/>
        <w:t>Proč je ta otázka položena takto? Vždyť přeci není možné pořád Romům ustupovat, proč se nezamýšlíte nad tím, jak by měli žít Romové s námi. Nezdá se Vám pane, že právě těchto všech ústupku využívají ve svůj prospěch a že jich je už až moc?</w:t>
      </w:r>
    </w:p>
    <w:p>
      <w:pPr>
        <w:pStyle w:val="Heading4"/>
        <w:rPr/>
      </w:pPr>
      <w:r>
        <w:rPr/>
        <w:t>23. 07. 2007 11:25 - Antonín Šuppler</w:t>
      </w:r>
    </w:p>
    <w:p>
      <w:pPr>
        <w:pStyle w:val="Normlnweb"/>
        <w:rPr/>
      </w:pPr>
      <w:r>
        <w:rPr/>
        <w:t>Dobrý den pane Gabale,</w:t>
        <w:br/>
        <w:t>myslím, že jste zajímal i o romské gheto v Přerově, kde město prodalo domy s byty firmě bez minulosti, která na jejich místě míní postavit nějaké komerční objekty s bydlením. Romy a další lidi pak míní přemístit jinam ... Zastupitelé projekt podpořili. Co s tím? Děkuji</w:t>
      </w:r>
    </w:p>
    <w:p>
      <w:pPr>
        <w:pStyle w:val="Heading4"/>
        <w:rPr/>
      </w:pPr>
      <w:r>
        <w:rPr/>
        <w:t>23. 07. 2007 11:24 - je</w:t>
      </w:r>
    </w:p>
    <w:p>
      <w:pPr>
        <w:pStyle w:val="Normlnweb"/>
        <w:rPr/>
      </w:pPr>
      <w:r>
        <w:rPr/>
        <w:t>moc podivne ze ceska spolecnost dokaze vstrebat vietnamce, ukrajince, rusy, bulhary, africany, muslimi, arabi ale romy proste nedokaze vstrebat.</w:t>
      </w:r>
    </w:p>
    <w:p>
      <w:pPr>
        <w:pStyle w:val="Heading4"/>
        <w:rPr/>
      </w:pPr>
      <w:r>
        <w:rPr/>
        <w:t>23. 07. 2007 11:24 - lutic</w:t>
      </w:r>
    </w:p>
    <w:p>
      <w:pPr>
        <w:pStyle w:val="Normlnweb"/>
        <w:rPr/>
      </w:pPr>
      <w:r>
        <w:rPr/>
        <w:t>Tak proč nechcete všude doporučit omyvatelné buňky pro tyto lidi?</w:t>
        <w:br/>
        <w:t>Tady totiž nejde o ně,ale o jejich děti,aby věděli,že je nutný jakýs takýs řád !</w:t>
        <w:br/>
        <w:t>Mezi Cikány jsem vyrůstal,tak vím,že žijí v přítomnosti a minulost či budoucnost je vůbec nezajímá a že se jim musí stanovit meze za které nesmějí !</w:t>
      </w:r>
    </w:p>
    <w:p>
      <w:pPr>
        <w:pStyle w:val="Heading4"/>
        <w:rPr/>
      </w:pPr>
      <w:r>
        <w:rPr/>
        <w:t>23. 07. 2007 11:23 - Jiří Kafka</w:t>
      </w:r>
    </w:p>
    <w:p>
      <w:pPr>
        <w:pStyle w:val="Normlnweb"/>
        <w:rPr/>
      </w:pPr>
      <w:r>
        <w:rPr/>
        <w:t>dobrý den to čemu říkáte věříte???Poznal jsem spousty Cikánů i ve škole ale ani jeden neměl když to řeknu normálně IQ na 7třídu a Vy mluvíte o vzdělání</w:t>
      </w:r>
    </w:p>
    <w:p>
      <w:pPr>
        <w:pStyle w:val="Heading4"/>
        <w:rPr/>
      </w:pPr>
      <w:r>
        <w:rPr/>
        <w:t>23. 07. 2007 11:23 - Ostravak ostravski</w:t>
      </w:r>
    </w:p>
    <w:p>
      <w:pPr>
        <w:pStyle w:val="Normlnweb"/>
        <w:rPr/>
      </w:pPr>
      <w:r>
        <w:rPr/>
        <w:t>A ještě jednou-myslíte že kavárenští pseudointelektuálové,Uhl,Karásek.Šabatová a další neškodí cikánům vlastně tím že je utvrzují v tom,jak nejsou utiskováni? Víte,parazitům se daří a množí se tam,kde má dobré podmínky,nebo ne?</w:t>
      </w:r>
    </w:p>
    <w:p>
      <w:pPr>
        <w:pStyle w:val="Heading4"/>
        <w:rPr/>
      </w:pPr>
      <w:r>
        <w:rPr/>
        <w:t>23. 07. 2007 11:23 - Láďa</w:t>
      </w:r>
    </w:p>
    <w:p>
      <w:pPr>
        <w:pStyle w:val="Normlnweb"/>
        <w:rPr/>
      </w:pPr>
      <w:r>
        <w:rPr/>
        <w:t>Nemají někteří starostové svým způsobem pravdu, když říkají že soužití se "zdevastovanou" částí romské populace, jak ji nazýváte v článku nahoře, není možné a nějaká forma segregace je nutná? Máte nějaký optimistický a pesimistický scénář soužití Romů a Čechů? Dá se uvést nějaký příklad z historie?</w:t>
      </w:r>
    </w:p>
    <w:p>
      <w:pPr>
        <w:pStyle w:val="Heading4"/>
        <w:rPr/>
      </w:pPr>
      <w:r>
        <w:rPr/>
        <w:t>23. 07. 2007 11:23 - Ruda</w:t>
      </w:r>
    </w:p>
    <w:p>
      <w:pPr>
        <w:pStyle w:val="Normlnweb"/>
        <w:rPr/>
      </w:pPr>
      <w:r>
        <w:rPr/>
        <w:t>Nevím,proč se říká,že jsou Romové!Odjakživa to byli Cikáni-a není to hanlivé-cikánský baron,cikánská pečeně,Cikáni jdou do nebe(film) atd.Nevadí mi Vietnamci,černoši,ale když slyším je,držím si šrajtofli!</w:t>
      </w:r>
    </w:p>
    <w:p>
      <w:pPr>
        <w:pStyle w:val="Heading4"/>
        <w:rPr/>
      </w:pPr>
      <w:r>
        <w:rPr/>
        <w:t>23. 07. 2007 11:22 - Vašek</w:t>
      </w:r>
    </w:p>
    <w:p>
      <w:pPr>
        <w:pStyle w:val="Normlnweb"/>
        <w:rPr/>
      </w:pPr>
      <w:r>
        <w:rPr/>
        <w:t>Zavřít nebo odstěhovat do Rumuska</w:t>
      </w:r>
    </w:p>
    <w:p>
      <w:pPr>
        <w:pStyle w:val="Heading4"/>
        <w:rPr/>
      </w:pPr>
      <w:r>
        <w:rPr/>
        <w:t>23. 07. 2007 11:22 - dhl</w:t>
      </w:r>
    </w:p>
    <w:p>
      <w:pPr>
        <w:pStyle w:val="Normlnweb"/>
        <w:rPr/>
      </w:pPr>
      <w:r>
        <w:rPr/>
        <w:t>Funguje u nás (dle Vašeho názoru) v současnosti pozitivní diskriminace?</w:t>
      </w:r>
    </w:p>
    <w:p>
      <w:pPr>
        <w:pStyle w:val="Heading4"/>
        <w:rPr/>
      </w:pPr>
      <w:r>
        <w:rPr/>
        <w:t>23. 07. 2007 11:21 - INDIE PRAVLAS ROMU A CIGOSU</w:t>
      </w:r>
    </w:p>
    <w:p>
      <w:pPr>
        <w:pStyle w:val="Normlnweb"/>
        <w:rPr/>
      </w:pPr>
      <w:r>
        <w:rPr/>
        <w:t>PANEGABALO.Vite oTomZeCikaniPochazej zIndie aBylJsteNekdy vIndii,jaAno aTakovyBordelSemNaposledVidelUnasVkojetineUro mu,odpadky hazouRovnoNaUliciaPoCaseToZapali,Vsude toSmrdi a zachodySoRovnoNaUliciPapirOvsemNepouzivajiUti rajiSeRukouaPakJiUtrouDoKapsyAjimToNevadi.Opr avduJeMuzeteZmenitNaNasStylZivota?</w:t>
      </w:r>
    </w:p>
    <w:p>
      <w:pPr>
        <w:pStyle w:val="Heading4"/>
        <w:rPr/>
      </w:pPr>
      <w:r>
        <w:rPr/>
        <w:t>23. 07. 2007 11:21 - Dotaz</w:t>
      </w:r>
    </w:p>
    <w:p>
      <w:pPr>
        <w:pStyle w:val="Normlnweb"/>
        <w:rPr/>
      </w:pPr>
      <w:r>
        <w:rPr/>
        <w:t>1) Nastěhoval by jste si Cikána do baráku?</w:t>
        <w:br/>
        <w:t>2) Rómové - co je to za slovo? Jsou to snad Římané? Cikáni byli vždy Cikáni.</w:t>
      </w:r>
    </w:p>
    <w:p>
      <w:pPr>
        <w:pStyle w:val="Heading4"/>
        <w:rPr/>
      </w:pPr>
      <w:r>
        <w:rPr/>
        <w:t>23. 07. 2007 11:21 - neo</w:t>
      </w:r>
    </w:p>
    <w:p>
      <w:pPr>
        <w:pStyle w:val="Normlnweb"/>
        <w:rPr/>
      </w:pPr>
      <w:r>
        <w:rPr/>
        <w:t xml:space="preserve">Dobrý den, </w:t>
        <w:br/>
        <w:t>Nezastávám rasismus v žádné formě, a tak bych měl krásné řešení jak integrovat. Chovat se k cikánům stejně jako k jiným. Mimo jiné, zrušil bych dávky pro všechny (ne rasismus): mateřská rodičovská přídavky na děti-kompenzace daňově. Podpora v nezaměstnanosti:jen pro aktivní.</w:t>
      </w:r>
    </w:p>
    <w:p>
      <w:pPr>
        <w:pStyle w:val="Heading4"/>
        <w:rPr/>
      </w:pPr>
      <w:r>
        <w:rPr/>
        <w:t>23. 07. 2007 11:21 - Venda</w:t>
      </w:r>
    </w:p>
    <w:p>
      <w:pPr>
        <w:pStyle w:val="Normlnweb"/>
        <w:rPr/>
      </w:pPr>
      <w:r>
        <w:rPr/>
        <w:t xml:space="preserve">Proč stále hledáme důvody jak Cikánům pomoci?Neměla by být prvotním krokem jejich vlastní snaha o vytváření hodnot pro naší společnost?Jenže ono je přeci jenom pohodlnější žít z dávek a jak někdo cekne,je označen za rasistu.Není snad rasismus když cikán podřízně bílého?Je!! </w:t>
      </w:r>
    </w:p>
    <w:p>
      <w:pPr>
        <w:pStyle w:val="Heading4"/>
        <w:rPr/>
      </w:pPr>
      <w:r>
        <w:rPr/>
        <w:t>23. 07. 2007 11:21 - Terezka</w:t>
      </w:r>
    </w:p>
    <w:p>
      <w:pPr>
        <w:pStyle w:val="Normlnweb"/>
        <w:rPr/>
      </w:pPr>
      <w:r>
        <w:rPr/>
        <w:t>Proč se jich zastáváte na ůkor čechů.Vedle nas bydlí v paneláku a je to šílený.To nedělá ani dobytek</w:t>
      </w:r>
    </w:p>
    <w:p>
      <w:pPr>
        <w:pStyle w:val="Heading4"/>
        <w:rPr/>
      </w:pPr>
      <w:r>
        <w:rPr/>
        <w:t>23. 07. 2007 11:20 - Tharin</w:t>
      </w:r>
    </w:p>
    <w:p>
      <w:pPr>
        <w:pStyle w:val="Normlnweb"/>
        <w:rPr/>
      </w:pPr>
      <w:r>
        <w:rPr/>
        <w:t>Dobry den. Nemyslite si ze 'rasizmus' je dvousecna zbran? Napr. zname 'presunuti' romu ve Vsetine. Vzdyt to byli dlouhodobi neplatici a mesto nemelo zadnou povinnost jim zajitit dalsi ubytovani. Pokud bych ja neplatil najem, do mesice ci dvou jsem na ulici a nikdo se nad tim nepozastavi...</w:t>
      </w:r>
    </w:p>
    <w:p>
      <w:pPr>
        <w:pStyle w:val="Heading4"/>
        <w:rPr/>
      </w:pPr>
      <w:r>
        <w:rPr/>
        <w:t>23. 07. 2007 11:20 - Vašek</w:t>
      </w:r>
    </w:p>
    <w:p>
      <w:pPr>
        <w:pStyle w:val="Normlnweb"/>
        <w:rPr/>
      </w:pPr>
      <w:r>
        <w:rPr/>
        <w:t>Nevím jestli existují základní školy čistě pro romy ale kdyby taková škola existovala do roka je rozkradena a zdemolovaná a vůbec této menšině nemám chuť v něčem pomáhat.Musím si pomoct také sám</w:t>
      </w:r>
    </w:p>
    <w:p>
      <w:pPr>
        <w:pStyle w:val="Heading4"/>
        <w:rPr/>
      </w:pPr>
      <w:r>
        <w:rPr/>
        <w:t>23. 07. 2007 11:20 - Radek</w:t>
      </w:r>
    </w:p>
    <w:p>
      <w:pPr>
        <w:pStyle w:val="Normlnweb"/>
        <w:rPr/>
      </w:pPr>
      <w:r>
        <w:rPr/>
        <w:t xml:space="preserve">Pane Gabale,podle mého názoru všichni romové nejsou šptní, např. unás žijí tři rodiny,sou to velice slušní lidé,kteří žijí v slušných až nadprůměrných podmínkách, co vy si o tom myslíte????? </w:t>
      </w:r>
    </w:p>
    <w:p>
      <w:pPr>
        <w:pStyle w:val="Heading4"/>
        <w:rPr/>
      </w:pPr>
      <w:r>
        <w:rPr/>
        <w:t>23. 07. 2007 11:19 - Karel Zhnusený</w:t>
      </w:r>
    </w:p>
    <w:p>
      <w:pPr>
        <w:pStyle w:val="Normlnweb"/>
        <w:rPr/>
      </w:pPr>
      <w:r>
        <w:rPr/>
        <w:t>Dobrý den, většinová populace Romy k životu v ničem nepotřebuje, ve všech směrech jsou jen přítěží, tak proč by se měla učit žít s nimi? Naopak, oni potřebují nás naprosto ke všemu, tak ať se naučí žít oni s námi,a hlavně, ať si váží si servisu, který jim poskytujeme!</w:t>
      </w:r>
    </w:p>
    <w:p>
      <w:pPr>
        <w:pStyle w:val="Heading4"/>
        <w:rPr/>
      </w:pPr>
      <w:r>
        <w:rPr/>
        <w:t>23. 07. 2007 11:19 - xyz</w:t>
      </w:r>
    </w:p>
    <w:p>
      <w:pPr>
        <w:pStyle w:val="Normlnweb"/>
        <w:rPr/>
      </w:pPr>
      <w:r>
        <w:rPr/>
        <w:t>Nikdy nikdo je nedostane do systému, když sami nebudou chtít. Za poslední 2 roky jsem jich zaměstnal 30, max. výdrž pracovat byla 3 měsíce.....</w:t>
        <w:br/>
        <w:t>Jak je chcete donut, aby pracovali???</w:t>
      </w:r>
    </w:p>
    <w:p>
      <w:pPr>
        <w:pStyle w:val="Heading4"/>
        <w:rPr/>
      </w:pPr>
      <w:r>
        <w:rPr/>
        <w:t>23. 07. 2007 11:19 - Plzeňák</w:t>
      </w:r>
    </w:p>
    <w:p>
      <w:pPr>
        <w:pStyle w:val="Normlnweb"/>
        <w:rPr/>
      </w:pPr>
      <w:r>
        <w:rPr/>
        <w:t>V mapě vylouč.rom.komunit lze shledat přítomnost několika lokalit v Plzni. Každý rom zde má možnost využít neustálou velmi benevolentní poptávku po pracovnících v průmyslové zoně. Nemyslíte, že existence komunit s tém. nulovou zaměstnaností zde tedy vyvrací populární myšlenku upírání práce romům?</w:t>
      </w:r>
    </w:p>
    <w:p>
      <w:pPr>
        <w:pStyle w:val="Heading4"/>
        <w:rPr/>
      </w:pPr>
      <w:r>
        <w:rPr/>
        <w:t>23. 07. 2007 11:18 - Málek</w:t>
      </w:r>
    </w:p>
    <w:p>
      <w:pPr>
        <w:pStyle w:val="Normlnweb"/>
        <w:rPr/>
      </w:pPr>
      <w:r>
        <w:rPr/>
        <w:t>Češi nejsou rasisté. Vůbec jim nevadí Vietnamci, kteří se bez problémů integrovali. Ale vadí jim cikáni, kteří parazitují na společnosti.</w:t>
      </w:r>
    </w:p>
    <w:p>
      <w:pPr>
        <w:pStyle w:val="Heading4"/>
        <w:rPr/>
      </w:pPr>
      <w:r>
        <w:rPr/>
        <w:t>23. 07. 2007 11:18 - Jana Bartáková</w:t>
      </w:r>
    </w:p>
    <w:p>
      <w:pPr>
        <w:pStyle w:val="Normlnweb"/>
        <w:rPr/>
      </w:pPr>
      <w:r>
        <w:rPr/>
        <w:t>Dobrý den, stále se chce abychom se my přizpůsobovali cikánům, abychom je chápali, ale kdo chápe nás?Do vedlejšího domu se nastěhovali cikáni a od té chvíle nemohu pověsit prádlo,pěstovat ovoce, nechat nic na zahradě ani minutu. Nikde nemám ochranu. CFítím se diskriminovaná 16-ti členou cikánskou ro</w:t>
      </w:r>
    </w:p>
    <w:p>
      <w:pPr>
        <w:pStyle w:val="Heading4"/>
        <w:rPr/>
      </w:pPr>
      <w:r>
        <w:rPr/>
        <w:t>23. 07. 2007 11:18 - Anna Řepková</w:t>
      </w:r>
    </w:p>
    <w:p>
      <w:pPr>
        <w:pStyle w:val="Normlnweb"/>
        <w:rPr/>
      </w:pPr>
      <w:r>
        <w:rPr/>
        <w:t xml:space="preserve">Bydlím 20 let v blízkosti Romů.Jestli je někdo diskriminován a šikanován tak jsme to my,ale v žádném případě Romové. Proč dostávají sociální dávky, když před domem stojí auta. Proč si nemohu venku pověsit prádlo aniž by mi ho neukradli? Měla bych otázek na stovky, ale stejně mi to nikdo nezodpoví. </w:t>
      </w:r>
    </w:p>
    <w:p>
      <w:pPr>
        <w:pStyle w:val="Heading4"/>
        <w:rPr/>
      </w:pPr>
      <w:r>
        <w:rPr/>
        <w:t>23. 07. 2007 11:17 - S4N74</w:t>
      </w:r>
    </w:p>
    <w:p>
      <w:pPr>
        <w:pStyle w:val="Normlnweb"/>
        <w:rPr/>
      </w:pPr>
      <w:r>
        <w:rPr/>
        <w:t>souziti proc se mame my "CESI" szivat s narodem flakacu vrahu zlodeju atd. za celej svuj zivot sem potkal 3 "slusny" cikany jeden duvod proc se mame szivat my a ne oni s nama at si oni zvykaj jejich tahle zeme neni !!!!!!</w:t>
      </w:r>
    </w:p>
    <w:p>
      <w:pPr>
        <w:pStyle w:val="Heading4"/>
        <w:rPr/>
      </w:pPr>
      <w:r>
        <w:rPr/>
        <w:t>23. 07. 2007 11:17 - .</w:t>
      </w:r>
    </w:p>
    <w:p>
      <w:pPr>
        <w:pStyle w:val="Normlnweb"/>
        <w:rPr/>
      </w:pPr>
      <w:r>
        <w:rPr/>
        <w:t>"Mají těžší přístup ke kvalitnímu bydlení"? Ale vždyť pořád dostávají obecní a státní byty, někteří i víckrát za život, .zatímco my ostatní si na bydlení musíme vydělat a celý život ho splácet, narozdíl od nich...</w:t>
      </w:r>
    </w:p>
    <w:p>
      <w:pPr>
        <w:pStyle w:val="Heading4"/>
        <w:rPr/>
      </w:pPr>
      <w:r>
        <w:rPr/>
        <w:t>23. 07. 2007 11:17 - Vašek</w:t>
      </w:r>
    </w:p>
    <w:p>
      <w:pPr>
        <w:pStyle w:val="Normlnweb"/>
        <w:rPr/>
      </w:pPr>
      <w:r>
        <w:rPr/>
        <w:t>Líbí se mi jak stále za ně chcete řešit jejich problémy.Oni zájem nemají nebo tak malé procento že to nestojí ani za řeč.</w:t>
      </w:r>
    </w:p>
    <w:p>
      <w:pPr>
        <w:pStyle w:val="Heading4"/>
        <w:rPr/>
      </w:pPr>
      <w:r>
        <w:rPr/>
        <w:t>23. 07. 2007 11:17 - Venda</w:t>
      </w:r>
    </w:p>
    <w:p>
      <w:pPr>
        <w:pStyle w:val="Normlnweb"/>
        <w:rPr/>
      </w:pPr>
      <w:r>
        <w:rPr/>
        <w:t>Dost mě šokuje přístup spousty úřadů k otázce bydlení.Romové se nestěhují do rozbitých a k bydlení nepoužitelných domů.Ty domy přivádí do dezolátního stavu prokazatelně sami jejich obyvatelé.Proč bychom měli shánět bydlení pro tuto menšinu?Aby ty domy byly znovu zdemolovány?</w:t>
      </w:r>
    </w:p>
    <w:p>
      <w:pPr>
        <w:pStyle w:val="Heading4"/>
        <w:rPr/>
      </w:pPr>
      <w:r>
        <w:rPr/>
        <w:t>23. 07. 2007 11:17 - Ostravak ostravski</w:t>
      </w:r>
    </w:p>
    <w:p>
      <w:pPr>
        <w:pStyle w:val="Normlnweb"/>
        <w:rPr/>
      </w:pPr>
      <w:r>
        <w:rPr/>
        <w:t>Mi se s cikány žije dobře.Protože vedle nich žít nemusím.Máte dojem,pane Gabale že je tohle parazitující etnikum schopno vůbec pochopit že se o ně nikdo nebude donekonečna starat,že se musí starat hlavně sami?</w:t>
      </w:r>
    </w:p>
    <w:p>
      <w:pPr>
        <w:pStyle w:val="Heading4"/>
        <w:rPr/>
      </w:pPr>
      <w:r>
        <w:rPr/>
        <w:t>23. 07. 2007 11:16 - Pavel K.</w:t>
      </w:r>
    </w:p>
    <w:p>
      <w:pPr>
        <w:pStyle w:val="Normlnweb"/>
        <w:rPr/>
      </w:pPr>
      <w:r>
        <w:rPr/>
        <w:t>Máme stejné problémy s vietnamskou komunitou - myslím co se týče schopnosti soužití s majoritní společností? A oni zde nejsou tak dlouho jako romové... Lze postavit takové srovnání?</w:t>
      </w:r>
    </w:p>
    <w:p>
      <w:pPr>
        <w:pStyle w:val="Heading4"/>
        <w:rPr/>
      </w:pPr>
      <w:r>
        <w:rPr/>
        <w:t>23. 07. 2007 11:16 - Mirek</w:t>
      </w:r>
    </w:p>
    <w:p>
      <w:pPr>
        <w:pStyle w:val="Normlnweb"/>
        <w:rPr/>
      </w:pPr>
      <w:r>
        <w:rPr/>
        <w:t xml:space="preserve">Zajimal jsem se o to co vse je potreba splnit abych mohl zazadat a mel nejakou sanci ziskat dite do stridave pece. Podminky byly doslova nesplnitelne. Dalsi priklad - odebiraji deti z rodin ktere nejsou sice </w:t>
        <w:br/>
        <w:t>financne silne ale o sve deti se staraji svedomite a dobre - viz pridal Valovi. Proc se ste</w:t>
      </w:r>
    </w:p>
    <w:p>
      <w:pPr>
        <w:pStyle w:val="Heading4"/>
        <w:rPr/>
      </w:pPr>
      <w:r>
        <w:rPr/>
        <w:t>23. 07. 2007 11:16 - Myšák</w:t>
      </w:r>
    </w:p>
    <w:p>
      <w:pPr>
        <w:pStyle w:val="Normlnweb"/>
        <w:rPr/>
      </w:pPr>
      <w:r>
        <w:rPr/>
        <w:t>Dobrý den, dostat Rómy "dovnitř", jak říkáte, nelze jistě bez jejich přičinění. Většinová společnost určitě bojuje s rasismem, nezájmem atd, nelze ovšem říct, že neexistují programy, možnosti k zapojení. Nemáte pocit, že majorita už vlastně nemá moc co nového nabídnout?</w:t>
      </w:r>
    </w:p>
    <w:p>
      <w:pPr>
        <w:pStyle w:val="Heading4"/>
        <w:rPr/>
      </w:pPr>
      <w:r>
        <w:rPr/>
        <w:t>23. 07. 2007 11:16 - gainey</w:t>
      </w:r>
    </w:p>
    <w:p>
      <w:pPr>
        <w:pStyle w:val="Normlnweb"/>
        <w:rPr/>
      </w:pPr>
      <w:r>
        <w:rPr/>
        <w:t>vysvětlete mi že když je bílý sídliště je to v pořádku a cikánský??proč nemůžou být vedle sebe a hned se chovají jak zvířata???není to spíš tím že jsou takový než že se češi málo snažejí???polidštit nepolidštitelný nejde.ja bych jen nerad aby se za par let nebáli dávat bílí děti do škol.</w:t>
      </w:r>
    </w:p>
    <w:p>
      <w:pPr>
        <w:pStyle w:val="Heading4"/>
        <w:rPr/>
      </w:pPr>
      <w:r>
        <w:rPr/>
        <w:t>23. 07. 2007 11:16 - Michal</w:t>
      </w:r>
    </w:p>
    <w:p>
      <w:pPr>
        <w:pStyle w:val="Normlnweb"/>
        <w:rPr/>
      </w:pPr>
      <w:r>
        <w:rPr/>
        <w:t>jasně, co nevyřešilo 600 let, se vyřeší právě teď :D</w:t>
      </w:r>
    </w:p>
    <w:p>
      <w:pPr>
        <w:pStyle w:val="Heading4"/>
        <w:rPr/>
      </w:pPr>
      <w:r>
        <w:rPr/>
        <w:t>23. 07. 2007 11:15 - Pavel K.</w:t>
      </w:r>
    </w:p>
    <w:p>
      <w:pPr>
        <w:pStyle w:val="Normlnweb"/>
        <w:rPr/>
      </w:pPr>
      <w:r>
        <w:rPr/>
        <w:t>Máme stejné problémy s vietnamskou komunitou - myslím co se týče schopnosti soužití s majoritní společností? A oni zde nejsou tak dlouho jako romové... Lze postavit takové srovnání?</w:t>
      </w:r>
    </w:p>
    <w:p>
      <w:pPr>
        <w:pStyle w:val="Heading4"/>
        <w:rPr/>
      </w:pPr>
      <w:r>
        <w:rPr/>
        <w:t>23. 07. 2007 11:15 - ON</w:t>
      </w:r>
    </w:p>
    <w:p>
      <w:pPr>
        <w:pStyle w:val="Normlnweb"/>
        <w:rPr/>
      </w:pPr>
      <w:r>
        <w:rPr/>
        <w:t>A neměla by otázka znít spíše: "Jak žít s Čechy?" proč by se měla většina přizpůsobovat?</w:t>
      </w:r>
    </w:p>
    <w:p>
      <w:pPr>
        <w:pStyle w:val="Heading4"/>
        <w:rPr/>
      </w:pPr>
      <w:r>
        <w:rPr/>
        <w:t>23. 07. 2007 11:15 - Honza</w:t>
      </w:r>
    </w:p>
    <w:p>
      <w:pPr>
        <w:pStyle w:val="Normlnweb"/>
        <w:rPr/>
      </w:pPr>
      <w:r>
        <w:rPr/>
        <w:t>Proč jsou romové zvýhodnování? Jak to že když rom neplatí a zničí byt dostane nový a obyčejný člověk ne, na roma by exekuci neposlali. Nemyslíte že socialní výhody jen uplácí tyto lidi aby nedělali více problémů? Nemyslíte že kdyby se socialní system omezil, museli by tito lidé začít pracovat?</w:t>
      </w:r>
    </w:p>
    <w:p>
      <w:pPr>
        <w:pStyle w:val="Heading4"/>
        <w:rPr/>
      </w:pPr>
      <w:r>
        <w:rPr/>
        <w:t>23. 07. 2007 11:15 - m</w:t>
      </w:r>
    </w:p>
    <w:p>
      <w:pPr>
        <w:pStyle w:val="Normlnweb"/>
        <w:rPr/>
      </w:pPr>
      <w:r>
        <w:rPr/>
        <w:t>Pane Gabale, nebojíte se, že tato dlouhodobě neřešená obtížná situace může dospět k výbuchu? Viz Slovensko - před několika lety tam vláda byla nucena radikálně snížit finanční podporu cikánských rodin a východ Slovenska byl v podstatě obsazen armádou - zrovna jsem tam byl a bylo to dost ostré...</w:t>
      </w:r>
    </w:p>
    <w:p>
      <w:pPr>
        <w:pStyle w:val="Heading4"/>
        <w:rPr/>
      </w:pPr>
      <w:r>
        <w:rPr/>
        <w:t>23. 07. 2007 11:15 - bluemoon</w:t>
      </w:r>
    </w:p>
    <w:p>
      <w:pPr>
        <w:pStyle w:val="Normlnweb"/>
        <w:rPr/>
      </w:pPr>
      <w:r>
        <w:rPr/>
        <w:t>Pane Gabale, myslite si, že cikani jsou myšlením tak slabí, aby nám všem dokázali, že se dovedou vyučit tak, aby si našli slušná pracovní místa a s vydělanými penězi se mohli stěhovat do center měst a za to bydlení platit řádně nájem a slušně vychovávat děti a to všechno za stejných podmínek?</w:t>
      </w:r>
    </w:p>
    <w:p>
      <w:pPr>
        <w:pStyle w:val="Heading4"/>
        <w:rPr/>
      </w:pPr>
      <w:r>
        <w:rPr/>
        <w:t>23. 07. 2007 11:15 - Falcon</w:t>
      </w:r>
    </w:p>
    <w:p>
      <w:pPr>
        <w:pStyle w:val="Normlnweb"/>
        <w:rPr/>
      </w:pPr>
      <w:r>
        <w:rPr/>
        <w:t>A ještě doplním.Vietnamci nebo Číňané jsou také menšina,ale nemají problémy s integrací a s prací,protože jsou ochotní velmi tvrdě pracovat.A to si zaslouží naši úctu. A to Romové nejsou.A přizpůsobovat se musí oni majoritní společnosti a ne my jim.A pokud se jim to nelíbí,tak je to jejich problém.</w:t>
      </w:r>
    </w:p>
    <w:p>
      <w:pPr>
        <w:pStyle w:val="Heading4"/>
        <w:rPr/>
      </w:pPr>
      <w:r>
        <w:rPr/>
        <w:t>23. 07. 2007 11:15 - Petr Vaverka</w:t>
      </w:r>
    </w:p>
    <w:p>
      <w:pPr>
        <w:pStyle w:val="Normlnweb"/>
        <w:rPr/>
      </w:pPr>
      <w:r>
        <w:rPr/>
        <w:t>Dobrý den, chtěl bych se zeptat, kolik sociálně nepřizpůsobivých občanů ( bez ohledu na národnost )bydlí ve vzdálenosti do 100 od Vašeho bydliště. Předpokládám, že máte bohaté a skutečně osobní zkušenosti ze současnosti, o které své rady opíráte.</w:t>
      </w:r>
    </w:p>
    <w:p>
      <w:pPr>
        <w:pStyle w:val="Heading4"/>
        <w:rPr/>
      </w:pPr>
      <w:r>
        <w:rPr/>
        <w:t>23. 07. 2007 11:14 - R. B.</w:t>
      </w:r>
    </w:p>
    <w:p>
      <w:pPr>
        <w:pStyle w:val="Normlnweb"/>
        <w:rPr/>
      </w:pPr>
      <w:r>
        <w:rPr/>
        <w:t>Dobrý den,</w:t>
        <w:br/>
        <w:t>mohu se vás zeptat, jak si Vy vysvětlujete fakt, že Romové, kteří se v našich zemích vyskytují po staletí jsou bílou většinou odsuzováni a je na ně pohlíženo negativně, kdežto Vietnamci u nás žijící jsou přijímáni neutrálně či kladně? Není ten problém spíš v Romech než ve společnosti?</w:t>
      </w:r>
    </w:p>
    <w:p>
      <w:pPr>
        <w:pStyle w:val="Heading4"/>
        <w:rPr/>
      </w:pPr>
      <w:r>
        <w:rPr/>
        <w:t>23. 07. 2007 11:14 - pohanka</w:t>
      </w:r>
    </w:p>
    <w:p>
      <w:pPr>
        <w:pStyle w:val="Normlnweb"/>
        <w:rPr/>
      </w:pPr>
      <w:r>
        <w:rPr/>
        <w:t>Pane gabal,budete ochoten podporovat bílé bezdomovce,kreří neplatili najen a dostali si do dluhů a žijí na ulci nebo pod mostem jsou nezi nimi alkoholici budete jim také pomáhat nebo se vám to zdá zbytečné???</w:t>
      </w:r>
    </w:p>
    <w:p>
      <w:pPr>
        <w:pStyle w:val="Heading4"/>
        <w:rPr/>
      </w:pPr>
      <w:r>
        <w:rPr/>
        <w:t>23. 07. 2007 11:14 - vera</w:t>
      </w:r>
    </w:p>
    <w:p>
      <w:pPr>
        <w:pStyle w:val="Normlnweb"/>
        <w:rPr/>
      </w:pPr>
      <w:r>
        <w:rPr/>
        <w:t>Když někdo nazve Roma cikánem nebo vznese protest proti jejich hlučnému a sprostému chování na veřejnosti,nepřízpusobivosti, znečišťování okolí a "vkládání " rukou do cizích kabelek či tašek), je nazván rasistou. Když mě Rom nazve bílou sviní a omezuje mě svým "chováním" - toto rasismus již není ???</w:t>
      </w:r>
    </w:p>
    <w:p>
      <w:pPr>
        <w:pStyle w:val="Heading4"/>
        <w:rPr/>
      </w:pPr>
      <w:r>
        <w:rPr/>
        <w:t>23. 07. 2007 11:14 - Jirka</w:t>
      </w:r>
    </w:p>
    <w:p>
      <w:pPr>
        <w:pStyle w:val="Normlnweb"/>
        <w:rPr/>
      </w:pPr>
      <w:r>
        <w:rPr/>
        <w:t>Ještě jednou: místo dávek daňové zvýhodnění pro rodiče, starající se o děti.Nutit každého do práce ( samozřejmě bez kriminalizace, ekonomicky), ať zajistí sebe a své děti. Co s populací, kde převládnou podstatnou měrou nepracující?</w:t>
      </w:r>
    </w:p>
    <w:p>
      <w:pPr>
        <w:pStyle w:val="Heading4"/>
        <w:rPr/>
      </w:pPr>
      <w:r>
        <w:rPr/>
        <w:t>23. 07. 2007 11:13 - Luboš</w:t>
      </w:r>
    </w:p>
    <w:p>
      <w:pPr>
        <w:pStyle w:val="Normlnweb"/>
        <w:rPr/>
      </w:pPr>
      <w:r>
        <w:rPr/>
        <w:t>Dobrý den, pořád se mluví o diskriminaci Romů, ale nediskriminují Romové zbytek společnosti? Proč nedostanou normálně pracující lidé vybavený byt a Romové ho mají snad na počkání? Jakto že Romové mohou porušovat zákony, nechodit do práce, neposílat děti do školy a zbytek spol. musí??</w:t>
      </w:r>
    </w:p>
    <w:p>
      <w:pPr>
        <w:pStyle w:val="Heading4"/>
        <w:rPr/>
      </w:pPr>
      <w:r>
        <w:rPr/>
        <w:t>23. 07. 2007 11:13 - Cigan pracovitý:)</w:t>
      </w:r>
    </w:p>
    <w:p>
      <w:pPr>
        <w:pStyle w:val="Normlnweb"/>
        <w:rPr/>
      </w:pPr>
      <w:r>
        <w:rPr/>
        <w:t>uz jste pane nekdy bydlel vedle cigana ze o tom tak zasvecene mluvite jestli ne zvu vas k nám do KOJETINA a poznate zda je vylucujeme a tyranizujeme my a nebo oni nas? preji krasny den v praze bez romu</w:t>
      </w:r>
    </w:p>
    <w:p>
      <w:pPr>
        <w:pStyle w:val="Heading4"/>
        <w:rPr/>
      </w:pPr>
      <w:r>
        <w:rPr/>
        <w:t>23. 07. 2007 11:13 - Franta</w:t>
      </w:r>
    </w:p>
    <w:p>
      <w:pPr>
        <w:pStyle w:val="Normlnweb"/>
        <w:rPr/>
      </w:pPr>
      <w:r>
        <w:rPr/>
        <w:t xml:space="preserve">Bydlel jste s romy / resp. rodinou / v jednom domě ? </w:t>
        <w:br/>
        <w:br/>
        <w:t>Pokud ne, doporučuji vyzkoušet, případně se podívat na stav panelového domu po jejich odstěhování.</w:t>
      </w:r>
    </w:p>
    <w:p>
      <w:pPr>
        <w:pStyle w:val="Heading4"/>
        <w:rPr/>
      </w:pPr>
      <w:r>
        <w:rPr/>
        <w:t>23. 07. 2007 11:13 - jana</w:t>
      </w:r>
    </w:p>
    <w:p>
      <w:pPr>
        <w:pStyle w:val="Normlnweb"/>
        <w:rPr/>
      </w:pPr>
      <w:r>
        <w:rPr/>
        <w:t>Pane profesore - je 11.12 h !! Bude zvonit ...</w:t>
      </w:r>
    </w:p>
    <w:p>
      <w:pPr>
        <w:pStyle w:val="Heading4"/>
        <w:rPr/>
      </w:pPr>
      <w:r>
        <w:rPr/>
        <w:t>23. 07. 2007 11:13 - bubak</w:t>
      </w:r>
    </w:p>
    <w:p>
      <w:pPr>
        <w:pStyle w:val="Normlnweb"/>
        <w:rPr/>
      </w:pPr>
      <w:r>
        <w:rPr/>
        <w:t>kurva co s cigany</w:t>
      </w:r>
    </w:p>
    <w:p>
      <w:pPr>
        <w:pStyle w:val="Heading4"/>
        <w:rPr/>
      </w:pPr>
      <w:r>
        <w:rPr/>
        <w:t>23. 07. 2007 11:12 - jira 47</w:t>
      </w:r>
    </w:p>
    <w:p>
      <w:pPr>
        <w:pStyle w:val="Normlnweb"/>
        <w:rPr/>
      </w:pPr>
      <w:r>
        <w:rPr/>
        <w:t>kam je chcete dostavat?ziju na sokolovsku mezi cikanama.a vidim jak to s vedsinou je.znam takovy co do prace chteji chodit.a pak jsou tam rodiny ktery proste delat nebudou.zijou ze zlodejiny a socialnich davek.proste nechtej.a takovi jako jste vi,tady vyvolali diskriminaci vsech slusnych lidi</w:t>
      </w:r>
    </w:p>
    <w:p>
      <w:pPr>
        <w:pStyle w:val="Heading4"/>
        <w:rPr/>
      </w:pPr>
      <w:r>
        <w:rPr/>
        <w:t>23. 07. 2007 11:12 - MIchal Jeřábek</w:t>
      </w:r>
    </w:p>
    <w:p>
      <w:pPr>
        <w:pStyle w:val="Normlnweb"/>
        <w:rPr/>
      </w:pPr>
      <w:r>
        <w:rPr/>
        <w:t>Dobrý den, myslím, že jedna z věcí, která Romům hodně chybí, je dobrý marketing. Pomohla by podle Vás Romům klasická reklamní kampaň jako známe z televize, tisku a internetu?</w:t>
      </w:r>
    </w:p>
    <w:p>
      <w:pPr>
        <w:pStyle w:val="Heading4"/>
        <w:rPr/>
      </w:pPr>
      <w:r>
        <w:rPr/>
        <w:t>23. 07. 2007 11:12 - Pete</w:t>
      </w:r>
    </w:p>
    <w:p>
      <w:pPr>
        <w:pStyle w:val="Normlnweb"/>
        <w:rPr/>
      </w:pPr>
      <w:r>
        <w:rPr/>
        <w:t>Vztah k Romům se odvíjí jistě od faktorů jako je hustota obyvatel země, % zastoupení Romů a HDP nebo bohatství toho státu. Jak jsme na tom my, balkánské země a třeba Francie, Švédsko nebo UK, které se nám dávají za příklad?</w:t>
      </w:r>
    </w:p>
    <w:p>
      <w:pPr>
        <w:pStyle w:val="Heading4"/>
        <w:rPr/>
      </w:pPr>
      <w:r>
        <w:rPr/>
        <w:t>23. 07. 2007 11:12 - Miroslav D.</w:t>
      </w:r>
    </w:p>
    <w:p>
      <w:pPr>
        <w:pStyle w:val="Normlnweb"/>
        <w:rPr/>
      </w:pPr>
      <w:r>
        <w:rPr/>
        <w:t xml:space="preserve">Jsem z Přerova, kde snad každý neromský občan má s Romy špatnou osobní zkušenost (osobně jsem jejich skupinkami byl třikrát napaden). Jak nás potom přesvědčit k soužití? </w:t>
      </w:r>
    </w:p>
    <w:p>
      <w:pPr>
        <w:pStyle w:val="Heading4"/>
        <w:rPr/>
      </w:pPr>
      <w:r>
        <w:rPr/>
        <w:t>23. 07. 2007 11:11 - pepa</w:t>
      </w:r>
    </w:p>
    <w:p>
      <w:pPr>
        <w:pStyle w:val="Normlnweb"/>
        <w:rPr/>
      </w:pPr>
      <w:r>
        <w:rPr/>
        <w:t>Otázka: Proč my musíme /zajistit vzdělání, integritu, práci, bydlení atd./ a oni nemusejí /posílat děti do školy,pracovat,chovat se jako většinová populace atd.???????</w:t>
      </w:r>
    </w:p>
    <w:p>
      <w:pPr>
        <w:pStyle w:val="Heading4"/>
        <w:rPr/>
      </w:pPr>
      <w:r>
        <w:rPr/>
        <w:t>23. 07. 2007 11:11 - Falcon</w:t>
      </w:r>
    </w:p>
    <w:p>
      <w:pPr>
        <w:pStyle w:val="Normlnweb"/>
        <w:rPr/>
      </w:pPr>
      <w:r>
        <w:rPr/>
        <w:t>Zákony a pravidla by měli platit pro všechny stejně,ale pro Romy neplatí.Moje zkušenost je taková,že Romové kradou například ve Svitavách na náměstí za bílého dne a policie se neodváží zasáhnout,protože se bojí osočení z rasismu.Pokud nebude na Romy uplatněn stejný metr,tak se nikdy neintegrují.</w:t>
      </w:r>
    </w:p>
    <w:p>
      <w:pPr>
        <w:pStyle w:val="Heading4"/>
        <w:rPr/>
      </w:pPr>
      <w:r>
        <w:rPr/>
        <w:t>23. 07. 2007 11:11 - jenda</w:t>
      </w:r>
    </w:p>
    <w:p>
      <w:pPr>
        <w:pStyle w:val="Normlnweb"/>
        <w:rPr/>
      </w:pPr>
      <w:r>
        <w:rPr/>
        <w:t>každyho kdo je obhajuje bych mezi ně poslal bydlet s rodinou na 14 dní a ono by ho to přešlo.jak je možny že pobíraj davky prohrajou je a jdou pro další dostanou byty rozbijou je dostanou další tohle etnikum je jako mor nakonec kočovali jenom proto že je nikdy nikdo nechtěl</w:t>
      </w:r>
    </w:p>
    <w:p>
      <w:pPr>
        <w:pStyle w:val="Heading4"/>
        <w:rPr/>
      </w:pPr>
      <w:r>
        <w:rPr/>
        <w:t>23. 07. 2007 11:11 - David G.</w:t>
      </w:r>
    </w:p>
    <w:p>
      <w:pPr>
        <w:pStyle w:val="Normlnweb"/>
        <w:rPr/>
      </w:pPr>
      <w:r>
        <w:rPr/>
        <w:t>O české společnosti se říká, že je ateistická, ale alternativní názor (T. Halík) říká,že je jen nábožensky nevzdělaná. Není to podobně s rasismem? Kdo může za dluh neinformovanosti společnosti,nediskutování témat soužití s Romy na veřejnosti 18 let po revoluci?Co s tím?Myslíte si,že se to nyní láme?</w:t>
      </w:r>
    </w:p>
    <w:p>
      <w:pPr>
        <w:pStyle w:val="Heading4"/>
        <w:rPr/>
      </w:pPr>
      <w:r>
        <w:rPr/>
        <w:t>23. 07. 2007 11:10 - Jiří Peca</w:t>
      </w:r>
    </w:p>
    <w:p>
      <w:pPr>
        <w:pStyle w:val="Normlnweb"/>
        <w:rPr/>
      </w:pPr>
      <w:r>
        <w:rPr/>
        <w:t>všude se píše jak se Cikánům(toto není rozhodně hanlivé označení jejich etnika, je to české slovo,stačí se podívat do libovolného slovníku)přizpůsobovat,jak je chápat a pomáhat jim.Nemyslíte si že dostali dost šancí a nabídek, ale obrovské procento z nich raději parazituje a ohání se diskriminací?</w:t>
      </w:r>
    </w:p>
    <w:p>
      <w:pPr>
        <w:pStyle w:val="Heading4"/>
        <w:rPr/>
      </w:pPr>
      <w:r>
        <w:rPr/>
        <w:t>23. 07. 2007 11:10 - František</w:t>
      </w:r>
    </w:p>
    <w:p>
      <w:pPr>
        <w:pStyle w:val="Normlnweb"/>
        <w:rPr/>
      </w:pPr>
      <w:r>
        <w:rPr/>
        <w:t>Taky je nemám příliš rád, ale na druhou stranu - naše společnost dává šanci jen velice schopným a průbojným lidem. Pokud člověk jakkoli zaostává nebo nesouhlasí s touto etikou, nemá šanci se uživit. Brzo budou mít stejné problémy i vrstvy obyvatelstva, které se dosud uživily normálně. Nebo se mýlím</w:t>
      </w:r>
    </w:p>
    <w:p>
      <w:pPr>
        <w:pStyle w:val="Heading4"/>
        <w:rPr/>
      </w:pPr>
      <w:r>
        <w:rPr/>
        <w:t>23. 07. 2007 11:10 - 1984</w:t>
      </w:r>
    </w:p>
    <w:p>
      <w:pPr>
        <w:pStyle w:val="Normlnweb"/>
        <w:rPr/>
      </w:pPr>
      <w:r>
        <w:rPr/>
        <w:t>Kolik jste ochoten přispět cikánovi na letenku do Kanady?</w:t>
      </w:r>
    </w:p>
    <w:p>
      <w:pPr>
        <w:pStyle w:val="Heading4"/>
        <w:rPr/>
      </w:pPr>
      <w:r>
        <w:rPr/>
        <w:t>23. 07. 2007 11:09 - Pete</w:t>
      </w:r>
    </w:p>
    <w:p>
      <w:pPr>
        <w:pStyle w:val="Normlnweb"/>
        <w:rPr/>
      </w:pPr>
      <w:r>
        <w:rPr/>
        <w:t xml:space="preserve">Kladou si vůbec Romové otázku, proč je ostatní nemají rádi? Co ostatním vadí? Nejsou to jen dávky a kriminalita, ale taky způsob života, komunikace. Zejména z těchto důvodů bych vedle nich žít opravdu nechtěl. Co s tím? </w:t>
      </w:r>
    </w:p>
    <w:p>
      <w:pPr>
        <w:pStyle w:val="Heading4"/>
        <w:rPr/>
      </w:pPr>
      <w:r>
        <w:rPr/>
        <w:t>23. 07. 2007 11:09 - Bílý</w:t>
      </w:r>
    </w:p>
    <w:p>
      <w:pPr>
        <w:pStyle w:val="Normlnweb"/>
        <w:rPr/>
      </w:pPr>
      <w:r>
        <w:rPr/>
        <w:t>Vždyť naše pracovité a sociálně přizpůsobivé cigány nechce ani jejich rodná zem Indie,můžete mi vysvětlit, proč ani Anglie ani Kanada?Ale ještě by mohli zkusit,jestli je všechny nepřijme třeba Čukotka.Místní obyvatelstvo by za pár dní uteklo k nám a určitě by se s nimi dalo u nás žít.</w:t>
      </w:r>
    </w:p>
    <w:p>
      <w:pPr>
        <w:pStyle w:val="Heading4"/>
        <w:rPr/>
      </w:pPr>
      <w:r>
        <w:rPr/>
        <w:t>23. 07. 2007 11:09 - komr</w:t>
      </w:r>
    </w:p>
    <w:p>
      <w:pPr>
        <w:pStyle w:val="Normlnweb"/>
        <w:rPr/>
      </w:pPr>
      <w:r>
        <w:rPr/>
        <w:t>Dobrý den, v jakém časovém horizontu odhadujete úspěšnou "integraci", vzhledem k dosavadním desetiletím neúspěšných pokusů ? Není diskuse o tzv. romské otázce pouze vhodným a velice bezpečným tématem, které se nikdo neodváží napadnout aniž by neriskoval obvinění z rasismu a xenofobie ? děkuji</w:t>
      </w:r>
    </w:p>
    <w:p>
      <w:pPr>
        <w:pStyle w:val="Heading4"/>
        <w:rPr/>
      </w:pPr>
      <w:r>
        <w:rPr/>
        <w:t>23. 07. 2007 11:08 - Petr</w:t>
      </w:r>
    </w:p>
    <w:p>
      <w:pPr>
        <w:pStyle w:val="Normlnweb"/>
        <w:rPr/>
      </w:pPr>
      <w:r>
        <w:rPr/>
        <w:t xml:space="preserve">Existuje nějaký stát, který má integrovanou většinovou romskou komunitu? Mám pocit, že žádný takový neexistuje a averze vůči romské komunitě je téměř globální problém. </w:t>
      </w:r>
    </w:p>
    <w:p>
      <w:pPr>
        <w:pStyle w:val="Heading4"/>
        <w:rPr/>
      </w:pPr>
      <w:r>
        <w:rPr/>
        <w:t>23. 07. 2007 11:08 - Pete</w:t>
      </w:r>
    </w:p>
    <w:p>
      <w:pPr>
        <w:pStyle w:val="Normlnweb"/>
        <w:rPr/>
      </w:pPr>
      <w:r>
        <w:rPr/>
        <w:t>Hodně Romů žije "na ulici". Tedy ráno se sejdou v parku, před domem a besedují, někdy dost hlasitě. Asi jim moc nedochází, že si to ještě zhoršují - ty, co chodí okolo z práce a do práce musí přeci hrozně štvát, když vidí jak jsou Romové za jejich peníze "happy". Co s tím?</w:t>
      </w:r>
    </w:p>
    <w:p>
      <w:pPr>
        <w:pStyle w:val="Heading4"/>
        <w:rPr/>
      </w:pPr>
      <w:r>
        <w:rPr/>
        <w:t>23. 07. 2007 11:08 - J. Pecka</w:t>
      </w:r>
    </w:p>
    <w:p>
      <w:pPr>
        <w:pStyle w:val="Normlnweb"/>
        <w:rPr/>
      </w:pPr>
      <w:r>
        <w:rPr/>
        <w:t xml:space="preserve">Cikáni zde žijí již několik století a doposud se jim nepodařilo začít pracovat. Myslíte, že se to někomu podaří je přimět? </w:t>
        <w:br/>
        <w:t>Na druhé straně - proč konkretně vy neřešíte cikánské problémy na Slovensku ale tady v Čechách.</w:t>
      </w:r>
    </w:p>
    <w:p>
      <w:pPr>
        <w:pStyle w:val="Heading4"/>
        <w:rPr/>
      </w:pPr>
      <w:r>
        <w:rPr/>
        <w:t>23. 07. 2007 11:07 - xor</w:t>
      </w:r>
    </w:p>
    <w:p>
      <w:pPr>
        <w:pStyle w:val="Normlnweb"/>
        <w:rPr/>
      </w:pPr>
      <w:r>
        <w:rPr/>
        <w:t>Pane Gabale,je možno znát vaší národnost?</w:t>
      </w:r>
    </w:p>
    <w:p>
      <w:pPr>
        <w:pStyle w:val="Heading4"/>
        <w:rPr/>
      </w:pPr>
      <w:r>
        <w:rPr/>
        <w:t>23. 07. 2007 11:07 - Dobrý člověk</w:t>
      </w:r>
    </w:p>
    <w:p>
      <w:pPr>
        <w:pStyle w:val="Normlnweb"/>
        <w:rPr/>
      </w:pPr>
      <w:r>
        <w:rPr/>
        <w:t>Ještě jedna doplňující: V ČR je mnoho min. menšin"Vietnamci atd.". Jak to že s nimi nejsou žádné problémy?!</w:t>
      </w:r>
    </w:p>
    <w:p>
      <w:pPr>
        <w:pStyle w:val="Heading4"/>
        <w:rPr/>
      </w:pPr>
      <w:r>
        <w:rPr/>
        <w:t>23. 07. 2007 11:07 - Petr Ž.</w:t>
      </w:r>
    </w:p>
    <w:p>
      <w:pPr>
        <w:pStyle w:val="Normlnweb"/>
        <w:rPr/>
      </w:pPr>
      <w:r>
        <w:rPr/>
        <w:t xml:space="preserve">Pane Gabale, poslední dobou přemýšlím nad jednou věcí ... vysvětlete mi, proč vidím na koupališti romy jen blbnout a ne kondičně plavat, proč nechodí do posiloven, proč jsem ani jednou při darování krve nikde neviděl žádného roma ? A tak dále. Vrtá mi to hlavou :-) </w:t>
      </w:r>
    </w:p>
    <w:p>
      <w:pPr>
        <w:pStyle w:val="Heading4"/>
        <w:rPr/>
      </w:pPr>
      <w:r>
        <w:rPr/>
        <w:t>23. 07. 2007 11:07 - David G.</w:t>
      </w:r>
    </w:p>
    <w:p>
      <w:pPr>
        <w:pStyle w:val="Normlnweb"/>
        <w:rPr/>
      </w:pPr>
      <w:r>
        <w:rPr/>
        <w:t xml:space="preserve">Nemyslíte si, že by diskusi o Romech prospělo její zasazení do mezinárodního kontextu - např. ukázání, že každá společnost má podobně znevýhodněnou skupinu s podobnými problémy a nejsou to Romové, přesto problémy jsou stejné (viz Francie aj.). Denaturalizace problému, kdo by to měl dělat? </w:t>
      </w:r>
    </w:p>
    <w:p>
      <w:pPr>
        <w:pStyle w:val="Heading4"/>
        <w:rPr/>
      </w:pPr>
      <w:r>
        <w:rPr/>
        <w:t>23. 07. 2007 11:07 - Roman</w:t>
      </w:r>
    </w:p>
    <w:p>
      <w:pPr>
        <w:pStyle w:val="Normlnweb"/>
        <w:rPr/>
      </w:pPr>
      <w:r>
        <w:rPr/>
        <w:t>Myslím si, že cikáni se nikdy nebudou chovat slušně. Už je to prostě v nich a nejde to napravit. Budou krást ničit a žít ze sociálek a s tím nikdo nic nenadělá. Žádné školy a vzdělání jim nepomůže. Nechceme je tady. Nechceme vedle nich žít. Osobně mám s cikány hodně špatné zkušenosti</w:t>
      </w:r>
    </w:p>
    <w:p>
      <w:pPr>
        <w:pStyle w:val="Heading4"/>
        <w:rPr/>
      </w:pPr>
      <w:r>
        <w:rPr/>
        <w:t>23. 07. 2007 11:07 - Miroslav Macík</w:t>
      </w:r>
    </w:p>
    <w:p>
      <w:pPr>
        <w:pStyle w:val="Normlnweb"/>
        <w:rPr/>
      </w:pPr>
      <w:r>
        <w:rPr/>
        <w:t>Vážený pane, nezdá se Vám podivné, že toto etnikum se za několik tisíc let své existence nikdy a nikde nepokusilo o vytvoření vlastího státu, či jiné samosprávné jednotky???</w:t>
      </w:r>
    </w:p>
    <w:p>
      <w:pPr>
        <w:pStyle w:val="Heading4"/>
        <w:rPr/>
      </w:pPr>
      <w:r>
        <w:rPr/>
        <w:t>23. 07. 2007 11:07 - Elis</w:t>
      </w:r>
    </w:p>
    <w:p>
      <w:pPr>
        <w:pStyle w:val="Normlnweb"/>
        <w:rPr/>
      </w:pPr>
      <w:r>
        <w:rPr/>
        <w:t>Jsou Romové a Romové.Někdy mám spíš dojem že jsou diskriminování spíš bílí.Dá vám někdo náhradní ubytování když naděláte dluhy a zdevastujete byt.Nedá.A tak je to někdy i se soc.dávkami.Podotýkám jsou i vyjímky</w:t>
      </w:r>
    </w:p>
    <w:p>
      <w:pPr>
        <w:pStyle w:val="Heading4"/>
        <w:rPr/>
      </w:pPr>
      <w:r>
        <w:rPr/>
        <w:t>23. 07. 2007 11:06 - Petr</w:t>
      </w:r>
    </w:p>
    <w:p>
      <w:pPr>
        <w:pStyle w:val="Normlnweb"/>
        <w:rPr/>
      </w:pPr>
      <w:r>
        <w:rPr/>
        <w:t>Integrovat cikány do společnosti není možné a pokud by to možné bylo tak je to otázka staletí a ohromných investic.....nebo máte jiný názor???</w:t>
      </w:r>
    </w:p>
    <w:p>
      <w:pPr>
        <w:pStyle w:val="Heading4"/>
        <w:rPr/>
      </w:pPr>
      <w:r>
        <w:rPr/>
        <w:t>23. 07. 2007 11:06 - Marek</w:t>
      </w:r>
    </w:p>
    <w:p>
      <w:pPr>
        <w:pStyle w:val="Normlnweb"/>
        <w:rPr/>
      </w:pPr>
      <w:r>
        <w:rPr/>
        <w:t>Jak je možné, že Romové jezdí do Anglie pro dávky, které mimo jiné pobírají i u nás? Proč jim to tento systém umožnuje? Mohu snad já v Anglii prohlásit, že jsem diskriminován Romy, když s nimi musím proti své vůli mnohdy snášet soužití ??? Už jste bydlel v romském paneláku ???</w:t>
      </w:r>
    </w:p>
    <w:p>
      <w:pPr>
        <w:pStyle w:val="Heading4"/>
        <w:rPr/>
      </w:pPr>
      <w:r>
        <w:rPr/>
        <w:t>23. 07. 2007 11:06 - Míša</w:t>
      </w:r>
    </w:p>
    <w:p>
      <w:pPr>
        <w:pStyle w:val="Normlnweb"/>
        <w:rPr/>
      </w:pPr>
      <w:r>
        <w:rPr/>
        <w:t>Dobré dopoledne, úplně mě ohromila ta hromada negativních otázek. Nemyslím si,že Romové naší společnost parazitují - jejich historie je dovedla k takovému volnému způsobu života - určitě potřebují pomocnou ruku a té se chytí - nemyslím, že všichni,ale většina určitě!Dejte jim šanci - zaslouží si jí!</w:t>
      </w:r>
    </w:p>
    <w:p>
      <w:pPr>
        <w:pStyle w:val="Heading4"/>
        <w:rPr/>
      </w:pPr>
      <w:r>
        <w:rPr/>
        <w:t>23. 07. 2007 11:06 - Kálí</w:t>
      </w:r>
    </w:p>
    <w:p>
      <w:pPr>
        <w:pStyle w:val="Normlnweb"/>
        <w:rPr/>
      </w:pPr>
      <w:r>
        <w:rPr/>
        <w:t xml:space="preserve">Hezký den, chci se zeptat, jaký je Váš názor na pozitivní diskriminaci při přijímání romských studentů na sociální obory. Setkala jsem se v praxi, že Rom - sociální pracovník je pro svou ať už domělou či skutečnou povýšenost romskou komunitou odmítán. </w:t>
      </w:r>
    </w:p>
    <w:p>
      <w:pPr>
        <w:pStyle w:val="Heading4"/>
        <w:rPr/>
      </w:pPr>
      <w:r>
        <w:rPr/>
        <w:t>23. 07. 2007 11:05 - Lajka</w:t>
      </w:r>
    </w:p>
    <w:p>
      <w:pPr>
        <w:pStyle w:val="Normlnweb"/>
        <w:rPr/>
      </w:pPr>
      <w:r>
        <w:rPr/>
        <w:t>Hezký den, p. Gabale. Nebylo by možná smysluplnější podporovat původní cikánskou kulturu a tradice, než se je křečovitě snažit "asimilovat" k té naší quasikulturnosti? Ono je těžké být kulturní bez kultury. Pokud vím, v původních cikánských tradicích je např. krádež velmi tvrdě společensky trestána.</w:t>
      </w:r>
    </w:p>
    <w:p>
      <w:pPr>
        <w:pStyle w:val="Heading4"/>
        <w:rPr/>
      </w:pPr>
      <w:r>
        <w:rPr/>
        <w:t>23. 07. 2007 11:05 - Petr</w:t>
      </w:r>
    </w:p>
    <w:p>
      <w:pPr>
        <w:pStyle w:val="Normlnweb"/>
        <w:rPr/>
      </w:pPr>
      <w:r>
        <w:rPr/>
        <w:t>Píšete, že Romové mají... těžší přístup ke kvalitnímu bydlení, k práci a ke vzdělání.</w:t>
        <w:br/>
        <w:t>Domníváte se, že je to problém české společnosti, nebo je to romský problém, který oni nemají zájem řešit?</w:t>
      </w:r>
    </w:p>
    <w:p>
      <w:pPr>
        <w:pStyle w:val="Heading4"/>
        <w:rPr/>
      </w:pPr>
      <w:r>
        <w:rPr/>
        <w:t>23. 07. 2007 11:05 - Miloslav OttoSeilern Von Aspang</w:t>
      </w:r>
    </w:p>
    <w:p>
      <w:pPr>
        <w:pStyle w:val="Normlnweb"/>
        <w:rPr/>
      </w:pPr>
      <w:r>
        <w:rPr/>
        <w:t>Jsem narozen 1958 a v době mého mládí se neřešilo Rom nebo Gadžo.Vyrůstali jsme bez problémů s barvou kůže.Všichni mí Rómští vrstevníci normalně pracují a žijí a nepřipadají si diskriminovaní.Kdy podle Vás a čím došlo k dnešnímu stavu.Vždyť i tehdy měli těžší život než my.Jsem z Brna.</w:t>
      </w:r>
    </w:p>
    <w:p>
      <w:pPr>
        <w:pStyle w:val="Heading4"/>
        <w:rPr/>
      </w:pPr>
      <w:r>
        <w:rPr/>
        <w:t>23. 07. 2007 11:05 - Vašek</w:t>
      </w:r>
    </w:p>
    <w:p>
      <w:pPr>
        <w:pStyle w:val="Normlnweb"/>
        <w:rPr/>
      </w:pPr>
      <w:r>
        <w:rPr/>
        <w:t>Odstěhujte se na mesíc do Chánova a pak by mě zajímal váš názor.</w:t>
      </w:r>
    </w:p>
    <w:p>
      <w:pPr>
        <w:pStyle w:val="Heading4"/>
        <w:rPr/>
      </w:pPr>
      <w:r>
        <w:rPr/>
        <w:t>23. 07. 2007 11:05 - eva</w:t>
      </w:r>
    </w:p>
    <w:p>
      <w:pPr>
        <w:pStyle w:val="Normlnweb"/>
        <w:rPr/>
      </w:pPr>
      <w:r>
        <w:rPr/>
        <w:t>pokračuji: udělali to tak v jedné obci na Moravě, dům si zničili a ? víc nedostali nic a? zmizeli z obce..co Vy na to?????</w:t>
      </w:r>
    </w:p>
    <w:p>
      <w:pPr>
        <w:pStyle w:val="Heading4"/>
        <w:rPr/>
      </w:pPr>
      <w:r>
        <w:rPr/>
        <w:t>23. 07. 2007 11:05 - peleu</w:t>
      </w:r>
    </w:p>
    <w:p>
      <w:pPr>
        <w:pStyle w:val="Normlnweb"/>
        <w:rPr/>
      </w:pPr>
      <w:r>
        <w:rPr/>
        <w:t>Souhlasím s tím,že je třeba Romy integrovat do "společnosti" ať už vzděláním atd. Ale co je nejpodstatnější,že musí sami chtít. A v tom vidím problém na několik generací.Nelze jenom brát,ale musím té společnosti také něco dát. A to platí nejenom pro Romy, ale pro všechny ostatní.Jak dál?</w:t>
      </w:r>
    </w:p>
    <w:p>
      <w:pPr>
        <w:pStyle w:val="Heading4"/>
        <w:rPr/>
      </w:pPr>
      <w:r>
        <w:rPr/>
        <w:t>23. 07. 2007 11:05 - Robert S.</w:t>
      </w:r>
    </w:p>
    <w:p>
      <w:pPr>
        <w:pStyle w:val="Normlnweb"/>
        <w:rPr/>
      </w:pPr>
      <w:r>
        <w:rPr/>
        <w:t>Pane Gabale, jaký je Váš názor na to, že přistěhovalci z východu (Vietnam, Čína) se za několik let dokázali na rozdíl od romů začlenit do společnosti, jejich děti zvládají češtinu,studují a rodiče nepobírají soc. dávky?</w:t>
      </w:r>
    </w:p>
    <w:p>
      <w:pPr>
        <w:pStyle w:val="Heading4"/>
        <w:rPr/>
      </w:pPr>
      <w:r>
        <w:rPr/>
        <w:t>23. 07. 2007 11:04 - hawk</w:t>
      </w:r>
    </w:p>
    <w:p>
      <w:pPr>
        <w:pStyle w:val="Normlnweb"/>
        <w:rPr/>
      </w:pPr>
      <w:r>
        <w:rPr/>
        <w:t xml:space="preserve">Dobrý den. Jak je možné, že romové mají v Čechách větší práva v sociální oblasti než normální bílá většina? Příklad: dovedete si představit, že vybydlíte byt, přijdete na úřad a buď vám úředník zařídí jiný nebo dostanete peníze na opravu nebo to opraví úřad na vlastní náklady. Jak je to možné? </w:t>
      </w:r>
    </w:p>
    <w:p>
      <w:pPr>
        <w:pStyle w:val="Heading4"/>
        <w:rPr/>
      </w:pPr>
      <w:r>
        <w:rPr/>
        <w:t>23. 07. 2007 11:04 - Dake</w:t>
      </w:r>
    </w:p>
    <w:p>
      <w:pPr>
        <w:pStyle w:val="Normlnweb"/>
        <w:rPr/>
      </w:pPr>
      <w:r>
        <w:rPr/>
        <w:t>Souhlasím s Vámi,že řešení začleňovat Romy do naší společnosti a minimalizování ghett je do budoucnosti přínos, ale musely by se jim dát daleko tvrdčí podmínky pro život aby sami měli na totom zájem,což teď určitě nemají protože je jim hej, neplatí bydlení porušují zákony nic nedělají a bez postihu.</w:t>
      </w:r>
    </w:p>
    <w:p>
      <w:pPr>
        <w:pStyle w:val="Heading4"/>
        <w:rPr/>
      </w:pPr>
      <w:r>
        <w:rPr/>
        <w:t>23. 07. 2007 11:03 - Dobrý člověk</w:t>
      </w:r>
    </w:p>
    <w:p>
      <w:pPr>
        <w:pStyle w:val="Normlnweb"/>
        <w:rPr/>
      </w:pPr>
      <w:r>
        <w:rPr/>
        <w:t xml:space="preserve">Dobrý den vám přeji. Mohl by jste mě odpovědět na velmi jednoduchou otázku. Kolik roků jste s nimi žil, že můžete tak vyslovovat soudy o nás a o nich? Myslím, že jen takový člověk může dát fundovanou odpověď. </w:t>
      </w:r>
    </w:p>
    <w:p>
      <w:pPr>
        <w:pStyle w:val="Heading4"/>
        <w:rPr/>
      </w:pPr>
      <w:r>
        <w:rPr/>
        <w:t>23. 07. 2007 11:03 - Kirken</w:t>
      </w:r>
    </w:p>
    <w:p>
      <w:pPr>
        <w:pStyle w:val="Normlnweb"/>
        <w:rPr/>
      </w:pPr>
      <w:r>
        <w:rPr/>
        <w:t>Pane Gabale, Vy sám s Romy žijete, že se cítíte oprávněn udělovat v tomto směru rady?</w:t>
      </w:r>
    </w:p>
    <w:p>
      <w:pPr>
        <w:pStyle w:val="Heading4"/>
        <w:rPr/>
      </w:pPr>
      <w:r>
        <w:rPr/>
        <w:t>23. 07. 2007 11:03 - neznámý</w:t>
      </w:r>
    </w:p>
    <w:p>
      <w:pPr>
        <w:pStyle w:val="Normlnweb"/>
        <w:rPr/>
      </w:pPr>
      <w:r>
        <w:rPr/>
        <w:t>Zdravím, v mém okolí několik romských rodin žije, v noci jsou opilí, ruší noční klid a nechápou, že mnozí z nás chtějí v noci spát, aby mohli ráno jít odpočatí do práce. Policie nic nezmůže. Oblečení si obstarávají stylem "naval to vole, to se mi libi", a hrozí fyzickým napadením.</w:t>
      </w:r>
    </w:p>
    <w:p>
      <w:pPr>
        <w:pStyle w:val="Heading4"/>
        <w:rPr/>
      </w:pPr>
      <w:r>
        <w:rPr/>
        <w:t>23. 07. 2007 11:03 - Jirka</w:t>
      </w:r>
    </w:p>
    <w:p>
      <w:pPr>
        <w:pStyle w:val="Normlnweb"/>
        <w:rPr/>
      </w:pPr>
      <w:r>
        <w:rPr/>
        <w:t>Dobrý den! Při současných vysokých dávkách zřejmě není možnost přímět Romy snažit se sehnat práci.Nevydělají si toli, aby to převážilo bezpracné příjmy. Pomohlo by řízené zakládání obchodncích společností třeba ve stavebnictví( zemní práce atd.), kde by sami Romové byli s poradci za zády ve vedení?</w:t>
      </w:r>
    </w:p>
    <w:p>
      <w:pPr>
        <w:pStyle w:val="Heading4"/>
        <w:rPr/>
      </w:pPr>
      <w:r>
        <w:rPr/>
        <w:t>23. 07. 2007 11:02 - katka</w:t>
      </w:r>
    </w:p>
    <w:p>
      <w:pPr>
        <w:pStyle w:val="Normlnweb"/>
        <w:rPr/>
      </w:pPr>
      <w:r>
        <w:rPr/>
        <w:t>Nemáte dojem, že ta "pozitivní diskriminace" Romů způsobuje až moc velkou "negativní diskriminaci" Neromů?</w:t>
      </w:r>
    </w:p>
    <w:p>
      <w:pPr>
        <w:pStyle w:val="Heading4"/>
        <w:rPr/>
      </w:pPr>
      <w:r>
        <w:rPr/>
        <w:t>23. 07. 2007 11:02 - eva</w:t>
      </w:r>
    </w:p>
    <w:p>
      <w:pPr>
        <w:pStyle w:val="Normlnweb"/>
        <w:rPr/>
      </w:pPr>
      <w:r>
        <w:rPr/>
        <w:t>přístup ke vzdělání mají stejný jako každý v této zemi, v čem vidíte problém???.... proč se jim vybavují byty(pračky, ledničky..), když co se dá prodat ihned prodají??? proč jsou všude UPŘEDNOSŤOVANÍ.....??????? Mám jedno doporučení..ne státní byty a domy!..dát jim je do osobního vlastnictví!!!!!</w:t>
      </w:r>
    </w:p>
    <w:p>
      <w:pPr>
        <w:pStyle w:val="Heading4"/>
        <w:rPr/>
      </w:pPr>
      <w:r>
        <w:rPr/>
        <w:t>23. 07. 2007 11:02 - neznámý</w:t>
      </w:r>
    </w:p>
    <w:p>
      <w:pPr>
        <w:pStyle w:val="Normlnweb"/>
        <w:rPr/>
      </w:pPr>
      <w:r>
        <w:rPr/>
        <w:t>...doplění k předchozímu dotazu ....</w:t>
        <w:br/>
        <w:t>Nejsem rasista, ale nesnáším lidi, kteří ignorují společenské zvyklosti neberou ohledy na ostatní... Hodně štěstí pro vaší práci....</w:t>
      </w:r>
    </w:p>
    <w:p>
      <w:pPr>
        <w:pStyle w:val="Heading4"/>
        <w:rPr/>
      </w:pPr>
      <w:r>
        <w:rPr/>
        <w:t>23. 07. 2007 11:02 - Ivo Mašek</w:t>
      </w:r>
    </w:p>
    <w:p>
      <w:pPr>
        <w:pStyle w:val="Normlnweb"/>
        <w:rPr/>
      </w:pPr>
      <w:r>
        <w:rPr/>
        <w:t xml:space="preserve">V Jirkově ve čtvrti Ervěnice (Bronx) jsou romové, kteří soutěží, kdo déle nebude pracovat! Pro podporu si jezdí v BMW, Fordech a Mercedesech., na krku mají pověšené zlato a noci tráví obtěžováním na místních diskotékách. Policie nic nemůže, protože by to byl rasismus. </w:t>
      </w:r>
    </w:p>
    <w:p>
      <w:pPr>
        <w:pStyle w:val="Heading4"/>
        <w:rPr/>
      </w:pPr>
      <w:r>
        <w:rPr/>
        <w:t>23. 07. 2007 11:02 - Vojtěch</w:t>
      </w:r>
    </w:p>
    <w:p>
      <w:pPr>
        <w:pStyle w:val="Normlnweb"/>
        <w:rPr/>
      </w:pPr>
      <w:r>
        <w:rPr/>
        <w:t>Pane Gabale, zaměstnal byste nevzdělané Cikány ve své firmě, aby Vám zkazili svou nekvalifikovanou prací veškerý drahý materiál....neřku-li odcizlili část VP? Toto je běžný postup u většiny nevzdělavatelných Cikánů...</w:t>
      </w:r>
    </w:p>
    <w:p>
      <w:pPr>
        <w:pStyle w:val="Heading4"/>
        <w:rPr/>
      </w:pPr>
      <w:r>
        <w:rPr/>
        <w:t>23. 07. 2007 11:01 - Jarda</w:t>
      </w:r>
    </w:p>
    <w:p>
      <w:pPr>
        <w:pStyle w:val="Normlnweb"/>
        <w:rPr/>
      </w:pPr>
      <w:r>
        <w:rPr/>
        <w:t>Dobrý den, zajímalo by mně jak pomáhají VIP Romové ostatním v jejich výchově dětí a mládeže.</w:t>
      </w:r>
    </w:p>
    <w:p>
      <w:pPr>
        <w:pStyle w:val="Heading4"/>
        <w:rPr/>
      </w:pPr>
      <w:r>
        <w:rPr/>
        <w:t>23. 07. 2007 11:01 - Sára</w:t>
      </w:r>
    </w:p>
    <w:p>
      <w:pPr>
        <w:pStyle w:val="Normlnweb"/>
        <w:rPr/>
      </w:pPr>
      <w:r>
        <w:rPr/>
        <w:t xml:space="preserve">Můžete ni pane Gabale odpovědět,proč nechcem žít s romy a proč se všichni i politici se jej bojí?Dějuji moc </w:t>
      </w:r>
    </w:p>
    <w:p>
      <w:pPr>
        <w:pStyle w:val="Heading4"/>
        <w:rPr/>
      </w:pPr>
      <w:r>
        <w:rPr/>
        <w:t>23. 07. 2007 10:59 - David G.</w:t>
      </w:r>
    </w:p>
    <w:p>
      <w:pPr>
        <w:pStyle w:val="Normlnweb"/>
        <w:rPr/>
      </w:pPr>
      <w:r>
        <w:rPr/>
        <w:t>Vzhledem k charakteru existujících vyloučných lokalit, nedomníváte se že kompenzační programy by mohly být také ve vzdělávání směrovány spíše než na subpopulaci Romů, či socio-kulturně znevýhodněných, zaměřeny na znevýhodněné oblasti (ne přímo populace) - obdoba ZEP ve Francii, EPA v UK, apod.?</w:t>
      </w:r>
    </w:p>
    <w:p>
      <w:pPr>
        <w:pStyle w:val="Heading4"/>
        <w:rPr/>
      </w:pPr>
      <w:r>
        <w:rPr/>
        <w:t>23. 07. 2007 10:59 - Petr</w:t>
      </w:r>
    </w:p>
    <w:p>
      <w:pPr>
        <w:pStyle w:val="Normlnweb"/>
        <w:rPr/>
      </w:pPr>
      <w:r>
        <w:rPr/>
        <w:t>Dobry den,</w:t>
        <w:br/>
        <w:br/>
        <w:t>nemyslite si, ze by,nejenom, cikani meli za sve davky chodit napriklad cistit mesta, ulice, silnice od odpadku atp??? Pak by se nekterym mohlo i podarit najit si stalou, ne moc dobrou, praci.... Dekuji Petr</w:t>
      </w:r>
    </w:p>
    <w:p>
      <w:pPr>
        <w:pStyle w:val="Heading4"/>
        <w:rPr/>
      </w:pPr>
      <w:r>
        <w:rPr/>
        <w:t>23. 07. 2007 10:59 - Vašek</w:t>
      </w:r>
    </w:p>
    <w:p>
      <w:pPr>
        <w:pStyle w:val="Normlnweb"/>
        <w:rPr/>
      </w:pPr>
      <w:r>
        <w:rPr/>
        <w:t>Nechápu proč je okolo toho takový rozruch.Jejich mentalita se nezmění a tak se knim musí přistupovat.Dělat nebudou a ani nechtějí.Je to děs</w:t>
      </w:r>
    </w:p>
    <w:p>
      <w:pPr>
        <w:pStyle w:val="Heading4"/>
        <w:rPr/>
      </w:pPr>
      <w:r>
        <w:rPr/>
        <w:t>23. 07. 2007 10:59 - Honza</w:t>
      </w:r>
    </w:p>
    <w:p>
      <w:pPr>
        <w:pStyle w:val="Normlnweb"/>
        <w:rPr/>
      </w:pPr>
      <w:r>
        <w:rPr/>
        <w:t xml:space="preserve">Vietnamci sem přišli nedávno a romové už tu jsou pár století.Je zajímavé, že většina vietnamců má práci a většina romů ne ! Kolik vietnamců a kolik romů ročně vystuduje vysokou školu ?Vietnamců hodně - z romů téměř nikdo !Oba národy mají stejné podmínky - není chyba v mentalitě romů ? podle mě ano </w:t>
      </w:r>
    </w:p>
    <w:p>
      <w:pPr>
        <w:pStyle w:val="Heading4"/>
        <w:rPr/>
      </w:pPr>
      <w:r>
        <w:rPr/>
        <w:t>23. 07. 2007 10:59 - Vojtěch</w:t>
      </w:r>
    </w:p>
    <w:p>
      <w:pPr>
        <w:pStyle w:val="Normlnweb"/>
        <w:rPr/>
      </w:pPr>
      <w:r>
        <w:rPr/>
        <w:t>Dobrý den pane Gabale,</w:t>
        <w:br/>
        <w:t>chápu, že můžete opravdu vnitřně cítit, že se rozdíly mezi "rasami" dělat nesmí,že je správné být trpělivými učiteli a tu "druhou" stranu jaksi přesvědčovat, učit a pomalu "přizpůsobovat" Osobně si myslím, že je zde jen malý kousek pravdy a s Vašimi názory hluboce nesouhlasím</w:t>
      </w:r>
    </w:p>
    <w:p>
      <w:pPr>
        <w:pStyle w:val="Heading4"/>
        <w:rPr/>
      </w:pPr>
      <w:r>
        <w:rPr/>
        <w:t>23. 07. 2007 10:58 - Ladislav</w:t>
      </w:r>
    </w:p>
    <w:p>
      <w:pPr>
        <w:pStyle w:val="Normlnweb"/>
        <w:rPr/>
      </w:pPr>
      <w:r>
        <w:rPr/>
        <w:t>Myslím, že velkou vinu mají současní politici a novináři,kteří stále mluví o diskriminaci ze strany Čechů, až tomu Cikáni věří, ale není to naopak. Jen mimochodem, který z bojovníků za společné bydlení s nimi opravdu žije?</w:t>
        <w:br/>
        <w:t>Až tito lidé půjdou příkladem, tak buď změní názor a nebo jim někdo uvěří.</w:t>
      </w:r>
    </w:p>
    <w:p>
      <w:pPr>
        <w:pStyle w:val="Heading4"/>
        <w:rPr/>
      </w:pPr>
      <w:r>
        <w:rPr/>
        <w:t>23. 07. 2007 10:58 - pohanka</w:t>
      </w:r>
    </w:p>
    <w:p>
      <w:pPr>
        <w:pStyle w:val="Normlnweb"/>
        <w:rPr/>
      </w:pPr>
      <w:r>
        <w:rPr/>
        <w:t>pane Gabal,zajímalo by mě proč naše vlada nechce ,aby Romové uhradili ty zdevastované byty ,kdyby to udělal někdo z nás byl by vyhozen z toho bytu bez náhrady na jiný byt,my a stane ze z něho bezdomovec, musime také dodržovat najemný smlouvy tak proč je nedodržují oni???</w:t>
      </w:r>
    </w:p>
    <w:p>
      <w:pPr>
        <w:pStyle w:val="Heading4"/>
        <w:rPr/>
      </w:pPr>
      <w:r>
        <w:rPr/>
        <w:t>23. 07. 2007 10:58 - Jan</w:t>
      </w:r>
    </w:p>
    <w:p>
      <w:pPr>
        <w:pStyle w:val="Normlnweb"/>
        <w:rPr/>
      </w:pPr>
      <w:r>
        <w:rPr/>
        <w:t>Hezký den. Nemáte z toho někdy pocit, že politikům vůbec nejde o Romy, lidi, ale jen pouze o jejich osobní politické ambice? Protože tzv. Romská otázka není pouze věc týkající se mnohdy jen Romů ale mnohdy i "neromů". Ale vše sklouzává pouze do Romské problematiky. A ti z toho jen těží.</w:t>
      </w:r>
    </w:p>
    <w:p>
      <w:pPr>
        <w:pStyle w:val="Heading4"/>
        <w:rPr/>
      </w:pPr>
      <w:r>
        <w:rPr/>
        <w:t>23. 07. 2007 10:58 - KROKODÝL</w:t>
      </w:r>
    </w:p>
    <w:p>
      <w:pPr>
        <w:pStyle w:val="Normlnweb"/>
        <w:rPr/>
      </w:pPr>
      <w:r>
        <w:rPr/>
        <w:t>Co kdyby se začalo systémem důsledného vymáhání dodržování zákonů?Jak je možné,že cikánky už rodí v 15 letech??Kde je ochrana práv dítěte,když je jejich rodiče vědomě rodí do "bídy" a nejsou trestáni za těhotenství 14 letých cikánek??Proč se neprovedou testy DNA u těchto rodících dětí??</w:t>
      </w:r>
    </w:p>
    <w:p>
      <w:pPr>
        <w:pStyle w:val="Heading4"/>
        <w:rPr/>
      </w:pPr>
      <w:r>
        <w:rPr/>
        <w:t>23. 07. 2007 10:57 - Jewix</w:t>
      </w:r>
    </w:p>
    <w:p>
      <w:pPr>
        <w:pStyle w:val="Normlnweb"/>
        <w:rPr/>
      </w:pPr>
      <w:r>
        <w:rPr/>
        <w:t>Dobrý den.Měl bych dotaz proč se Romům mají dávat stravenky za úklid před domem?Důvod:jsou sociálně slabší.Znamená to snad že nemají ruce a nezvednou ten svinčík?Je to tady všechno obráceně.</w:t>
      </w:r>
    </w:p>
    <w:p>
      <w:pPr>
        <w:pStyle w:val="Heading4"/>
        <w:rPr/>
      </w:pPr>
      <w:r>
        <w:rPr/>
        <w:t>23. 07. 2007 10:57 - Petr Ž.</w:t>
      </w:r>
    </w:p>
    <w:p>
      <w:pPr>
        <w:pStyle w:val="Normlnweb"/>
        <w:rPr/>
      </w:pPr>
      <w:r>
        <w:rPr/>
        <w:t xml:space="preserve">Dobrý den. netvrdím o sobě, že jsem rasista, jsou lidé jiných barev pleti, co mi nevadí, ale vadí mi chování. Nechápu, jak mi někdo může zakazovat, že mi je něco nepříjemné. Pojem rasismus je dle mého nesmysl. Pokud si myslíte opak, proč ? Děkuji </w:t>
      </w:r>
    </w:p>
    <w:p>
      <w:pPr>
        <w:pStyle w:val="Heading4"/>
        <w:rPr/>
      </w:pPr>
      <w:r>
        <w:rPr/>
        <w:t>23. 07. 2007 10:57 - Ivo Mašek</w:t>
      </w:r>
    </w:p>
    <w:p>
      <w:pPr>
        <w:pStyle w:val="Normlnweb"/>
        <w:rPr/>
      </w:pPr>
      <w:r>
        <w:rPr/>
        <w:t>Žiji na chomutovsku, (15 let od roku 1961 jsem žil na mostecku) a o chování romů vím opravdu své. Politici, kteří kritizují chování romů, mají svatou pravdu.</w:t>
        <w:br/>
        <w:t>Už ta položená otázka je zvláštní: "Jak žít s Romy?" A proč otázka nezní: "Jak se romové mají naučit žít s námi?</w:t>
      </w:r>
    </w:p>
    <w:p>
      <w:pPr>
        <w:pStyle w:val="Heading4"/>
        <w:rPr/>
      </w:pPr>
      <w:r>
        <w:rPr/>
        <w:t>23. 07. 2007 10:57 - neznámý</w:t>
      </w:r>
    </w:p>
    <w:p>
      <w:pPr>
        <w:pStyle w:val="Normlnweb"/>
        <w:rPr/>
      </w:pPr>
      <w:r>
        <w:rPr/>
        <w:t>Zdravím, v mém okolí několik romských rodin žije, v noci jsou opilí, ruší noční klid a nechápou, že mnozí z nás chtějí v noci spát, aby mohli ráno jít odpočatí do práce. Policie nic nezmůže. Oblečení si obstarávají stylem "naval to vole, to se mi libi", a hrozí fyzickým napadením.</w:t>
      </w:r>
    </w:p>
    <w:p>
      <w:pPr>
        <w:pStyle w:val="Heading4"/>
        <w:rPr/>
      </w:pPr>
      <w:r>
        <w:rPr/>
        <w:t>23. 07. 2007 10:56 - Josef</w:t>
      </w:r>
    </w:p>
    <w:p>
      <w:pPr>
        <w:pStyle w:val="Normlnweb"/>
        <w:rPr/>
      </w:pPr>
      <w:r>
        <w:rPr/>
        <w:t>Ještě jeden dotaz - mám známou která adoptovala romské dítě - holku. Tato díky vlivu kvalitního přístupu celkem slušně prospívala a až do cca 15 let byla v pořádku. Pak se prý začaly projevovat podivné změny v jejím chování a po 17 roku věku začala být nezvladatelná - umíte to vysvětlit?</w:t>
      </w:r>
    </w:p>
    <w:p>
      <w:pPr>
        <w:pStyle w:val="Heading4"/>
        <w:rPr/>
      </w:pPr>
      <w:r>
        <w:rPr/>
        <w:t>23. 07. 2007 10:56 - sokol</w:t>
      </w:r>
    </w:p>
    <w:p>
      <w:pPr>
        <w:pStyle w:val="Normlnweb"/>
        <w:rPr/>
      </w:pPr>
      <w:r>
        <w:rPr/>
        <w:t>Co tihle cikáni či romové mají v občanském průkazu.Jsou to češi nebo vandraci . Napište již konečně PRAVDU.</w:t>
      </w:r>
    </w:p>
    <w:p>
      <w:pPr>
        <w:pStyle w:val="Heading4"/>
        <w:rPr/>
      </w:pPr>
      <w:r>
        <w:rPr/>
        <w:t>23. 07. 2007 10:56 - Jakub</w:t>
      </w:r>
    </w:p>
    <w:p>
      <w:pPr>
        <w:pStyle w:val="Normlnweb"/>
        <w:rPr/>
      </w:pPr>
      <w:r>
        <w:rPr/>
        <w:t xml:space="preserve">A neni to tak, ze kdyby Romove se normalne zapojili do bezneho spolecenskeho a obcanskeho zivota nebyl by s nimi zaden problem? At plati dane, vychovavaji sve deti, spravne se chovaji na ulicich apod... </w:t>
      </w:r>
    </w:p>
    <w:p>
      <w:pPr>
        <w:pStyle w:val="Heading4"/>
        <w:rPr/>
      </w:pPr>
      <w:r>
        <w:rPr/>
        <w:t>23. 07. 2007 10:56 - Helena</w:t>
      </w:r>
    </w:p>
    <w:p>
      <w:pPr>
        <w:pStyle w:val="Normlnweb"/>
        <w:rPr/>
      </w:pPr>
      <w:r>
        <w:rPr/>
        <w:t>Pane Gabale, aby někdo změnil způsob života, musí sám chtít. A já mám pocit, že Romům život na sociálních dávkách vyhovuje a stěžují si pouze na to, že jsou nízké. A, nezlobte se na mně, pokud někdo nemá ani základní hygienické návyky, je jeho přijetí do společnosti velmi problematické.</w:t>
      </w:r>
    </w:p>
    <w:p>
      <w:pPr>
        <w:pStyle w:val="Heading4"/>
        <w:rPr/>
      </w:pPr>
      <w:r>
        <w:rPr/>
        <w:t>23. 07. 2007 10:55 - Jan Maršálek</w:t>
      </w:r>
    </w:p>
    <w:p>
      <w:pPr>
        <w:pStyle w:val="Normlnweb"/>
        <w:rPr/>
      </w:pPr>
      <w:r>
        <w:rPr/>
        <w:t>Jaký je Váš názor na snižující se kvalitu populace v souvislosti s vysokou porodností cikánů (jen částečně gramotných a bez pracovních návyků) a zvyšujícím se podílem na obyvatelstvu. Parazitování jako reprodukční strategie v naší společnosti zřejmě nemá chybu. Co na to říká eugenika?</w:t>
      </w:r>
    </w:p>
    <w:p>
      <w:pPr>
        <w:pStyle w:val="Heading4"/>
        <w:rPr/>
      </w:pPr>
      <w:r>
        <w:rPr/>
        <w:t>23. 07. 2007 10:55 - Josef Mezera</w:t>
      </w:r>
    </w:p>
    <w:p>
      <w:pPr>
        <w:pStyle w:val="Normlnweb"/>
        <w:rPr/>
      </w:pPr>
      <w:r>
        <w:rPr/>
        <w:t xml:space="preserve">Myslím si, že problém Rómů je především společnost jako taková, jsme rasisti, ale je třeba zároveň říci, že Rómové v nás předsudky sami pěstují způsobem života a tím, jak pouze na většinové společnosti parazitují. Rómský problém by se měl řešit globálně, souhlasíte s tím? </w:t>
      </w:r>
    </w:p>
    <w:p>
      <w:pPr>
        <w:pStyle w:val="Heading4"/>
        <w:rPr/>
      </w:pPr>
      <w:r>
        <w:rPr/>
        <w:t>23. 07. 2007 10:54 - David G.</w:t>
      </w:r>
    </w:p>
    <w:p>
      <w:pPr>
        <w:pStyle w:val="Normlnweb"/>
        <w:rPr/>
      </w:pPr>
      <w:r>
        <w:rPr/>
        <w:t>Proč si myslíte, že se nám nedaří využít příkladů úspěšných Romů v České společnosti pro motivaci dětí z Romské komunity, ale také pro nabourání stereotypních latentně rasistických předsudků majority k nim? (např. M. Baroš aj.). Kdo by to měl činit? A proč tomu tak podle Vás není?</w:t>
      </w:r>
    </w:p>
    <w:p>
      <w:pPr>
        <w:pStyle w:val="Heading4"/>
        <w:rPr/>
      </w:pPr>
      <w:r>
        <w:rPr/>
        <w:t>23. 07. 2007 10:53 - Radka</w:t>
      </w:r>
    </w:p>
    <w:p>
      <w:pPr>
        <w:pStyle w:val="Normlnweb"/>
        <w:rPr/>
      </w:pPr>
      <w:r>
        <w:rPr/>
        <w:t>Jak vážné podle vás je, že politici vypouštějí z úst to, co vůči Romům vypouštějí? Je to podle vás pouhý populismus, nebo je za tím něco víc? Děkuji a hezký den</w:t>
      </w:r>
    </w:p>
    <w:p>
      <w:pPr>
        <w:pStyle w:val="Heading4"/>
        <w:rPr/>
      </w:pPr>
      <w:r>
        <w:rPr/>
        <w:t>23. 07. 2007 10:53 - marie</w:t>
      </w:r>
    </w:p>
    <w:p>
      <w:pPr>
        <w:pStyle w:val="Normlnweb"/>
        <w:rPr/>
      </w:pPr>
      <w:r>
        <w:rPr/>
        <w:t>píšete,že romové mají těžší přístup ke kvalitnímu bydlení, jak vysvětlíte, že pokud dostanou kvalitní bydlení tak je do roka zničí?</w:t>
        <w:br/>
        <w:t>Vy jste ochotný jim dát další byt a ten zničený na náklady nás všech opravit?</w:t>
      </w:r>
    </w:p>
    <w:p>
      <w:pPr>
        <w:pStyle w:val="Heading4"/>
        <w:rPr/>
      </w:pPr>
      <w:r>
        <w:rPr/>
        <w:t>23. 07. 2007 10:52 - Cartouche</w:t>
      </w:r>
    </w:p>
    <w:p>
      <w:pPr>
        <w:pStyle w:val="Normlnweb"/>
        <w:rPr/>
      </w:pPr>
      <w:r>
        <w:rPr/>
        <w:t>Pane Gabale, jako tzv. odborník byste měl být lépe než já seznámen s faktem, že perspektiva této menšiny s průměrným IQ 80 (resp. 70-83 v různých státech bývalé východní Evropy) je zcela beznadějná. Nebylo by lépe, kdybychom si nalili čistého vína?</w:t>
      </w:r>
    </w:p>
    <w:p>
      <w:pPr>
        <w:pStyle w:val="Heading4"/>
        <w:rPr/>
      </w:pPr>
      <w:r>
        <w:rPr/>
        <w:t>23. 07. 2007 10:52 - pohanka</w:t>
      </w:r>
    </w:p>
    <w:p>
      <w:pPr>
        <w:pStyle w:val="Normlnweb"/>
        <w:rPr/>
      </w:pPr>
      <w:r>
        <w:rPr/>
        <w:t>Pane gabal si snad dělate legraci,že ti vaši romové nemají přistup ke kvalitnímu bydlení do chanova byli romové stěhování do nově postavených bytů i jiných městech a co stěch bytů udělali totalně je vymlatili,když nechtějí žit v bytech tak jim kupte maringotky ať cestují po celé evropské unii!!!</w:t>
      </w:r>
    </w:p>
    <w:p>
      <w:pPr>
        <w:pStyle w:val="Heading4"/>
        <w:rPr/>
      </w:pPr>
      <w:r>
        <w:rPr/>
        <w:t>23. 07. 2007 10:52 - dave</w:t>
      </w:r>
    </w:p>
    <w:p>
      <w:pPr>
        <w:pStyle w:val="Normlnweb"/>
        <w:rPr/>
      </w:pPr>
      <w:r>
        <w:rPr/>
        <w:t>Dobrý den, zajímal by mě Váš názor na to, jak žít nejen s romy (cikány). Je větší část problému v nás nebo v nich? myslím si, že za tu dobu co tu žijí se už mohli přizpůsobit našim zvykům a společenské úrovni a rozhodně jim nevyplácet dávky jen tak, ale za něco,uklízení na ulicích,chození do škol...</w:t>
      </w:r>
    </w:p>
    <w:p>
      <w:pPr>
        <w:pStyle w:val="Heading4"/>
        <w:rPr/>
      </w:pPr>
      <w:r>
        <w:rPr/>
        <w:t>23. 07. 2007 10:52 - KROKODÝL</w:t>
      </w:r>
    </w:p>
    <w:p>
      <w:pPr>
        <w:pStyle w:val="Normlnweb"/>
        <w:rPr/>
      </w:pPr>
      <w:r>
        <w:rPr/>
        <w:t>Kapsy poplatníků nejsou bezedné.Po válce tady žilo pár cikánských rodin,dnes přes 300000 cikánů důsledně díky "sociální politice"rabuje náš sociální a zdravotní systém.kdyby se zrušilo porodné a zavedly velké slevy na dani-donutilo by to cikány pracovat?</w:t>
      </w:r>
    </w:p>
    <w:p>
      <w:pPr>
        <w:pStyle w:val="Heading4"/>
        <w:rPr/>
      </w:pPr>
      <w:r>
        <w:rPr/>
        <w:t>23. 07. 2007 10:52 - Politoložka</w:t>
      </w:r>
    </w:p>
    <w:p>
      <w:pPr>
        <w:pStyle w:val="Normlnweb"/>
        <w:rPr/>
      </w:pPr>
      <w:r>
        <w:rPr/>
        <w:t>různí politici se podle mě dopouštějí trestného činu hanobení rasy. proč je nikdo nepopotahuje za rasistické výjevy? kdyby měli holé lebky,asi by to byla jiná... Nepřijde vám to jako vážný signál?</w:t>
      </w:r>
    </w:p>
    <w:p>
      <w:pPr>
        <w:pStyle w:val="Heading4"/>
        <w:rPr/>
      </w:pPr>
      <w:r>
        <w:rPr/>
        <w:t>23. 07. 2007 10:52 - Josef</w:t>
      </w:r>
    </w:p>
    <w:p>
      <w:pPr>
        <w:pStyle w:val="Normlnweb"/>
        <w:rPr/>
      </w:pPr>
      <w:r>
        <w:rPr/>
        <w:t>Dobrý den, opravdu si myslíte že to půjde jden rom po druhém? Zkuste mi prosím nastínit, jak to u 600 tisíc lidí bude dlouho trvat. Dále by mne zajímalo, proč vláda nepřikročila k tomu opatření, že by vyplácela dávky na děti, jen pokud by chodily do školy ?</w:t>
      </w:r>
    </w:p>
    <w:p>
      <w:pPr>
        <w:pStyle w:val="Heading4"/>
        <w:rPr/>
      </w:pPr>
      <w:r>
        <w:rPr/>
        <w:t>23. 07. 2007 10:51 - Rudolf</w:t>
      </w:r>
    </w:p>
    <w:p>
      <w:pPr>
        <w:pStyle w:val="Normlnweb"/>
        <w:rPr/>
      </w:pPr>
      <w:r>
        <w:rPr/>
        <w:t>Pane gabale, myslím, že jste dosud nepochopil jednu věc: Dnes nikdo Romy nikam nesestěhovává, neodtlačuje, nekoncentruje. Opak je pravdou - objeví se někde romská rodina, pak dosavadní obyvatelsvo - může-li - prchá jinam.</w:t>
      </w:r>
    </w:p>
    <w:p>
      <w:pPr>
        <w:pStyle w:val="Heading4"/>
        <w:rPr/>
      </w:pPr>
      <w:r>
        <w:rPr/>
        <w:t>23. 07. 2007 10:50 - David G.</w:t>
      </w:r>
    </w:p>
    <w:p>
      <w:pPr>
        <w:pStyle w:val="Normlnweb"/>
        <w:rPr/>
      </w:pPr>
      <w:r>
        <w:rPr/>
        <w:t>V návaznosti na předchozí otázku o financování z ESF se také mnozí obávají o oslabení třetího sektoru (NGOs), který je již od počátku 90. let 20. století hnacím motorem různých aktivit na podporu integrace. Sdílíte tyto obavy? Co s tím?</w:t>
      </w:r>
    </w:p>
    <w:p>
      <w:pPr>
        <w:pStyle w:val="Heading4"/>
        <w:rPr/>
      </w:pPr>
      <w:r>
        <w:rPr/>
        <w:t>23. 07. 2007 10:48 - David G.</w:t>
      </w:r>
    </w:p>
    <w:p>
      <w:pPr>
        <w:pStyle w:val="Normlnweb"/>
        <w:rPr/>
      </w:pPr>
      <w:r>
        <w:rPr/>
        <w:t>Dobrý den,v současné době je řada programů na podporu integrace sociokulturně znevýhodněných Romů v rámci vzdělávacího systému financována také za podpory dotací z ESF(včetně vašeho dobře zpacovaného výzkumu)Neobáváte se ohrožení těchto programů po skončení těchto dotací(jako v Řecku, Portugalsku)</w:t>
      </w:r>
    </w:p>
    <w:p>
      <w:pPr>
        <w:pStyle w:val="Heading4"/>
        <w:rPr/>
      </w:pPr>
      <w:r>
        <w:rPr/>
        <w:t>23. 07. 2007 10:48 - Daniela</w:t>
      </w:r>
    </w:p>
    <w:p>
      <w:pPr>
        <w:pStyle w:val="Normlnweb"/>
        <w:rPr/>
      </w:pPr>
      <w:r>
        <w:rPr/>
        <w:t>Pane Gabale, proč když Romové dostanou slušné bydlení za nějaký čas vše zdevastují.Chápu, že nemohou sehnat práci, mají málo peněz.Ale proč proboha nemohou alespoň bydlení a okolí udržovat v pořádku.</w:t>
      </w:r>
    </w:p>
    <w:p>
      <w:pPr>
        <w:pStyle w:val="Heading4"/>
        <w:rPr/>
      </w:pPr>
      <w:r>
        <w:rPr/>
        <w:t>23. 07. 2007 10:46 - Kyklop</w:t>
      </w:r>
    </w:p>
    <w:p>
      <w:pPr>
        <w:pStyle w:val="Normlnweb"/>
        <w:rPr/>
      </w:pPr>
      <w:r>
        <w:rPr/>
        <w:t>Problémem je jejich nezájem o vzdělání, resp. o cokoliv, co vyžaduje pravidelný režim (chození do školy, do práce). Jak chcete překonat tyto a jiné geneticky dané povahové rysy? Podle mne to nejde bez intenzivní snahy z jejich strany, která ale v 99% případů chybí.</w:t>
      </w:r>
    </w:p>
    <w:p>
      <w:pPr>
        <w:pStyle w:val="Heading4"/>
        <w:rPr/>
      </w:pPr>
      <w:r>
        <w:rPr/>
        <w:t>23. 07. 2007 10:46 - borovick</w:t>
      </w:r>
    </w:p>
    <w:p>
      <w:pPr>
        <w:pStyle w:val="Normlnweb"/>
        <w:rPr/>
      </w:pPr>
      <w:r>
        <w:rPr/>
        <w:t>Cigánům by měl někdo z vlády říct-kdo nepracuje,ať nejí... a bylo by.</w:t>
      </w:r>
    </w:p>
    <w:p>
      <w:pPr>
        <w:pStyle w:val="Heading4"/>
        <w:rPr/>
      </w:pPr>
      <w:r>
        <w:rPr/>
        <w:t>23. 07. 2007 10:45 - Tomas</w:t>
      </w:r>
    </w:p>
    <w:p>
      <w:pPr>
        <w:pStyle w:val="Normlnweb"/>
        <w:rPr/>
      </w:pPr>
      <w:r>
        <w:rPr/>
        <w:t>Dobry den, zajimalo by me, co znamena horsi pristup Romu ke vzdelani. Studuji CVUT, ale jeste jsem tady zadneho Roma nevidel. Neni to tim, ze spousta z nich maji jenom na zvlastni skolu, anebo jsou ve zvlastni skole nepravem?</w:t>
      </w:r>
    </w:p>
    <w:p>
      <w:pPr>
        <w:pStyle w:val="Heading4"/>
        <w:rPr/>
      </w:pPr>
      <w:r>
        <w:rPr/>
        <w:t>23. 07. 2007 10:42 - Jiří Sládeček</w:t>
      </w:r>
    </w:p>
    <w:p>
      <w:pPr>
        <w:pStyle w:val="Normlnweb"/>
        <w:rPr/>
      </w:pPr>
      <w:r>
        <w:rPr/>
        <w:t>Pane Gabale? Opravdu si myslíte, že s Cikány, kteří nás 600 let olupují, okrádají, vraždí, terorizují a šikanují a vše zasviní a zdevastují, lze společně žít? Proč já musím pracovat, platit daně, pojištění a dodržovat zákony a Cikán 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Odpovezeno">
    <w:name w:val="odpovezeno"/>
    <w:basedOn w:val="Standardnpsmoodstavce"/>
    <w:qFormat/>
    <w:rPr/>
  </w:style>
  <w:style w:type="character" w:styleId="Autor">
    <w:name w:val="autor"/>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About">
    <w:name w:val="about"/>
    <w:basedOn w:val="Normal"/>
    <w:qFormat/>
    <w:pPr>
      <w:spacing w:before="280" w:after="280"/>
    </w:pPr>
    <w:rPr/>
  </w:style>
  <w:style w:type="paragraph" w:styleId="Otazka">
    <w:name w:val="otazka"/>
    <w:basedOn w:val="Normal"/>
    <w:qFormat/>
    <w:pPr>
      <w:spacing w:before="280" w:after="280"/>
    </w:pPr>
    <w:rPr/>
  </w:style>
  <w:style w:type="paragraph" w:styleId="Odpoved">
    <w:name w:val="odpove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25:00Z</dcterms:created>
  <dc:creator>klipa</dc:creator>
  <dc:description/>
  <dc:language>en-US</dc:language>
  <cp:lastModifiedBy>ondrej</cp:lastModifiedBy>
  <dcterms:modified xsi:type="dcterms:W3CDTF">2007-12-21T13:00:00Z</dcterms:modified>
  <cp:revision>6</cp:revision>
  <dc:subject/>
  <dc:title/>
</cp:coreProperties>
</file>